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ВЫПИСКА из  ПРОТОКОЛА  № 3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 по продаже в собственность </w:t>
      </w:r>
      <w:r>
        <w:rPr>
          <w:b/>
          <w:color w:val="000000"/>
          <w:sz w:val="22"/>
          <w:szCs w:val="22"/>
        </w:rPr>
        <w:t>нежилых помещений</w:t>
      </w:r>
      <w:r>
        <w:rPr>
          <w:b/>
          <w:sz w:val="22"/>
          <w:szCs w:val="22"/>
        </w:rPr>
        <w:t>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являющихся собственностью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07 мая 2015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3.2015 года в газете «Междуречье» № 19 (1494)  по продаже в собственность </w:t>
      </w:r>
      <w:r>
        <w:rPr>
          <w:color w:val="000000"/>
          <w:sz w:val="22"/>
          <w:szCs w:val="22"/>
        </w:rPr>
        <w:t>нежилых помещений</w:t>
      </w:r>
      <w:r>
        <w:rPr>
          <w:sz w:val="22"/>
          <w:szCs w:val="22"/>
        </w:rPr>
        <w:t xml:space="preserve"> являющихся собственностью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 xml:space="preserve">2. Предмет торгов:  продажа в собственность </w:t>
      </w:r>
      <w:r>
        <w:rPr>
          <w:color w:val="000000"/>
          <w:sz w:val="22"/>
          <w:szCs w:val="22"/>
        </w:rPr>
        <w:t>нежилых помещений</w:t>
      </w:r>
      <w:r>
        <w:rPr>
          <w:sz w:val="22"/>
          <w:szCs w:val="22"/>
        </w:rPr>
        <w:t>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по продаже в собственность </w:t>
      </w:r>
      <w:r>
        <w:rPr>
          <w:color w:val="000000"/>
          <w:sz w:val="22"/>
          <w:szCs w:val="22"/>
        </w:rPr>
        <w:t>нежилых помещений</w:t>
      </w:r>
      <w:r>
        <w:rPr>
          <w:sz w:val="22"/>
          <w:szCs w:val="22"/>
        </w:rPr>
        <w:t xml:space="preserve"> приняли участие: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57,7 кв.м., этаж 1, с кадастровым номером  63:22:0403005:2083 расположенное по адресу: Самарская область, Кинельский район, с.Алакаевка, ул.Юбилейная, д.37, кв.1, (свидетельство о государственной регистрации права серия 63 – АН № 322827 от 26.02.2015 года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Красильников Алексей Сергеевич, Красильникова Тамара Николаевна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3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92,7 кв.м., этаж 1, с кадастровым номером  63:22:0403005:2080 расположенное по адресу: Самарская область, Кинельский район, с.Алакаевка, ул.Юбилейная, д.37, кв.3, (свидетельство о государственной регистрации права серия 63 – АН № 322825 от 26.02.2015 года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ролова Светлана Гельмутовна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Никишин Дмитрий Сергеевич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4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70,6 кв.м., этаж 1, с кадастровым номером  63:22:0403005:2077 расположенное по адресу: Самарская область, Кинельский район, с.Алакаевка, ул.Юбилейная, д.37, кв.4, (свидетельство о государственной регистрации права серия 63 – АН № 322824 от 26.02.2015 года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еленчиц Мария Васильевна,  Иванушкин Александр Валентинович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6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32,8 кв.м., этаж 2, с кадастровым номером  63:22:0403005:2087 расположенное по адресу: Самарская область, Кинельский район, с.Алакаевка, ул.Юбилейная, д.37, кв.6, (свидетельство о государственной регистрации права серия 63 – АН № 322822 от 26.02.2015 года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ибова Анна Васильевна, Даибов Расул Абдулмуслимович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57,7 кв.м., этаж 1, с кадастровым номером  63:22:0403005:2083 расположенное по адресу: Самарская область, Кинельский район, с.Алакаевка, ул.Юбилейная, д.37, кв.1, (свидетельство о государственной регистрации права серия 63 – АН № 322827 от 26.02.2015 года)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336000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КРАСИЛЬНИКОВА ТАМАРА НИКОЛАЕВНА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а по адресу: Самарская область, Кинельский район, с.Алакаевка, ул. Новая, д.38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 № 3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92,7 кв.м., этаж 1, с кадастровым номером  63:22:0403005:2080 расположенное по адресу: Самарская область, Кинельский район, с.Алакаевка, ул.Юбилейная, д.37, кв.3, (свидетельство о государственной регистрации права серия 63 – АН № 322825 от 26.02.2015 года)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5355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НИКИШИН ДМИТРИЙ СЕРГЕЕВИЧ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Самарская область, Кинельский район, с.Алакаевка, ул. Юбилейная, д.5, кв.10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4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70,6 кв.м., этаж 1, с кадастровым номером  63:22:0403005:2077 расположенное по адресу: Самарская область, Кинельский район, с.Алакаевка, ул.Юбилейная, д.37, кв.4, (свидетельство о государственной регистрации права серия 63 – АН № 322824 от 26.02.2015 года)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409500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ИВАНУШКИН АЛЕКСАНДР ВАЛЕНТИНОВИЧ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зарегистрирован по адресу: Самарская область, Кинельский район, с.Алакаевка, ул. Ленинская, д.28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-  </w:t>
      </w:r>
      <w:r>
        <w:rPr>
          <w:b/>
          <w:color w:val="000000"/>
          <w:sz w:val="22"/>
          <w:szCs w:val="22"/>
        </w:rPr>
        <w:t>нежилое помещение,</w:t>
      </w:r>
      <w:r>
        <w:rPr>
          <w:color w:val="000000"/>
          <w:sz w:val="22"/>
          <w:szCs w:val="22"/>
        </w:rPr>
        <w:t xml:space="preserve"> общей площадью 32,8 кв.м., этаж 2, с кадастровым номером  63:22:0403005:2087 расположенное по адресу: Самарская область, Кинельский район, с.Алакаевка, ул.Юбилейная, д.37, кв.6, (свидетельство о государственной регистрации права серия 63 – АН № 322822 от 26.02.2015 года)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1995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ДАИБОВА АННА ВАСИЛЬЕВНА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а по адресу: Самарская область, Кинельский район, с.Алакаевка, ул. Юбилейная, д.14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ями аукциона и организатором аукциона, членами  комиссии, является документом, удостоверяющим право победителей на заключение договора купли-продажи нежилого помещения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нежилых помещен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,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1:00Z</dcterms:created>
  <dc:creator>Андреева Т.В.</dc:creator>
  <dc:description/>
  <dc:language>en-US</dc:language>
  <cp:lastModifiedBy>Светлана Викторовна Федотова</cp:lastModifiedBy>
  <cp:lastPrinted>2015-05-07T10:21:00Z</cp:lastPrinted>
  <dcterms:modified xsi:type="dcterms:W3CDTF">2015-05-07T09:11:00Z</dcterms:modified>
  <cp:revision>2</cp:revision>
  <dc:subject/>
  <dc:title>П Р О Т О К О Л № ____</dc:title>
</cp:coreProperties>
</file>