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седания комиссиипо рассмотрению заявок на участие в аукционе по продаже муниципального имущества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находящегося в собственности сельского поселения Красносамарское муниципального района 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835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ло Красносама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инел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мар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30» августа 201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8 часов 05 мину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(место проведения заседания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(дата и времяпроведения заседания)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в состав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ы администрации сельского поселения Красносамарское муниципального района Кинельский Самарской обла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дседателя коми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>Юрчаковой Л.И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ста МУ «Культура, спорт и молодежная политика» сельского поселения Красносамарское муниципального района Кинельский Самарской области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кретаря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 правом голоса Галяниной Н.В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и членов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я главы администрации сельского поселения Красносамарское муниципального района Кинельский Самарской областиДементьева В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его специалиста-главного бухгалтера администрации сельского поселения Красносамарское муниципального района Кинельский Самарской областиБукреевой Н.С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тегории администрации сельского поселения Красносамарское муниципального района Кинельский Самарской областиБелоглазовой Г.И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а администрации сельского поселения Красносамарское муниципального района Кинельский Самарской областиМедведевой Г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6 членов комиссии присутствуют 6 членов. Комиссия правомочна принимать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ЕСТКА ДН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заявок на участие в аукционе по продаже муниципального имущества, находящегося в собственности сельского поселения Красносамарское муниципального района Кинельский Самарской области 31 августа 2011 г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я о допуске к участию заявителей (претендентов) и признании заявителей (претендентов) участниками аукциона 31 августа 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СМОТРЕНИЕ ЗАЯ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комиссии Юрчакова Л.И., Глава администрации сельского поселения Красносамарское пояснила, что в соответствии с постановлением Администрации сельского поселения Красносамарское </w:t>
      </w:r>
      <w:r>
        <w:rPr>
          <w:rFonts w:cs="Times New Roman" w:ascii="Times New Roman" w:hAnsi="Times New Roman"/>
          <w:sz w:val="26"/>
          <w:szCs w:val="26"/>
        </w:rPr>
        <w:t>от 26 июля 2011 г. №29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роведении аукциона по продаже муниципального имущества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ходящегося в собственности сельского поселения Красносамарское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информационное сообщение о проведении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ткрытого по составу участников и по форме подачи предложений о цене) по продаже муниципального имущества опубликовано в газете «Междуречье» № 56 (1138) от 30 июля 2011 г. и размещено на официальном сайте Администрации муниципального района Кинельски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«Аукцион по продаже муниципального имущества». На аукцион выставляются следующее имуще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№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муниципального имущества: наименование и марка машины - Трактор МТЗ-80Л; год выпуска - 1984 г.; цвет – синий; заводской № машины (рамы) 038365; двигатель № 199955; основной ведущий мост №549419; вид движителя – колесный; мощность двигателя, кВт (л.с.) – 55,1 (75); государственный регистрационный знак – код 63 серия ТО № 23-65; документ на право собственности – Паспорт самоходной машины и других видов техники АА 608286. Начальная цена продажи муниципального имущества: 35000,00 (Тридцать пять тысяч рублей 00 копеек) рублей, включая НДС. Шаг аукциона: 5% от начальной цены продажи муниципального имущества, что составляет 1750,00 (Одна тысяча семьсот пятьдесят рублей 00 копеек) рублей. Размер задатка: 20 % от начальной цены продажи муниципального имущества, что составляет 7000,00 (Семь тысяч рублей 00 копеек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№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истика муниципального имущества: наименование и марка машины – Экскаватор ЭО-2621;  год выпуска - 1990 г.; цвет – желто-синий; заводской № машины (рамы) 716237; двигатель № ОМ 2527; основной ведущий мост №110576; вид движителя – колесный; мощность двигателя, кВт (л.с.) – 41,1 (60); государственный регистрационный знак – код 63 серия ТО № 23-66; документ на право собственности – Паспорт самоходной машины и других видов техники АА 608267. Начальная цена продажи муниципального имущества: 40000,00 (Сорок тысяч рублей 00 копеек) рублей, включая НДС. Шаг аукциона: 5% от начальной цены продажи муниципального имущества, что составляет 2000,00 (Две тысячи рублей 00 копеек) рублей. Размер задатка: 20 % от начальной цены продажи муниципального имущества, что составляет 8000,00 (Восемь тысяч рублей 00 копеек)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№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муниципального имущества: марка, модель ТС – ГАЗ 3307; наименование (тип ТС) – ассенизационный; год выпуска - 1993 г.; цвет кузова (кабины) – голубой; модель, № двигателя 511-166335; шасси (рама) № 1507261; мощность двигателя, л.с. (кВт) – 120; регистрационный знак – В273РУ163; идентификационный номер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ХТН330700Р1507261; документ на право собственности – Паспорт транспортного средства 63 КМ 755967. Начальная цена продажи муниципального имущества: 120000,00 (Сто двадцать тысяч рублей 00 копеек) рублей, включая НДС. Шаг аукциона: 5% от начальной цены продажи муниципального имущества, что составляет 6000,00 (Шесть тысяч рублей 00 копеек) рублей. Размер задатка: 20 % от начальной цены продажи муниципального имущества, что составляет 24000,00 (Двадцать четыре тысячи рублей 00 копеек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№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муниципального имущества: нежилое одноэтажное здание, общей площадью 81,3 кв.м., год постройки – 1960 г., расположенное по адресу: Самарская область, Кинельский район, поселок Круглинский, улица Озерная, дом 3 «А» (на слом). Начальная цена продажи муниципального имущества: 15000,00 (Пятнадцать тысяч рублей 00 копеек) рублей, включая НДС. Шаг аукциона: 5% от начальной цены продажи муниципального имущества, что составляет 750,00 (Семьсот пятьдесят рублей 00 копеек) рублей. Размер задатка: 20 % от начальной цены продажи муниципального имущества, что составляет 3000,00 (Три тысячи рублей 00 копеек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Начальная цена продажи имущества определена в соответствии с отчетом об определении оценки рыночной стоимости имущества № 170-02р/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 о заявителях (претендентах) зарегистрированы в журнале регистрации поступления заявок на участие в аукци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окончания указанного в извещении о проведении аукциона срока подачи заявок на участие в аукционе, 29 августа 2011 года в 15 часов 00 минут, Комиссия установил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ано в приеме заявок – н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озвано заявок – нет.   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лоту №1 поступило 2 (две) заявки на участие в аукционе от следующих заявителей (претендентов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4678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заявки, дата и время при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заявителей (претенден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чтовый адрес и телефон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август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. 58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ур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над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Сергиевский район, с. Карабаевка, ул. Родниковая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0819369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август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. 2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ьмутд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я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льский район, с. Бузаевка, ул. Юбилейная д. 42</w:t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лоту №2 поступило 5 (пять) заявок на участие в аукционе от следующих заявителей (претендентов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4678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заявки, дата и время при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заявителей (претенден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чтовый адрес и телефон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август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. 0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ост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г. Кинель, пер. Луговой 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77174433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август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. 24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бибул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т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делрашит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г. Кинель, ул. Куйбышева д. 6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72029687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август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. 0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ур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над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Сергиевский район, с. Карабаевка, ул. Родниковая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0819369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август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. 23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ьмутд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я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Кинельский район, с. Бузаевка, ул. Юбилейная д. 4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август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. 41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раш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мара, ул. Солнечная д. 67/135 «А» кв. 1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72948505 </w:t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240" w:before="0" w:after="0"/>
        <w:ind w:left="709" w:hanging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лоту №3 не поступило ни одной заявки на участие в аукцион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/>
      </w:pPr>
      <w:r>
        <w:rPr/>
        <w:t>По лоту №4 поступило 2 (две) заявки на участие в аукционе от следующих заявителей (претендентов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4678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заявки, дата и время при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заявителей (претендентов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чтовый адрес и телефон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август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. 3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и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й Филипп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Кинельский район, пос. Круглинский, ул. Металлистов д. 15 8927699965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август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. 35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ис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г. Кинель, ул. Карбышева, д. 20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0832492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явки заявителей (претендентов) представлены в указанный в извещении срок,  оформлены надлежащим образом и соответствуют предъявленным требованиям аукцион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езультатам рассмотрения заявок КомиссияРЕШИ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Допустить к участию в аукционе и признать участниками аукциона следующих заявителей (претендентов)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от 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заявителей (претендентов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истрационный номер заяв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урченко Юрий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ьмутдинов Алик Кия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ин Николай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буллин Рустам Габделрашит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урченко Юрий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ьмутдинов Алик Кия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шков Алексей Гаври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 Алексей Филипп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 Александр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» - 6 гол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тив»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здержались»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ое мнение» - нет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аукцион по продаже муниципального имущества по Лоту №3 несостоявшимся в связи с отсутствием претендентов на участие в аукцион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рассмотрения на участие в аукционе будет размещен на официальном сайте Администрации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«Аукцион по продаже муниципального имущества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протокол составлен в одном экземпляре на 4-х листах и подлежит хранению Организатором не менее чем 3 года.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198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 комиссии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чакова Л.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кретарь комиссии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янина Н.В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ентьев В.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реева Н.С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глазова Г.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ведева Г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45:00Z</dcterms:created>
  <dc:creator>Юрист</dc:creator>
  <dc:description/>
  <dc:language>en-US</dc:language>
  <cp:lastModifiedBy>Света</cp:lastModifiedBy>
  <cp:lastPrinted>2011-08-30T09:40:00Z</cp:lastPrinted>
  <dcterms:modified xsi:type="dcterms:W3CDTF">2011-08-30T08:45:00Z</dcterms:modified>
  <cp:revision>2</cp:revision>
  <dc:subject/>
  <dc:title/>
</cp:coreProperties>
</file>