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седания комиссиипо  проведению аукциона по продаже муниципального имущества,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находящегося в собственности сельского поселения Красносамар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83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ело 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ине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амарская област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«31» августа 2011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место проведения заседа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дата проведения заседания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lang w:eastAsia="ru-RU"/>
        </w:rPr>
        <w:t xml:space="preserve"> Самарская область, Кинельский район, с. Красносамарское, ул. Кооперативная,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я начала заседания: 10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ремя окончания заседания: 10 часов 31 мин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сутствовали: </w:t>
      </w:r>
      <w:r>
        <w:rPr>
          <w:rFonts w:eastAsia="Times New Roman" w:cs="Times New Roman" w:ascii="Times New Roman" w:hAnsi="Times New Roman"/>
          <w:lang w:eastAsia="ru-RU"/>
        </w:rPr>
        <w:t xml:space="preserve">Комиссия в составе </w:t>
      </w:r>
      <w:r>
        <w:rPr>
          <w:rFonts w:cs="Times New Roman" w:ascii="Times New Roman" w:hAnsi="Times New Roman"/>
          <w:lang w:eastAsia="ru-RU"/>
        </w:rPr>
        <w:t xml:space="preserve">Главы администрации сельского поселения Красносамарское муниципального района Кинельский Самарской области,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b/>
          <w:lang w:eastAsia="ru-RU"/>
        </w:rPr>
        <w:t>редседателя комиссии</w:t>
      </w:r>
      <w:r>
        <w:rPr>
          <w:rFonts w:cs="Times New Roman" w:ascii="Times New Roman" w:hAnsi="Times New Roman"/>
          <w:lang w:eastAsia="ru-RU"/>
        </w:rPr>
        <w:t xml:space="preserve"> Юрчаковой Л.И.</w:t>
      </w:r>
      <w:r>
        <w:rPr>
          <w:rFonts w:cs="Times New Roman" w:ascii="Times New Roman" w:hAnsi="Times New Roman"/>
          <w:b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юриста МУ «Культура, спорт и молодежная политика» сельского поселения Красносамарское муниципального района Кинельский Самарской области, </w:t>
      </w:r>
      <w:r>
        <w:rPr>
          <w:rFonts w:cs="Times New Roman" w:ascii="Times New Roman" w:hAnsi="Times New Roman"/>
          <w:b/>
          <w:lang w:eastAsia="ru-RU"/>
        </w:rPr>
        <w:t xml:space="preserve">секретаря комиссии </w:t>
      </w:r>
      <w:r>
        <w:rPr>
          <w:rFonts w:cs="Times New Roman" w:ascii="Times New Roman" w:hAnsi="Times New Roman"/>
          <w:lang w:eastAsia="ru-RU"/>
        </w:rPr>
        <w:t>с правом голоса Галяниной Н.В.</w:t>
      </w:r>
      <w:r>
        <w:rPr>
          <w:rFonts w:cs="Times New Roman" w:ascii="Times New Roman" w:hAnsi="Times New Roman"/>
          <w:b/>
          <w:lang w:eastAsia="ru-RU"/>
        </w:rPr>
        <w:t xml:space="preserve"> и членов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я главы администрации сельского поселения Красносамарское муниципального района Кинельский Самарской области Дементьева В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дущего специалиста-главного бухгалтера администрации сельского поселения Красносамарское муниципального района Кинельский Самарской области Букреевой Н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пециалиста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категории администрации сельского поселения Красносамарское муниципального района Кинельский Самарской области Белоглазовой Г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а администрации сельского поселения Красносамарское муниципального района Кинельский Самарской области Медведевой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6 членов комиссии присутствуют 6 членов. Комиссия правомочна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Аукционист, </w:t>
      </w:r>
      <w:r>
        <w:rPr>
          <w:rFonts w:cs="Times New Roman" w:ascii="Times New Roman" w:hAnsi="Times New Roman"/>
          <w:lang w:eastAsia="ru-RU"/>
        </w:rPr>
        <w:t>избранный открытым голосованием из членов комиссии - Юрчак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роведение</w:t>
      </w:r>
      <w:r>
        <w:rPr>
          <w:rFonts w:eastAsia="Calibri"/>
          <w:sz w:val="22"/>
          <w:szCs w:val="22"/>
        </w:rPr>
        <w:t xml:space="preserve"> аукциона </w:t>
      </w:r>
      <w:r>
        <w:rPr>
          <w:sz w:val="22"/>
          <w:szCs w:val="22"/>
        </w:rPr>
        <w:t>(открытого по составу участников и по форме подачи предложений о цене) по продаже муниципального имущества и подведение его итог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. </w:t>
      </w:r>
      <w:r>
        <w:rPr>
          <w:rFonts w:eastAsia="Times New Roman" w:cs="Times New Roman" w:ascii="Times New Roman" w:hAnsi="Times New Roman"/>
          <w:lang w:eastAsia="ru-RU"/>
        </w:rPr>
        <w:t>Характеристика муниципального имущества: наименование и марка машины - Трактор МТЗ-80Л; год выпуска - 1984 г.; цвет – синий; заводской № машины (рамы) 038365; двигатель № 199955; основной ведущий мост №549419; вид движителя – колесный; мощность двигателя, кВт (л.с.) – 55,1 (75); государственный регистрационный знак – код 63 серия ТО № 23-65; документ на право собственности – Паспорт самоходной машины и других видов техники АА 608286. Начальная цена продажи муниципального имущества: 35000,00 (Тридцать пять тысяч рублей 00 копеек) рублей, включая НДС. Шаг аукциона: 5% от начальной цены продажи муниципального имущества, что составляет 1750,00 (Одна тысяча семьсот пятьдесят рублей 00 копеек) рублей. Размер задатка: 20 % от начальной цены продажи муниципального имущества, что составляет 7000,00 (Семь тысяч рублей 00 копеек) рубле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личество участников аукциона, подавших заявки на участие </w:t>
      </w:r>
      <w:r>
        <w:rPr/>
        <w:t>- 2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54"/>
        <w:gridCol w:w="3020"/>
        <w:gridCol w:w="340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.И.О. участни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чтовы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Сергиевский район, с. Карабаевка, ул. Родниковая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06 661451 выдан 17.07.2007 г. Отделением УФМС России по Самарской области в Сергиевском район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льмутд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н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льский район, с. Бузаевка, ул. Юбилейная д.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6 593197 выдан 17.01.2007 г. Отделом внутренних дел города Кинеля и Кинельского район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Участник №1 на аукцион не явился. В связи с этим аукцион по лоту №1 признан несостоявшимся. Участнику №1 в течение 5 (пяти) дней возвращается внесенный им задаток в размере 7000 (Семь тысяч) рублей 00 копеек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Участнику №2 в течение 5 (пяти) дней возвращается внесенный им задаток в размере 7000 (Семь тысяч) рублей 00 копеек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2. </w:t>
      </w:r>
      <w:r>
        <w:rPr>
          <w:rFonts w:eastAsia="Times New Roman" w:cs="Times New Roman" w:ascii="Times New Roman" w:hAnsi="Times New Roman"/>
          <w:lang w:eastAsia="ru-RU"/>
        </w:rPr>
        <w:t xml:space="preserve">Характеристика муниципального имущества: наименование и марка машины – Экскаватор ЭО-2621;  год выпуска - 1990 г.; цвет – желто-синий; заводской № машины (рамы) 716237; двигатель № ОМ 2527; основной ведущий мост №110576; вид движителя – колесный; мощность двигателя, кВт (л.с.) – 41,1 (60); государственный регистрационный знак – код 63 серия ТО № 23-66; документ на право собственности – Паспорт самоходной машины и других видов техники АА 608267. Начальная цена продажи муниципального имущества: 40000,00 (Сорок тысяч рублей 00 копеек) рублей, включая НДС. Шаг аукциона: 5% от начальной цены продажи муниципального имущества, что составляет 2000,00 (Две тысячи рублей 00 копеек) рублей. Размер задатка: 20 % от начальной цены продажи муниципального имущества, что составляет 8000,00 (Восемь тысяч рублей 00 копеек)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личество участников аукциона, подавших заявки на участие </w:t>
      </w:r>
      <w:r>
        <w:rPr/>
        <w:t>- 5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42"/>
        <w:gridCol w:w="2976"/>
        <w:gridCol w:w="340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чтовы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с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г. Кинель, пер. Луговой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5 150809 выдан 18.02.2005 г. Отделом внутренних дел Кинельского района Самарской област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бибул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делраш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г. Кинель, ул. Куйбышева д. 6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5 077354 выдан 18.02.2005 г. Отделом внутренних дел города Похвистнева Самарской област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у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Сергиевский район, с. Карабаевка, ул. Родниковая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6 661451 выдан 17.07.2007 г. Отделением УФМС России по Самарской области в Сергиевском район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льмутд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Бузаевка, ул. Юбилейная д.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6 593197 выдан 17.01.2007 г. Отделом внутренних дел города Кинеля и Кинельского райо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ри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амара, ул. Солнечная д. 67/135 «А» кв.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4 199532 выдан 07.06.2003 г. Отделом внутренних дел №8 Промышленного района города Самар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ник №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на аукцион не явился. По результатам проведения аукциона по лоту №2 победителем признан Участник № 1, предложивший более высокую цену. Окончательная цена продажи муниципального имущества -  42000 (Сорок две тысячи) рублей 00 копе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нее внесенный задаток в сумме 8000 (Восемь тысяч) рублей 00 копеек засчитывается как авансовый платеж в счет оплаты приобретаемого имущества. Победитель обязуется заключить договор купли-продажи муниципального имущества в течение 5 (пяти) дней с даты подведения итогов аукциона. В течение 10 (десяти) дней после заключения договора купли-продажи победителем аукциона должна быть полностью оплачена стоимость приобретаемого имущества – 42000 (Сорок две тысячи) рублей 00 копеек. При неисполнении в срок вышеизложенных обязательств сумма задатка не возвращает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№2 в течение 5 (пяти) дней возвращается внесенный им задаток в размере 8000 (Восемь тысяч) рублей 00 копеек как участнику не победившему в аукци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нику №3в течение 5 (пяти) дней возвращается внесенный им задаток в размере 8000 (Восемь тысяч) рублей 00 копеек как участнику не победившему в аукци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нику №4в течение 5 (пяти) дней возвращается внесенный им задаток в размере 8000 (Восемь тысяч) рублей 00 копе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нику №5в течение 5 (пяти) дней возвращается внесенный им задаток в размере 8000 (Восемь тысяч) рублей 00 копеек как участнику не победившему в аукционе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№3</w:t>
      </w:r>
      <w:r>
        <w:rPr>
          <w:rFonts w:eastAsia="Times New Roman" w:cs="Times New Roman" w:ascii="Times New Roman" w:hAnsi="Times New Roman"/>
          <w:lang w:eastAsia="ru-RU"/>
        </w:rPr>
        <w:t xml:space="preserve"> снят с аукциона в связи с отсутствием заявителей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4. </w:t>
      </w:r>
      <w:r>
        <w:rPr>
          <w:rFonts w:eastAsia="Times New Roman" w:cs="Times New Roman" w:ascii="Times New Roman" w:hAnsi="Times New Roman"/>
          <w:lang w:eastAsia="ru-RU"/>
        </w:rPr>
        <w:t>Характеристика муниципального имущества: нежилое одноэтажное здание, общей площадью 81,3 кв.м., год постройки – 1960 г., расположенное по адресу: Самарская область, Кинельский район, поселок Круглинский, улица Озерная, дом 3 «А» (на слом). Начальная цена продажи муниципального имущества: 15000,00 (Пятнадцать тысяч рублей 00 копеек) рублей, включая НДС. Шаг аукциона: 5% от начальной цены продажи муниципального имущества, что составляет 750,00 (Семьсот пятьдесят рублей 00 копеек) рублей. Размер задатка: 20 % от начальной цены продажи муниципального имущества, что составляет 3000,00 (Три тысячи рублей 00 копеек)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Количество участников аукциона- 2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89"/>
        <w:gridCol w:w="3544"/>
        <w:gridCol w:w="297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.И.О. учас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и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й Филип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пос. Круглинский, ул. Металлистов д. 15 89276999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 388229 выдан 16.01.2001 г. Кинельским ГРОВД Самарской област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г. Кинель, ул. Карбышева, д. 2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8324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4 044181 выдан 25.03.2003 г. Кинельским ГРОВД Самарской област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о результатам проведения аукциона по лоту №4 победителем признан Участник № 1, предложивший более высокую цену. Окончательная цена продажи муниципального имущества -  15750 (Пятнадцать тысяч семьсот пятьдесят) рублей 00 копеек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Ранее внесенный задаток в сумме 3000 (Три тысячи) рублей 00 копеек засчитывается как авансовый платеж в счет оплаты приобретаемого имущества. Победитель обязуется заключить договор купли-продажи муниципального имущества в течение 5 (пяти) дней с даты подведения итогов аукциона. В течение 10 (десяти) дней после заключения договора купли-продажи победителем аукциона должна быть полностью оплачена стоимость приобретаемого имущества - 15750 (Пятнадцать тысяч семьсот пятьдесят) рублей 00 копеек. При неисполнении в срок вышеизложенных обязательств сумма задатка не возвращаетс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 течение 5 (пяти) дней вернуть задаток в размере 3000 (Три тысячи) рублей 00 копеек как участнику не победившему в аукцион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аукциона  подписанный  победителями  аукциона, организатором аукциона, членами комиссии по  проведению аукциона по продаже муниципального имущества, </w:t>
      </w:r>
      <w:r>
        <w:rPr>
          <w:bCs/>
          <w:iCs/>
          <w:sz w:val="22"/>
          <w:szCs w:val="22"/>
        </w:rPr>
        <w:t>находящегося в собственности сельского поселения Красносамарское муниципального района Кинельский Самарской области</w:t>
      </w:r>
      <w:r>
        <w:rPr>
          <w:sz w:val="22"/>
          <w:szCs w:val="22"/>
        </w:rPr>
        <w:t>, является документом, удостоверяющим  право победителя на заключение  договора  купли-продажи муниципального имущества сельского поселения Красносамарское при условии его оплаты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и порядком подписания договора купли-продажи муниципального имущества победитель аукциона ознакомлен и согласен с ним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Информационное сообщение об итогах аукциона  опубликовать в газете «Междуречье» и разместить на сайте муниципального района Кинельский </w:t>
      </w:r>
      <w:hyperlink r:id="rId2">
        <w:r>
          <w:rPr>
            <w:rStyle w:val="InternetLink"/>
            <w:sz w:val="22"/>
            <w:szCs w:val="22"/>
          </w:rPr>
          <w:t>www.kinel.ru</w:t>
        </w:r>
      </w:hyperlink>
      <w:r>
        <w:rPr>
          <w:sz w:val="22"/>
          <w:szCs w:val="22"/>
        </w:rPr>
        <w:t>.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 комисси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чакова Л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ретарь комиссии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янина Н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ы комисси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 В.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креева Н.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глазова Г.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ведева Г.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кционис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чакова Л.И.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3:00Z</dcterms:created>
  <dc:creator>Юрист</dc:creator>
  <dc:description/>
  <dc:language>en-US</dc:language>
  <cp:lastModifiedBy>Света</cp:lastModifiedBy>
  <cp:lastPrinted>2011-08-31T11:09:00Z</cp:lastPrinted>
  <dcterms:modified xsi:type="dcterms:W3CDTF">2011-09-01T08:33:00Z</dcterms:modified>
  <cp:revision>2</cp:revision>
  <dc:subject/>
  <dc:title/>
</cp:coreProperties>
</file>