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 допуске к участию в аукционе  по продаже в собствен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достроенного жилого дома на земельном участке,  являющегося  собственность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2 августа  2011 год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3.06.2011 года в газете «Междуречье» № 45 (1127) по продаже в собственность недостроенного жилого дома  на   земельном участке, 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00" w:right="823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недостроенного жилого дома (степень готовности 31%) на земельном участке.</w:t>
      </w:r>
    </w:p>
    <w:p>
      <w:pPr>
        <w:pStyle w:val="Normal"/>
        <w:tabs>
          <w:tab w:val="clear" w:pos="708"/>
          <w:tab w:val="left" w:pos="11133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: </w:t>
      </w:r>
    </w:p>
    <w:p>
      <w:pPr>
        <w:pStyle w:val="Normal"/>
        <w:tabs>
          <w:tab w:val="clear" w:pos="708"/>
          <w:tab w:val="left" w:pos="9072" w:leader="none"/>
        </w:tabs>
        <w:ind w:left="567" w:right="965" w:hanging="0"/>
        <w:jc w:val="both"/>
        <w:rPr/>
      </w:pPr>
      <w:r>
        <w:rPr>
          <w:b/>
          <w:sz w:val="22"/>
          <w:szCs w:val="22"/>
        </w:rPr>
        <w:t>- недостроенный жилой дом</w:t>
      </w:r>
      <w:r>
        <w:rPr>
          <w:sz w:val="22"/>
          <w:szCs w:val="22"/>
        </w:rPr>
        <w:t>, являющийся собственностью муниципального района Кинельский, (свидетельство о государственной регистрации права от 22.02.2011 года, серия 63 АЕ номер 290859), назначение : жилое, площадь застройки 156,8 кв.м., степень готовности 31%, инв. № 991, лит. А, адрес объекта : Самарская область,  Кинельский район, с. Домашка, улица Винновка, уч. 14, кадастровый (или условный) номер : 63:22:0000000:0:1441, существующих ограничений (обременений) : не зарегистрировано;</w:t>
      </w:r>
    </w:p>
    <w:p>
      <w:pPr>
        <w:pStyle w:val="Normal"/>
        <w:tabs>
          <w:tab w:val="clear" w:pos="708"/>
          <w:tab w:val="left" w:pos="9072" w:leader="none"/>
        </w:tabs>
        <w:ind w:left="567" w:right="9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</w:t>
      </w:r>
      <w:r>
        <w:rPr>
          <w:b/>
          <w:sz w:val="22"/>
          <w:szCs w:val="22"/>
        </w:rPr>
        <w:t xml:space="preserve">земельном участке, </w:t>
      </w:r>
      <w:r>
        <w:rPr>
          <w:sz w:val="22"/>
          <w:szCs w:val="22"/>
        </w:rPr>
        <w:t>являющегося собственностью муниципального района Кинельский, (свидетельство о государственной регистрации права от 11.03.2011 года, серия 63 АЕ номер 291769), с кадастровым номером 63:22:1205001:9501, площадью 1500,00 кв.м., из категории земель населенных пунктов, разрешенное использование : для индивидуального жилищного строительства, расположенного по адресу : Самарская область,  Кинельский район, с. Домашка, улица Винновка, уч.14, существующих ограничений (обременений) : не зарегистрировано.</w:t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недостроенного жилого дома (степень готовности 31%) на земельном участке: 278000,00 руб. 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19.08.2011 года на 11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 недостроенного жилого дома  на   земельном участке,  находящегося в собственности муниципального района Кинельский, 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0" w:right="26" w:gutter="567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3:00Z</dcterms:created>
  <dc:creator>Андреева Т.В.</dc:creator>
  <dc:description/>
  <dc:language>en-US</dc:language>
  <cp:lastModifiedBy>Света</cp:lastModifiedBy>
  <cp:lastPrinted>2011-08-10T10:45:00Z</cp:lastPrinted>
  <dcterms:modified xsi:type="dcterms:W3CDTF">2011-08-11T17:43:00Z</dcterms:modified>
  <cp:revision>2</cp:revision>
  <dc:subject/>
  <dc:title>П Р О Т О К О Л № ____</dc:title>
</cp:coreProperties>
</file>