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седания комиссии  о допуске к участию в аукционе  по продаже в собственность нежил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ещения,  находящегося в  собственности муниципального района Кин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12 августа  2011 год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3.06.2011 года в газете «Междуречье» № 45 (1127) по продаже в собственность недостроенного жилого дома  на   земельном участке,  находящего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numPr>
          <w:ilvl w:val="0"/>
          <w:numId w:val="2"/>
        </w:numPr>
        <w:ind w:left="900" w:right="823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40" w:right="823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нежилого помещения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: 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567" w:right="823" w:hanging="0"/>
        <w:jc w:val="both"/>
        <w:rPr/>
      </w:pPr>
      <w:r>
        <w:rPr>
          <w:b/>
          <w:sz w:val="22"/>
          <w:szCs w:val="22"/>
        </w:rPr>
        <w:t>- нежилое помещение</w:t>
      </w:r>
      <w:r>
        <w:rPr>
          <w:sz w:val="22"/>
          <w:szCs w:val="22"/>
        </w:rPr>
        <w:t xml:space="preserve">, находящееся в муниципальной собственности муниципального района Кинельский», общей площадью 52,00 кв.м., этаж 1, 1988 года постройки, находящегося по адресу: Самарская область, Кинельский район, поселок Формальный, улица Озерная, дом 64, кв. 10, кадастровый (или условный) номер объекта 63:220000000:0:278/1 (свидетельство государственной регистрации права от 02.03.2011 года, серия 63-АЕ номер 291201). 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нежилого помещения: 500000,00 руб.</w:t>
      </w:r>
    </w:p>
    <w:p>
      <w:pPr>
        <w:pStyle w:val="Normal"/>
        <w:ind w:left="540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823" w:hanging="0"/>
        <w:jc w:val="both"/>
        <w:rPr/>
      </w:pPr>
      <w:r>
        <w:rPr>
          <w:sz w:val="22"/>
          <w:szCs w:val="22"/>
        </w:rPr>
        <w:t>В связи с отсутствием претендентов, аукцион назначенный на  19.08.2011 года на 11-30 по продаже в собственность  нежилого помещения,  находящегося в собственности муниципального района Кинельский,  считается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26" w:gutter="567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43:00Z</dcterms:created>
  <dc:creator>Андреева Т.В.</dc:creator>
  <dc:description/>
  <dc:language>en-US</dc:language>
  <cp:lastModifiedBy>Света</cp:lastModifiedBy>
  <cp:lastPrinted>2011-08-10T14:11:00Z</cp:lastPrinted>
  <dcterms:modified xsi:type="dcterms:W3CDTF">2011-08-11T17:43:00Z</dcterms:modified>
  <cp:revision>2</cp:revision>
  <dc:subject/>
  <dc:title>П Р О Т О К О Л № ____</dc:title>
</cp:coreProperties>
</file>