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center"/>
        <w:rPr/>
      </w:pPr>
      <w:r>
        <w:rPr>
          <w:b/>
          <w:sz w:val="22"/>
          <w:szCs w:val="22"/>
        </w:rPr>
        <w:t>В Ы П И С К А  из П Р О Т О К О Л А</w:t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заседания комиссии  об итогах аукциона </w:t>
      </w:r>
      <w:r>
        <w:rPr>
          <w:b/>
        </w:rPr>
        <w:t xml:space="preserve"> </w:t>
      </w:r>
      <w:r>
        <w:rPr>
          <w:b/>
          <w:sz w:val="22"/>
          <w:szCs w:val="22"/>
        </w:rPr>
        <w:t>по продаже нежилого здания на земельном участке,  находящегося в собственности муниципального района Кинельский</w:t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12 августа  2011 года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right="153" w:firstLine="2"/>
        <w:jc w:val="both"/>
        <w:rPr/>
      </w:pPr>
      <w:r>
        <w:rPr>
          <w:sz w:val="22"/>
          <w:szCs w:val="22"/>
        </w:rPr>
        <w:tab/>
        <w:t xml:space="preserve">     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3.06.2011 года в газете «Междуречье» № 45 (1127) по продаже в собственность нежилого здания на земельном участке, находящегося в собственности муниципального района Кинельский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66" w:right="153" w:firstLine="2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7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Предмет торгов:  продажа в собственность нежилого здания на земельном участке :</w:t>
      </w:r>
    </w:p>
    <w:p>
      <w:pPr>
        <w:pStyle w:val="Normal"/>
        <w:ind w:left="566" w:right="51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аукционе на продажу в собственность нежилого здания на земельном участке приняли участие:  </w:t>
      </w:r>
    </w:p>
    <w:p>
      <w:pPr>
        <w:pStyle w:val="Normal"/>
        <w:ind w:left="567" w:right="283" w:hanging="0"/>
        <w:jc w:val="both"/>
        <w:rPr/>
      </w:pPr>
      <w:r>
        <w:rPr>
          <w:b/>
          <w:sz w:val="22"/>
          <w:szCs w:val="22"/>
        </w:rPr>
        <w:t>- нежилое здание</w:t>
      </w:r>
      <w:r>
        <w:rPr>
          <w:sz w:val="22"/>
          <w:szCs w:val="22"/>
        </w:rPr>
        <w:t xml:space="preserve">, являющееся собственностью муниципального района Кинельский, (свидетельство о государственной регистрации права от 19.02.2010г., серия 63 АД номер  391272), площадью 58,50 кв.м., год постройки 1969г., этажность: 1, Литера: А, инвентарный номер: 212, находящееся по адресу: Самарская область, Кинельский район, с. Малая Малышевка, улица Советская, дом  137, кадастровый (условный) номер объекта 63:22:0905003:9362:5; 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/>
      </w:pPr>
      <w:r>
        <w:rPr>
          <w:b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емельном участке</w:t>
      </w:r>
      <w:r>
        <w:rPr>
          <w:sz w:val="22"/>
          <w:szCs w:val="22"/>
        </w:rPr>
        <w:t xml:space="preserve"> с кадастровым номером 63:22:0905003:9431, площадью 902,00 кв.м., из категории земель населенных пунктов, под размещения здания администрации, расположенным по адресу : Самарская область,  Кинельский район, с. Малая Малышевка, ул. Советская, д.137, свидетельство государственной регистрации права от 19.02.2010 г., серия 63 АД номер 391271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нежилого здания на земельном участке: 383000,00 руб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галь Е.С.; Курапова С.П.</w:t>
      </w:r>
    </w:p>
    <w:p>
      <w:pPr>
        <w:pStyle w:val="Normal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я  по проведению аукциона решила: </w:t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left="566" w:right="153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11 раздела 3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 победителем  аукциона: </w:t>
      </w:r>
    </w:p>
    <w:p>
      <w:pPr>
        <w:pStyle w:val="Normal"/>
        <w:ind w:left="566" w:right="513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продажа в собственность нежилого здания на земельном участке:</w:t>
      </w:r>
    </w:p>
    <w:p>
      <w:pPr>
        <w:pStyle w:val="Normal"/>
        <w:ind w:left="567" w:right="283" w:hanging="0"/>
        <w:jc w:val="both"/>
        <w:rPr/>
      </w:pPr>
      <w:r>
        <w:rPr>
          <w:b/>
          <w:sz w:val="22"/>
          <w:szCs w:val="22"/>
        </w:rPr>
        <w:t>- нежилое здание</w:t>
      </w:r>
      <w:r>
        <w:rPr>
          <w:sz w:val="22"/>
          <w:szCs w:val="22"/>
        </w:rPr>
        <w:t xml:space="preserve">, являющееся собственностью муниципального района Кинельский, (свидетельство о государственной регистрации права от 19.02.2010г., серия 63 АД номер  391272), площадью 58,50 кв.м., год постройки 1969г., этажность: 1, Литера: А, инвентарный номер: 212, находящееся по адресу: Самарская область, Кинельский район, с. Малая Малышевка, улица Советская, дом  137, кадастровый (условный) номер объекта 63:22:0905003:9362:5;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емельном участке</w:t>
      </w:r>
      <w:r>
        <w:rPr>
          <w:sz w:val="22"/>
          <w:szCs w:val="22"/>
        </w:rPr>
        <w:t xml:space="preserve"> с кадастровым номером 63:22:0905003:9431, площадью 902,00 кв.м., из категории земель населенных пунктов, под размещения здания администрации, расположенным по адресу : Самарская область,  Кинельский район, с. Малая Малышевка, ул. Советская, д.137, свидетельство государственной регистрации права от 19.02.2010 г., серия 63 АД номер 391271), по цене последнего предложения приобретаемого в собственность нежилого здания на земельном участке -  </w:t>
      </w:r>
      <w:r>
        <w:rPr>
          <w:b/>
          <w:sz w:val="22"/>
          <w:szCs w:val="22"/>
        </w:rPr>
        <w:t>402150,00 руб</w:t>
      </w:r>
      <w:r>
        <w:rPr>
          <w:sz w:val="22"/>
          <w:szCs w:val="22"/>
        </w:rPr>
        <w:t>.  предложил участник аукциона, владелец карточки № 2,</w:t>
      </w:r>
    </w:p>
    <w:p>
      <w:pPr>
        <w:pStyle w:val="Normal"/>
        <w:ind w:left="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МИГАЛЬ ЕКАТЕРИНА СЕРГЕЕВНА                                                 </w:t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right="153" w:firstLine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купли-продажи </w:t>
      </w:r>
      <w:r>
        <w:rPr>
          <w:sz w:val="22"/>
          <w:szCs w:val="22"/>
        </w:rPr>
        <w:t>нежилого здания на земельном участке</w:t>
      </w:r>
      <w:r>
        <w:rPr>
          <w:color w:val="000000"/>
          <w:sz w:val="22"/>
          <w:szCs w:val="22"/>
        </w:rPr>
        <w:t xml:space="preserve"> в течение 10 дней.</w:t>
      </w:r>
    </w:p>
    <w:p>
      <w:pPr>
        <w:pStyle w:val="Normal"/>
        <w:ind w:left="566" w:right="153" w:firstLine="2"/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</w:t>
      </w:r>
      <w:r>
        <w:rPr>
          <w:sz w:val="22"/>
          <w:szCs w:val="22"/>
        </w:rPr>
        <w:t>нежилого здания на земельном участке</w:t>
      </w:r>
      <w:r>
        <w:rPr>
          <w:color w:val="000000"/>
          <w:sz w:val="22"/>
          <w:szCs w:val="22"/>
        </w:rPr>
        <w:t xml:space="preserve"> разместить</w:t>
      </w:r>
      <w:r>
        <w:rPr>
          <w:b/>
          <w:color w:val="000000"/>
          <w:sz w:val="22"/>
          <w:szCs w:val="22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sectPr>
      <w:type w:val="nextPage"/>
      <w:pgSz w:w="11906" w:h="16838"/>
      <w:pgMar w:left="0" w:right="566" w:gutter="567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7:00Z</dcterms:created>
  <dc:creator>Андреева Т.В.</dc:creator>
  <dc:description/>
  <dc:language>en-US</dc:language>
  <cp:lastModifiedBy>Света</cp:lastModifiedBy>
  <cp:lastPrinted>2011-08-12T11:05:00Z</cp:lastPrinted>
  <dcterms:modified xsi:type="dcterms:W3CDTF">2011-08-12T09:27:00Z</dcterms:modified>
  <cp:revision>2</cp:revision>
  <dc:subject/>
  <dc:title>П Р О Т О К О Л № ____</dc:title>
</cp:coreProperties>
</file>