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заседания комиссии  об итогах  аукциона  по продаже в собственность земельного участка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05 августа 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30.06.2011 года в газете «Междуречье» № 47 (1129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iCs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bCs/>
          <w:sz w:val="22"/>
          <w:szCs w:val="22"/>
        </w:rPr>
        <w:t xml:space="preserve"> – продажа  в собственность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ого участка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7:2237  из категории земель населенных пунктов, площадью 1675,00 кв. м, расположенный по адресу: Самарская область, Кинельский район, село Георгиевка, улица Цветочная, участок № 1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70000,00 рублей;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довая Л.Ю.</w:t>
      </w:r>
    </w:p>
    <w:p>
      <w:pPr>
        <w:pStyle w:val="Normal"/>
        <w:spacing w:before="120" w:after="0"/>
        <w:ind w:left="56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Технические условия подключения объекта к сетям </w:t>
      </w:r>
    </w:p>
    <w:p>
      <w:pPr>
        <w:pStyle w:val="Normal"/>
        <w:ind w:left="567" w:hanging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женерно-технического обеспечения:</w:t>
      </w:r>
    </w:p>
    <w:p>
      <w:pPr>
        <w:pStyle w:val="Normal"/>
        <w:ind w:left="567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электроснабжению: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  <w:u w:val="single"/>
        </w:rPr>
        <w:t xml:space="preserve">ЛОТ 1 - </w:t>
      </w:r>
      <w:r>
        <w:rPr>
          <w:sz w:val="20"/>
          <w:szCs w:val="20"/>
        </w:rPr>
        <w:t>подключение к электрическим сетям Волжского ПО «Самарские распределительные сети» ОАО «МРСК Волги» возможно, при условии проектирования и строительства трансформаторных подстанций и линий электропередач 0,4 кВ.</w:t>
      </w:r>
    </w:p>
    <w:p>
      <w:pPr>
        <w:pStyle w:val="Normal"/>
        <w:spacing w:before="120" w:after="0"/>
        <w:ind w:left="567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газоснабжению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ОТ  № 1</w:t>
      </w:r>
      <w:r>
        <w:rPr>
          <w:sz w:val="20"/>
          <w:szCs w:val="20"/>
        </w:rPr>
        <w:t xml:space="preserve"> - точку подключения принять от существующего газопровода низкого давления Д= 100 мм по ул. Набережной.  Построить газопровод Д=89мм вдоль  ул. Цветочной от газопровода Д=100мм по ул. Набережной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одоснабжению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ОТ № 1</w:t>
      </w:r>
      <w:r>
        <w:rPr>
          <w:sz w:val="20"/>
          <w:szCs w:val="20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,1 Земельного кодекса РФ, аукцион по ЛОТу № 1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7:2237  из категории земель населенных пунктов, площадью 1675,00 кв. м, расположенный по адресу: Самарская область, Кинельский район, село Георгиевка, улица Цветочная, участок № 1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 купли-продажи выставляемого  на аукцион земельного участка: </w:t>
      </w:r>
    </w:p>
    <w:p>
      <w:pPr>
        <w:pStyle w:val="Normal"/>
        <w:ind w:left="540" w:right="-141" w:hanging="0"/>
        <w:jc w:val="both"/>
        <w:rPr/>
      </w:pPr>
      <w:r>
        <w:rPr>
          <w:b/>
          <w:bCs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4007:2237  из категории земель населенных пунктов, площадью 1675,00 кв. м, расположенный по адресу: Самарская область, Кинельский район, село Георгиевка, улица Цветочная, участок № 1, для индивидуального жилищного строительства, с </w:t>
      </w:r>
      <w:r>
        <w:rPr>
          <w:b/>
          <w:bCs/>
          <w:sz w:val="22"/>
          <w:szCs w:val="22"/>
        </w:rPr>
        <w:t xml:space="preserve">САДОВОЙ ЛЮБОВЬЮ ЮРЬЕВНОЙ,  </w:t>
      </w:r>
      <w:r>
        <w:rPr>
          <w:sz w:val="22"/>
          <w:szCs w:val="22"/>
        </w:rPr>
        <w:t xml:space="preserve">по начальной цене аукциона по ЛОТу № 1–  </w:t>
      </w:r>
      <w:r>
        <w:rPr>
          <w:b/>
          <w:bCs/>
          <w:sz w:val="22"/>
          <w:szCs w:val="22"/>
        </w:rPr>
        <w:t xml:space="preserve">17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Данный протокол, подписанный единственным участником аукциона, организатором аукциона, членами  комиссии, является документом, удостоверяющим право победителя на заключение договора продажи земельного участка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ого участка разместить</w:t>
      </w:r>
      <w:r>
        <w:rPr>
          <w:b/>
          <w:bCs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kine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Андреева Т.В.</dc:creator>
  <dc:description/>
  <dc:language>en-US</dc:language>
  <cp:lastModifiedBy>Света</cp:lastModifiedBy>
  <cp:lastPrinted>2011-08-05T09:26:00Z</cp:lastPrinted>
  <dcterms:modified xsi:type="dcterms:W3CDTF">2011-08-05T06:29:00Z</dcterms:modified>
  <cp:revision>2</cp:revision>
  <dc:subject/>
  <dc:title>П Р О Т О К О Л № ____</dc:title>
</cp:coreProperties>
</file>