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41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21 августа 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7.2014  года в газете «Междуречье» № 52 (1430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жа в собственность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1 из категории земель населенных пунктов, площадью 1500,00 кв. м, расположенный по адресу: Самарская область, Кинельский район, поселок Кинельский, улица Цветочная, участок № 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5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Бакоян А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2 из категории земель населенных пунктов, площадью 1490,00 кв. м, расположенный по адресу: Самарская область, Кинельский район, поселок Кинельский, улица Цветочная, участок № 3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4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Щеглов Н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3 из категории земель населенных пунктов, площадью 1480,00 кв. м, расположенный по адресу: Самарская область, Кинельский район, поселок Кинельский, улица Цветочная, участок № 5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2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Щеглов Н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4 из категории земель населенных пунктов, площадью 1471,00 кв. м, расположенный по адресу: Самарская область, Кинельский район, поселок Кинельский, улица Цветочная, участок № 7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1000,00 руб.;</w:t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Бакоян А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5 из категории земель населенных пунктов, площадью 1462,00 кв. м, расположенный по адресу: Самарская область, Кинельский район, поселок Кинельский, улица Цветочная, участок № 9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9000,00 руб.;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улян А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20 из категории земель населенных пунктов, площадью 1449,00 кв. м, расположенный по адресу: Самарская область, Кинельский район, поселок Кинельский, улица Цветочная, участок № 19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7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Минченко О.И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21 из категории земель населенных пунктов, площадью 1439,00 кв. м, расположенный по адресу: Самарская область, Кинельский район, поселок Кинельский, улица Цветочная, участок № 2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Минченко В.С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1:9161 из категории земель населенных пунктов, площадью 400,00 кв. м, расположенный по адресу: Самарская область, Кинельский район, поселок Нижненикольский, переулок Заливной, участок № 22 «А», для ведения личного подсобного хозяйства. </w:t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4000,00 руб.;</w:t>
        <w:tab/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шков С.Ф.; Королев М.Л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81 из категории земель населенных пунктов, площадью 443,00 кв. м, расположенный по адресу: Самарская область, Кинельский район, поселок Нижненикольский, улица Мичурина, участок № 3 «Б», для ведения личного подсобного хозяйства. </w:t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8000,00 руб.;</w:t>
        <w:tab/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птенок Л.Б.; Голубева Г.Ю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986 из категории земель населенных пунктов, площадью 60,00 кв. м, расположенный по адресу: Самарская область, Кинельский район, село Георгиевка, улица Юбилейная, участок № 32, для ведения личного подсобного хозяйства. </w:t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000,00 руб.;</w:t>
        <w:tab/>
      </w:r>
    </w:p>
    <w:p>
      <w:pPr>
        <w:pStyle w:val="Normal"/>
        <w:tabs>
          <w:tab w:val="clear" w:pos="708"/>
          <w:tab w:val="left" w:pos="49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а Л.В.; Смирнов А.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 находящегося в муниципальной собственности муниципального района Кинельский Сама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80 из категории земель населенных пунктов, площадью 100,00 кв. м, расположенный по адресу: Самарская область, Кинельский район, село Георгиевка, улица Юбилейная, участок № 20, для строительства гаража, сроком на 3 го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за год – 4500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ыдова Н.С.; Давыдова А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1:9161 из категории земель населенных пунктов, площадью 400,00 кв. м, расположенный по адресу: Самарская область, Кинельский район, поселок Нижненикольский, переулок Заливной, участок № 22 «А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46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ОРОЛЕВ МАКСИМ ЛЕОНИДО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3002:9181 из категории земель населенных пунктов, площадью 443,00 кв. м, расположенный по адресу: Самарская область, Кинельский район, поселок Нижненикольский, улица Мичурина, участок № 3 «Б», для ведения личного подсобного хозяйства, по цене последнего предложения приобретаемого в собственность земельного участка по данному ЛОТу № 10 –</w:t>
      </w:r>
      <w:r>
        <w:rPr>
          <w:b/>
          <w:sz w:val="22"/>
          <w:szCs w:val="22"/>
        </w:rPr>
        <w:t>50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ЛАПТЕНОК ЛЮДМИЛА БОРИСО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986 из категории земель населенных пунктов, площадью 60,00 кв. м, расположенный по адресу: Самарская область, Кинельский район, село Георгиевка, улица Юбилейная, участок № 32, для ведения личного подсобного хозяйства, по цене последнего предложения приобретаемого в собственность земельного участка по данному ЛОТу № 11 –</w:t>
      </w:r>
      <w:r>
        <w:rPr>
          <w:b/>
          <w:sz w:val="22"/>
          <w:szCs w:val="22"/>
        </w:rPr>
        <w:t xml:space="preserve"> 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СМИРНОВ АЛЕКСАНДР ВЛАДИМИРО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 находящегося в муниципальной собственности муниципального района Кинельский Самарской области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3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80 из категории земель населенных пунктов, площадью 100,00 кв. м, расположенный по адресу: Самарская область, Кинельский район, село Георгиевка, улица Юбилейная, участок № 20, для строительства гаража, сроком на 3 года, по цене последнего предложения стоимости арендной платы приобретаемого в аренду земельного участка по данному ЛОТу № 13 – </w:t>
      </w:r>
      <w:r>
        <w:rPr>
          <w:b/>
          <w:sz w:val="22"/>
          <w:szCs w:val="22"/>
        </w:rPr>
        <w:t>472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ДАВЫДОВА АЛЕНА ЮРЬЕ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2,3,4,5,6,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1 из категории земель населенных пунктов, площадью 1500,00 кв. м, расположенный по адресу: Самарская область, Кинельский район, поселок Кинельский, улица Цветочная, участок № 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2 из категории земель населенных пунктов, площадью 1490,00 кв. м, расположенный по адресу: Самарская область, Кинельский район, поселок Кинельский, улица Цветочная, участок № 3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3 из категории земель населенных пунктов, площадью 1480,00 кв. м, расположенный по адресу: Самарская область, Кинельский район, поселок Кинельский, улица Цветочная, участок № 5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4 из категории земель населенных пунктов, площадью 1471,00 кв. м, расположенный по адресу: Самарская область, Кинельский район, поселок Кинельский, улица Цветочная, участок № 7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5 из категории земель населенных пунктов, площадью 1462,00 кв. м, расположенный по адресу: Самарская область, Кинельский район, поселок Кинельский, улица Цветочная, участок № 9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20 из категории земель населенных пунктов, площадью 1449,00 кв. м, расположенный по адресу: Самарская область, Кинельский район, поселок Кинельский, улица Цветочная, участок № 19, для индивидуального жилищного строительств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21 из категории земель населенных пунктов, площадью 1439,00 кв. м, расположенный по адресу: Самарская область, Кинельский район, поселок Кинельский, улица Цветочная, участок № 21, для индивидуального жилищного строительства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1 из категории земель населенных пунктов, площадью 1500,00 кв. м, расположенный по адресу: Самарская область, Кинельский район, поселок Кинельский, улица Цветочная, участок № 1, для индивидуального жилищного строительства с</w:t>
      </w:r>
      <w:r>
        <w:rPr>
          <w:b/>
          <w:sz w:val="22"/>
          <w:szCs w:val="22"/>
        </w:rPr>
        <w:t xml:space="preserve"> БАКОЯН АЛИСОЙ АЛИХАНОВНОЙ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235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2 из категории земель населенных пунктов, площадью 1490,00 кв. м, расположенный по адресу: Самарская область, Кинельский район, поселок Кинельский, улица Цветочная, участок № 3, для индивидуального жилищного строительства с</w:t>
      </w:r>
      <w:r>
        <w:rPr>
          <w:b/>
          <w:sz w:val="22"/>
          <w:szCs w:val="22"/>
        </w:rPr>
        <w:t xml:space="preserve"> ЩЕГЛОВЫМ  НИКОЛАЕМ  АЛЕКСАНДРОВИЧЕМ,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234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3 из категории земель населенных пунктов, площадью 1480,00 кв. м, расположенный по адресу: Самарская область, Кинельский район, поселок Кинельский, улица Цветочная, участок № 5, для индивидуального жилищного строительства с</w:t>
      </w:r>
      <w:r>
        <w:rPr>
          <w:b/>
          <w:sz w:val="22"/>
          <w:szCs w:val="22"/>
        </w:rPr>
        <w:t xml:space="preserve"> ЩЕГЛОВЫМ  НИКОЛАЕМ  АЛЕКСАНДРОВИЧЕМ,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232000,00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4 из категории земель населенных пунктов, площадью 1471,00 кв. м, расположенный по адресу: Самарская область, Кинельский район, поселок Кинельский, улица Цветочная, участок № 7, для индивидуального жилищного строительства с</w:t>
      </w:r>
      <w:r>
        <w:rPr>
          <w:b/>
          <w:sz w:val="22"/>
          <w:szCs w:val="22"/>
        </w:rPr>
        <w:t xml:space="preserve"> БАКОЯН АЛИСОЙ АЛИХАНОВНОЙ,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231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5 из категории земель населенных пунктов, площадью 1462,00 кв. м, расположенный по адресу: Самарская область, Кинельский район, поселок Кинельский, улица Цветочная, участок № 9, для индивидуального жилищного строительства с</w:t>
      </w:r>
      <w:r>
        <w:rPr>
          <w:b/>
          <w:sz w:val="22"/>
          <w:szCs w:val="22"/>
        </w:rPr>
        <w:t xml:space="preserve"> МАМУЛЯН АРМЕНОМ ВЛАДИМИРОВИЧЕМ,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229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20 из категории земель населенных пунктов, площадью 1449,00 кв. м, расположенный по адресу: Самарская область, Кинельский район, поселок Кинельский, улица Цветочная, участок № 19, для индивидуального жилищного строительства с</w:t>
      </w:r>
      <w:r>
        <w:rPr>
          <w:b/>
          <w:sz w:val="22"/>
          <w:szCs w:val="22"/>
        </w:rPr>
        <w:t xml:space="preserve"> МИНЧЕНКО ОЛЬГОЙ ИВАНОВНОЙ,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227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21 из категории земель населенных пунктов, площадью 1439,00 кв. м, расположенный по адресу: Самарская область, Кинельский район, поселок Кинельский, улица Цветочная, участок № 21, для индивидуального жилищного строительства, </w:t>
      </w:r>
      <w:r>
        <w:rPr>
          <w:b/>
          <w:sz w:val="22"/>
          <w:szCs w:val="22"/>
        </w:rPr>
        <w:t xml:space="preserve">МИНЧЕНКО ВЛАДИМИРОМ СЕРГЕЕВИЧЕМ, </w:t>
      </w:r>
      <w:r>
        <w:rPr>
          <w:sz w:val="22"/>
          <w:szCs w:val="22"/>
        </w:rPr>
        <w:t xml:space="preserve">по начальной цене аукциона по ЛОТу № 7 –   </w:t>
      </w:r>
      <w:r>
        <w:rPr>
          <w:b/>
          <w:sz w:val="22"/>
          <w:szCs w:val="22"/>
        </w:rPr>
        <w:t xml:space="preserve">226000,00 </w:t>
      </w:r>
      <w:r>
        <w:rPr>
          <w:sz w:val="22"/>
          <w:szCs w:val="22"/>
        </w:rPr>
        <w:t xml:space="preserve">рублей;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 права на заключение договоров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6:00Z</dcterms:created>
  <dc:creator>Андреева Т.В.</dc:creator>
  <dc:description/>
  <dc:language>en-US</dc:language>
  <cp:lastModifiedBy>Светлана Викторовна Федотова</cp:lastModifiedBy>
  <cp:lastPrinted>2014-08-21T10:33:00Z</cp:lastPrinted>
  <dcterms:modified xsi:type="dcterms:W3CDTF">2014-08-21T09:26:00Z</dcterms:modified>
  <cp:revision>2</cp:revision>
  <dc:subject/>
  <dc:title>П Р О Т О К О Л № ____</dc:title>
</cp:coreProperties>
</file>