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44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 аукциона  по продаже  права на заключение договора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, находящегося в муниципальной собственности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11 сентября 2014 года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9.08.2014  года в газете «Междуречье» № 58 (1436)  по продаже  права на заключение договора аренды земельного участка, находящего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права на заключение договора аренды земельного участка, находящегося в муниципальной собственности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права на заключение договора аренды земельного участка, находящегося в муниципальной собственности муниципального района Кинельский, приняли  участие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4002:2449  из категории земель населенных пунктов, площадью 937,00 кв. м, расположенный по адресу: Самарская область, Кинельский район, село Сколково, улица Советская, участок № 74 «А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частично входит в Зону: «Охранная зона ГРП-28 по ул. Советская с. Сколково» -110 кв.м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6400 руб.00 коп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крополь»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, п. 1, части 26, статьи 38,1 Земельного кодекса РФ, аукцион по ЛОТу  №5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4002:2449  из категории земель населенных пунктов, площадью 937,00 кв. м, расположенный по адресу: Самарская область, Кинельский район, село Сколково, улица Советская, участок № 74 «А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частично входит в Зону: «Охранная зона ГРП-28 по ул. Советская с. Сколково» -110 кв.м.,</w:t>
      </w:r>
      <w:r>
        <w:rPr>
          <w:b/>
          <w:sz w:val="22"/>
          <w:szCs w:val="22"/>
        </w:rPr>
        <w:t xml:space="preserve"> признан не состоявшимся, так как в аукционе участвовал  один участник на данный Лот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статьи 38,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</w:t>
      </w:r>
      <w:r>
        <w:rPr>
          <w:rFonts w:cs="Times New Roman" w:ascii="Times New Roman" w:hAnsi="Times New Roman"/>
          <w:b/>
          <w:sz w:val="22"/>
          <w:szCs w:val="22"/>
        </w:rPr>
        <w:t>обяза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аренды земельного участка с единственным участником аукциона по начальному размеру рыночной стоимости арендной платы</w:t>
      </w:r>
      <w:r>
        <w:rPr>
          <w:b/>
          <w:sz w:val="22"/>
          <w:szCs w:val="22"/>
        </w:rPr>
        <w:t>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4002:2449  из категории земель населенных пунктов, площадью 937,00 кв. м, расположенный по адресу: Самарская область, Кинельский район, село Сколково, улица Советская, участок № 74 «А»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частично входит в Зону: «Охранная зона ГРП-28 по ул. Советская с. Сколково» -110 кв.м., с </w:t>
      </w:r>
      <w:r>
        <w:rPr>
          <w:b/>
          <w:sz w:val="22"/>
          <w:szCs w:val="22"/>
        </w:rPr>
        <w:t>Обществом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крополь», </w:t>
      </w:r>
      <w:r>
        <w:rPr>
          <w:sz w:val="22"/>
          <w:szCs w:val="22"/>
        </w:rPr>
        <w:t xml:space="preserve">на право заключения договора аренды земельного участка  по ЛОТу № 5 –   </w:t>
      </w:r>
      <w:r>
        <w:rPr>
          <w:b/>
          <w:sz w:val="22"/>
          <w:szCs w:val="22"/>
        </w:rPr>
        <w:t>26400,00</w:t>
      </w:r>
      <w:r>
        <w:rPr>
          <w:sz w:val="22"/>
          <w:szCs w:val="22"/>
        </w:rPr>
        <w:t xml:space="preserve"> рублей;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ого участка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1276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0:00Z</dcterms:created>
  <dc:creator>Андреева Т.В.</dc:creator>
  <dc:description/>
  <dc:language>en-US</dc:language>
  <cp:lastModifiedBy>Светлана Викторовна Федотова</cp:lastModifiedBy>
  <cp:lastPrinted>2014-09-11T10:01:00Z</cp:lastPrinted>
  <dcterms:modified xsi:type="dcterms:W3CDTF">2014-09-11T07:00:00Z</dcterms:modified>
  <cp:revision>2</cp:revision>
  <dc:subject/>
  <dc:title>П Р О Т О К О Л № ____</dc:title>
</cp:coreProperties>
</file>