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ЫПИСКА из  ПРОТОКОЛА </w:t>
      </w:r>
    </w:p>
    <w:p>
      <w:pPr>
        <w:pStyle w:val="Normal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 допуске к участию в аукционе по продаже в собственность земельных участков, находящихся муниципальной собственности муниципального района Кинельский</w:t>
      </w:r>
    </w:p>
    <w:p>
      <w:pPr>
        <w:pStyle w:val="Normal"/>
        <w:ind w:left="-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14 октября  2014 года</w:t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-282" w:right="283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8.09.2014 года в газете «Междуречье» № 69 (1447)  по продаже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-282" w:right="283" w:hanging="1"/>
        <w:jc w:val="both"/>
        <w:rPr/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ргов – продажа в собственность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-282" w:right="283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аукцион по продаже в собственность земельных участков, находящихся в муниципальной собственности муниципального района Кинельский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22 из категории земель населенных пунктов, площадью 2000,00 кв. м, расположенный по адресу: Самарская область, Кинельский район, село Сколково, улица Вишневая, участок № 2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33 из категории земель населенных пунктов, площадью 2000,00 кв. м, расположенный по адресу: Самарская область, Кинельский район, село Сколково, улица Вишневая, участок № 4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35 из категории земель населенных пунктов, площадью 2000,00 кв. м, расположенный по адресу: Самарская область, Кинельский район, село Сколково, улица Вишневая, участок № 6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37 из категории земель населенных пунктов, площадью 2000,00 кв. м, расположенный по адресу: Самарская область, Кинельский район, село Сколково, улица Вишневая, участок № 8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38 из категории земель населенных пунктов, площадью 2000,00 кв. м, расположенный по адресу: Самарская область, Кинельский район, село Сколково, улица Вишневая, участок № 10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18 из категории земель населенных пунктов, площадью 1540,00 кв. м, расположенный по адресу: Самарская область, Кинельский район, село Сколково, улица Речная, участок № 1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66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19 из категории земель населенных пунктов, площадью 2000,00 кв. м, расположенный по адресу: Самарская область, Кинельский район, село Сколково, улица Речная, участок № 2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23 из категории земель населенных пунктов, площадью 2000,00 кв. м, расположенный по адресу: Самарская область, Кинельский район, село Сколково, улица Речная, участок № 3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24 из категории земель населенных пунктов, площадью 2000,00 кв. м, расположенный по адресу: Самарская область, Кинельский район, село Сколково, улица Речная, участок № 4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25 из категории земель населенных пунктов, площадью 2000,00 кв. м, расположенный по адресу: Самарская область, Кинельский район, село Сколково, улица Речная, участок № 5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26 из категории земель населенных пунктов, площадью 2000,00 кв. м, расположенный по адресу: Самарская область, Кинельский район, село Сколково, улица Речная, участок № 6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/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3004:27 из категории земель населенных пунктов, площадью 2000,00 кв. м, расположенный по адресу: Самарская область, Кинельский район, село Сколково, улица Речная, участок № 7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5000,00 руб.;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-284" w:right="283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по продаже в собственность земельных участков, находящихся муниципальной собственности муниципального района Кинельский, назначенный на 20.10.14г. на 10-00,</w:t>
      </w:r>
      <w:r>
        <w:rPr>
          <w:color w:val="000000"/>
          <w:sz w:val="22"/>
          <w:szCs w:val="22"/>
        </w:rPr>
        <w:t xml:space="preserve">  считается не состоявшимся, т.к. п</w:t>
      </w:r>
      <w:r>
        <w:rPr>
          <w:bCs/>
          <w:iCs/>
          <w:color w:val="000000"/>
          <w:sz w:val="22"/>
          <w:szCs w:val="22"/>
        </w:rPr>
        <w:t>о окончании срока подачи заявок на участие в аукционе не было представлено ни одной заявки на участие в аукционе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67" w:right="14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283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 допуске к аукциону по продаже </w:t>
      </w:r>
      <w:r>
        <w:rPr>
          <w:sz w:val="22"/>
          <w:szCs w:val="22"/>
        </w:rPr>
        <w:t>в собственность земельных участков, находящихся муниципальной собственности муниципального района Кинельский</w:t>
      </w:r>
      <w:r>
        <w:rPr>
          <w:color w:val="000000"/>
          <w:sz w:val="22"/>
          <w:szCs w:val="22"/>
        </w:rPr>
        <w:t xml:space="preserve">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36" w:leader="none"/>
        </w:tabs>
        <w:ind w:righ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566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8:00Z</dcterms:created>
  <dc:creator>Андреева Т.В.</dc:creator>
  <dc:description/>
  <dc:language>en-US</dc:language>
  <cp:lastModifiedBy>Светлана Викторовна Федотова</cp:lastModifiedBy>
  <cp:lastPrinted>2014-10-14T08:19:00Z</cp:lastPrinted>
  <dcterms:modified xsi:type="dcterms:W3CDTF">2014-10-14T04:58:00Z</dcterms:modified>
  <cp:revision>2</cp:revision>
  <dc:subject/>
  <dc:title>П Р О Т О К О Л № ____</dc:title>
</cp:coreProperties>
</file>