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9900" w:leader="none"/>
        </w:tabs>
        <w:ind w:right="-5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2"/>
        </w:rPr>
      </w:pPr>
      <w:r>
        <w:rPr>
          <w:b/>
          <w:sz w:val="24"/>
          <w:szCs w:val="24"/>
        </w:rPr>
        <w:t>ВЫПИСКА из ПРОТОКОЛА  № 51</w:t>
      </w:r>
    </w:p>
    <w:p>
      <w:pPr>
        <w:pStyle w:val="Heading7"/>
        <w:ind w:right="424" w:hanging="0"/>
        <w:rPr/>
      </w:pPr>
      <w:r>
        <w:rPr>
          <w:szCs w:val="24"/>
        </w:rPr>
        <w:t>заседания комиссии  об итогах  аукциона</w:t>
      </w:r>
      <w:r>
        <w:rPr>
          <w:b w:val="false"/>
          <w:sz w:val="22"/>
          <w:szCs w:val="22"/>
        </w:rPr>
        <w:t xml:space="preserve">  </w:t>
      </w:r>
      <w:r>
        <w:rPr/>
        <w:t xml:space="preserve">по продаже в собственность и  права на заключение договоров аренды земельных участков, находящихся в муниципальной собственности муниципального района Кинельский Самарской области </w:t>
      </w:r>
    </w:p>
    <w:p>
      <w:pPr>
        <w:pStyle w:val="Normal"/>
        <w:ind w:left="142" w:right="2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ind w:right="425" w:firstLine="1"/>
        <w:jc w:val="both"/>
        <w:rPr>
          <w:sz w:val="20"/>
        </w:rPr>
      </w:pPr>
      <w:r>
        <w:rPr>
          <w:sz w:val="22"/>
          <w:szCs w:val="22"/>
        </w:rPr>
        <w:t xml:space="preserve">     </w:t>
      </w:r>
      <w:r>
        <w:rPr>
          <w:sz w:val="20"/>
        </w:rPr>
        <w:t xml:space="preserve">город Кинель                                                                                                    </w:t>
        <w:tab/>
        <w:t xml:space="preserve">       12 ноября 201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09.10.2014 года в газете «Междуречье» № 75 (1453)  по продаже в собственность и права на заключение договоров аренды земельных участков, находящихся в муниципальной собственности муниципального района Кинельский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продажа  в собственность и права на заключение договоров аренды земельных участков, находящихся в муниципальной собственности муниципального района Кинельск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аукционе на продажу в собственность земельных участков, находящихся в муниципальной собственности муниципального района Кинельский, приняли  участие: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506002:2797 из категории земель населенных пунктов, площадью 1000,00 кв. м, расположенный по адресу: Самарская область, Кинельский район, село Богдановка, улица Молодежная, участок № 2 «А», для индивидуального жилищного строительств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Час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ого участка занята – Зона с особыми условиями использования территории охранная зона сооружения - электросетевой комплекс ВЛ 0,4-10кВ ПС Шевченко  Ф 2 в Кинельском районе Самарской области– 456 м.кв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182000,00 руб.;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  <w:sz w:val="22"/>
          <w:szCs w:val="22"/>
        </w:rPr>
        <w:t>Веселова А.И.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3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704003:2643 из категории земель населенных пунктов, площадью 10,00 кв. м, расположенный по адресу: Самарская область, Кинельский район, село Георгиевка, улица Советская, участок № 30 «А», под строительство гаража. Зона с особыми условиями использования территории охранная зона сооружения - электросетевой комплекс ВЛ 0,4-10кВ ПС Георгиевка  Ф в Кинельском районе Самарской области– 10 м.кв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5000,00 руб.;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  <w:sz w:val="22"/>
          <w:szCs w:val="22"/>
        </w:rPr>
        <w:t>Малова С.И.; Хоменко С.Н.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808009:528 из категории земель населенных пунктов, площадью 1000,00 кв. м, расположенный по адресу: Самарская область, Кинельский район, поселок Комсомольский, улица Аксенова, участок № 14 «А», для индивидуального жилищного строитель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200000,00 руб.;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  <w:sz w:val="22"/>
          <w:szCs w:val="22"/>
        </w:rPr>
        <w:t>Смоляков В.Н.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  <w:sz w:val="22"/>
          <w:szCs w:val="22"/>
          <w:u w:val="single"/>
        </w:rPr>
        <w:t>ЛОТ № 7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808009:523 из категории земель населенных пунктов, площадью 572,00 кв. м, расположенный по адресу: Самарская область, Кинельский район, поселок Комсомольский, улица Степная, участок № 40 «А», для ведения личного подсобного хозяйства.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88000,00 руб.;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  <w:sz w:val="22"/>
          <w:szCs w:val="22"/>
        </w:rPr>
        <w:t>Журавлев Н.А.; Журавлева  С.В.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8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405004:2255 из категории земель населенных пунктов, площадью 70,00 кв. м, расположенный по адресу: Самарская область, Кинельский район, село Бобровка, улица Кирова, участок № 18 «В», для ведения личного подсобного хозяйства. Час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ого участка занята – Зона с особыми условиями использования территории охранная зона сооружения - электросетевой комплекс ВЛ 0,4-10кВ ПС Красная Самарка Ф 10 в Кинельском районе Самарской области– 41 м.кв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11000,00 руб.;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  <w:sz w:val="22"/>
          <w:szCs w:val="22"/>
        </w:rPr>
        <w:t>Сурмин В.И.; Чиркин В.Г.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  <w:sz w:val="22"/>
          <w:szCs w:val="22"/>
          <w:u w:val="single"/>
        </w:rPr>
        <w:t>ЛОТ № 9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405010:2338 из категории земель населенных пунктов, площадью 184,00 кв. м, расположенный по адресу: Самарская область, Кинельский район, село Бобровка, улица Кирова, участок № 130 «Б», для ведения личного подсобного хозяйства. Час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ого участка образована с целью доступа земельного участка с кадастровым номером 63:22:1405010:2285 к землям общего пользования – 184 м.кв. Час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ого участка занята – охранная зона газопровода – 66 м.кв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29000,00 руб.;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  <w:sz w:val="22"/>
          <w:szCs w:val="22"/>
        </w:rPr>
        <w:t>Нечаева В.Э.; Нечаев С.В.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440" w:leader="none"/>
        </w:tabs>
        <w:spacing w:before="120" w:after="0"/>
        <w:ind w:firstLine="426"/>
        <w:jc w:val="both"/>
        <w:rPr/>
      </w:pPr>
      <w:r>
        <w:rPr>
          <w:sz w:val="22"/>
          <w:szCs w:val="22"/>
        </w:rPr>
        <w:t>Продажа права на заключение договоров аренды земельных участков находящихся в муниципальной собственности муниципального района Кинельский: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  <w:sz w:val="22"/>
          <w:szCs w:val="22"/>
          <w:u w:val="single"/>
        </w:rPr>
        <w:t>ЛОТ № 10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405008:2099 из категории земель населенных пунктов, площадью 400,00 кв. м, расположенный по адресу: Самарская область, Кинельский район, село Бобровка, улица Кирова, участок № 169 «Г», для ведения личного подсобного хозяйства, сроком на 49 лет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ый годовой размер рыночной стоимости арендной платы  – 8000 руб.00 ко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птей И.А.; Рыбка В.А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  <w:sz w:val="22"/>
          <w:szCs w:val="22"/>
          <w:u w:val="single"/>
        </w:rPr>
        <w:t>ЛОТ № 1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004004:15 из категории земель сельскохозяйственного назначения, площадью 30000,00 кв. м, расположенный по адресу: Самарская область, Кинельский район, северо-восточнее села Красная Самарка, участок № 19, для ведения крестьянского (фермерского) хозяйства, сроком на 49 лет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ый годовой размер рыночной стоимости арендной платы  – 12960 руб.00 ко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рюков В.М.; Бирюкова О.В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-4253" w:leader="none"/>
          <w:tab w:val="right" w:pos="1260" w:leader="none"/>
          <w:tab w:val="left" w:pos="1116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огласно,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 аукциона: </w:t>
      </w:r>
    </w:p>
    <w:p>
      <w:pPr>
        <w:pStyle w:val="Normal"/>
        <w:tabs>
          <w:tab w:val="clear" w:pos="708"/>
          <w:tab w:val="center" w:pos="-4253" w:leader="none"/>
          <w:tab w:val="center" w:pos="360" w:leader="none"/>
          <w:tab w:val="right" w:pos="1260" w:leader="none"/>
          <w:tab w:val="left" w:pos="1080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родажа в собственность земельных участков: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3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704003:2643 из категории земель населенных пунктов, площадью 10,00 кв. м, расположенный по адресу: Самарская область, Кинельский район, село Георгиевка, улица Советская, участок № 30 «А», под строительство гаража. Зона с особыми условиями использования территории охранная зона сооружения - электросетевой комплекс ВЛ 0,4-10кВ ПС Георгиевка  Ф в Кинельском районе Самарской области– 10 м.кв, по цене последнего предложения приобретаемого в собственность земельного участка по данному ЛОТу № 3 – </w:t>
      </w:r>
      <w:r>
        <w:rPr>
          <w:b/>
          <w:sz w:val="22"/>
          <w:szCs w:val="22"/>
        </w:rPr>
        <w:t>525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МАЛОВА СВЕТЛАНА ИЛЬИНИЧНА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7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808009:523 из категории земель населенных пунктов, площадью 572,00 кв. м, расположенный по адресу: Самарская область, Кинельский район, поселок Комсомольский, улица Степная, участок № 40 «А», для ведения личного подсобного хозяйства, по цене последнего предложения приобретаемого в собственность земельного участка по данному ЛОТу № 7 – </w:t>
      </w:r>
      <w:r>
        <w:rPr>
          <w:b/>
          <w:sz w:val="22"/>
          <w:szCs w:val="22"/>
        </w:rPr>
        <w:t>924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2,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ЖУРАВЛЕВ НИКОЛАЙ АЛЕКСАНДРОВИЧ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8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405004:2255 из категории земель населенных пунктов, площадью 70,00 кв. м, расположенный по адресу: Самарская область, Кинельский район, село Бобровка, улица Кирова, участок № 18 «В», для ведения личного подсобного хозяйства. Час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ого участка занята – Зона с особыми условиями использования территории охранная зона сооружения - электросетевой комплекс ВЛ 0,4-10кВ ПС Красная Самарка Ф 10 в Кинельском районе Самарской области– 41 м.кв, по цене последнего предложения приобретаемого в собственность земельного участка по данному ЛОТу № 8 –</w:t>
      </w:r>
      <w:r>
        <w:rPr>
          <w:b/>
          <w:sz w:val="22"/>
          <w:szCs w:val="22"/>
        </w:rPr>
        <w:t>1155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spacing w:before="0" w:after="6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СУРМИН ВЛАДИМИР ИГОРЕВИЧ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9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405010:2338 из категории земель населенных пунктов, площадью 184,00 кв. м, расположенный по адресу: Самарская область, Кинельский район, село Бобровка, улица Кирова, участок № 130 «Б», для ведения личного подсобного хозяйства. Час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ого участка образована с целью доступа земельного участка с кадастровым номером 63:22:1405010:2285 к землям общего пользования – 184 м.кв. Час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ого участка занята – охранная зона газопровода – 66 м.кв, по цене последнего предложения приобретаемого в собственность земельного участка по данному ЛОТу № 9 –</w:t>
      </w:r>
      <w:r>
        <w:rPr>
          <w:b/>
          <w:sz w:val="22"/>
          <w:szCs w:val="22"/>
        </w:rPr>
        <w:t>3045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spacing w:before="0" w:after="12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ЧАЕВА ВЕРОНИКА ЭДУАРДОВНА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огласно, п. 1, части 26, статьи 38,1 Земельного кодекса РФ, аукцион по ЛОТам  № 1, №6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506002:2797 из категории земель населенных пунктов, площадью 1000,00 кв. м, расположенный по адресу: Самарская область, Кинельский район, село Богдановка, улица Молодежная, участок № 2 «А», для индивидуального жилищного строительств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Час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ого участка занята – Зона с особыми условиями использования территории охранная зона сооружения - электросетевой комплекс ВЛ 0,4-10кВ ПС Шевченко  Ф 2 в Кинельском районе Самарской области– 456 м.кв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808009:528 из категории земель населенных пунктов, площадью 1000,00 кв. м, расположенный по адресу: Самарская область, Кинельский район, поселок Комсомольский, улица Аксенова, участок № 14 «А», для индивидуального жилищного строитель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знаны не состоявшимися, так как в аукционе участвовал  один участник на каждый Лот</w:t>
      </w:r>
      <w:r>
        <w:rPr>
          <w:sz w:val="22"/>
          <w:szCs w:val="22"/>
        </w:rPr>
        <w:t>.</w:t>
      </w:r>
    </w:p>
    <w:p>
      <w:pPr>
        <w:pStyle w:val="ConsPlus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Однако в соответствии с п. 27, статьи 38,1 Земельного кодекса РФ, единственный участник аукциона не позднее чем через двадцать дней после дня проведения аукциона вправе заключить договор купли-продажи или договор аренды выставленного на аукцион земельного участка, а  орган местного самоуправления, по решению которых проводился аукцион, обязан заключить договор с единственным участником аукциона по начальной цене аукциона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506002:2797 из категории земель населенных пунктов, площадью 1000,00 кв. м, расположенный по адресу: Самарская область, Кинельский район, село Богдановка, улица Молодежная, участок № 2 «А», для индивидуального жилищного строительств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Час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ого участка занята – Зона с особыми условиями использования территории охранная зона сооружения - электросетевой комплекс ВЛ 0,4-10кВ ПС Шевченко  Ф 2 в Кинельском районе Самарской области– 456 м.кв,  с  </w:t>
      </w:r>
      <w:r>
        <w:rPr>
          <w:b/>
          <w:sz w:val="22"/>
          <w:szCs w:val="22"/>
        </w:rPr>
        <w:t xml:space="preserve">ВЕСЕЛОВОЙ АЛЕКСАНДРОЙ ИВАНОВНОЙ, </w:t>
      </w:r>
      <w:r>
        <w:rPr>
          <w:sz w:val="22"/>
          <w:szCs w:val="22"/>
        </w:rPr>
        <w:t xml:space="preserve">по начальной цене аукциона по ЛОТу № 2 –   </w:t>
      </w:r>
      <w:r>
        <w:rPr>
          <w:b/>
          <w:sz w:val="22"/>
          <w:szCs w:val="22"/>
        </w:rPr>
        <w:t xml:space="preserve">182000,00 </w:t>
      </w:r>
      <w:r>
        <w:rPr>
          <w:sz w:val="22"/>
          <w:szCs w:val="22"/>
        </w:rPr>
        <w:t>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808009:528 из категории земель населенных пунктов, площадью 1000,00 кв. м, расположенный по адресу: Самарская область, Кинельский район, поселок Комсомольский, улица Аксенова, участок № 14 «А», для индивидуального жилищного строительства, с </w:t>
      </w:r>
      <w:r>
        <w:rPr>
          <w:b/>
          <w:sz w:val="22"/>
          <w:szCs w:val="22"/>
        </w:rPr>
        <w:t xml:space="preserve">СМОЛЯКОВЫМ ВИКТОРОМ НИКОЛАЕВИЧЕМ, </w:t>
      </w:r>
      <w:r>
        <w:rPr>
          <w:sz w:val="22"/>
          <w:szCs w:val="22"/>
        </w:rPr>
        <w:t xml:space="preserve">по начальной цене аукциона по ЛОТу № 6 –   </w:t>
      </w:r>
      <w:r>
        <w:rPr>
          <w:b/>
          <w:sz w:val="22"/>
          <w:szCs w:val="22"/>
        </w:rPr>
        <w:t xml:space="preserve">200000,00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left" w:pos="10440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продажа права на заключение договоров аренды земельных участков находящихся в муниципальной собственности муниципального района Кинельский: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10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405008:2099 из категории земель населенных пунктов, площадью 400,00 кв. м, расположенный по адресу: Самарская область, Кинельский район, село Бобровка, улица Кирова, участок № 169 «Г», для ведения личного подсобного хозяйства, сроком на 49 лет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цене последнего предложения по данному ЛОТу № 10 –</w:t>
      </w:r>
      <w:r>
        <w:rPr>
          <w:b/>
          <w:sz w:val="22"/>
          <w:szCs w:val="22"/>
        </w:rPr>
        <w:t>84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ПТЕЙ ИВАН АЛЕКСЕЕВИ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1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004004:15 из категории земель сельскохозяйственного назначения, площадью 30000,00 кв. м, расположенный по адресу: Самарская область, Кинельский район, северо-восточнее села Красная Самарка, участок № 19, для ведения крестьянского (фермерского) хозяйства, сроком на 49 лет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цене последнего предложения по данному ЛОТу № 11 –</w:t>
      </w:r>
      <w:r>
        <w:rPr>
          <w:b/>
          <w:sz w:val="22"/>
          <w:szCs w:val="22"/>
        </w:rPr>
        <w:t>13608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РЮКОВ ВАЛЕРИЙ МИХАЙЛОВИ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ind w:right="-143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Данный протокол, подписанный участником аукциона, организатором аукциона, членами  комиссии, является документом, удостоверяющим право победителя на заключение договоров купли-продажи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right="-143" w:hanging="0"/>
        <w:jc w:val="both"/>
        <w:rPr/>
      </w:pPr>
      <w:r>
        <w:rPr>
          <w:color w:val="000000"/>
          <w:sz w:val="22"/>
          <w:szCs w:val="22"/>
        </w:rPr>
        <w:t xml:space="preserve">Протокол об итогах аукциона по продаже в собственность земельных участков разместить 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тдела конкурсов, аукционов и</w:t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заказа администрации</w:t>
      </w:r>
    </w:p>
    <w:p>
      <w:pPr>
        <w:pStyle w:val="Normal"/>
        <w:ind w:right="283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района Кинельский</w:t>
      </w:r>
      <w:r>
        <w:rPr>
          <w:color w:val="000000"/>
          <w:sz w:val="22"/>
          <w:szCs w:val="22"/>
        </w:rPr>
        <w:t xml:space="preserve"> </w:t>
        <w:tab/>
        <w:t xml:space="preserve">__________________  С.А. Мартынов </w:t>
      </w:r>
    </w:p>
    <w:p>
      <w:pPr>
        <w:pStyle w:val="Normal"/>
        <w:ind w:righ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276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nformat">
    <w:name w:val="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12:00Z</dcterms:created>
  <dc:creator>Андреева Т.В.</dc:creator>
  <dc:description/>
  <cp:keywords/>
  <dc:language>en-US</dc:language>
  <cp:lastModifiedBy>Светлана Викторовна Федотова</cp:lastModifiedBy>
  <cp:lastPrinted>2014-07-09T14:11:00Z</cp:lastPrinted>
  <dcterms:modified xsi:type="dcterms:W3CDTF">2014-12-05T05:24:00Z</dcterms:modified>
  <cp:revision>3</cp:revision>
  <dc:subject/>
  <dc:title>П Р О Т О К О Л № ____</dc:title>
</cp:coreProperties>
</file>