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4"/>
          <w:szCs w:val="24"/>
        </w:rPr>
        <w:t>ВЫПИСКА из ПРОТОКОЛА  № 54</w:t>
      </w:r>
    </w:p>
    <w:p>
      <w:pPr>
        <w:pStyle w:val="Normal"/>
        <w:ind w:left="709" w:right="565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20 ноября 2014 года</w:t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8.10.2014  года в газете «Междуречье» № 78 (1456)  по продаже  в собственность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right="-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в собственность земельных участков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2:79 из категории земель населенных пунктов, площадью 300,00 кв. м, расположенный по адресу: Самарская область, Кинельский район, поселок Кинельский, улица Набережная, участок № 11 «Б, для ведения личного подсобного хозяйства.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7000,00 руб.;</w:t>
        <w:tab/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гужин Х.С.; Селякова Н.Н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2:226 из категории земель населенных пунктов, площадью 291,00 кв. м, расположенный по адресу: Самарская область, Кинельский район, село Покровка, улица Набережная, участок № 1 «А», для ведения личного подсобного хозяйства. 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занята – Зона с особыми условиями использования территории охранная зона сооружения - электросетевой комплекс ВЛ 0,4-10кВ ПС  Тургеневка Ф 7 в Кинельском районе Самарской области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72 кв.м. 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ого участка занята - охранная зона ВЛ -10кВ – 214 кв.м.  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35000,00 руб.;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</w:rPr>
        <w:t>Панин А.В.; Сусова Е.А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2003:270 из категории земель населенных пунктов, площадью 256,00 кв. м, расположенный по адресу: Самарская область, Кинельский район, село Сырейка, улица Средне-Садовая, участок № 46 «Б», для ведения личного подсобного хозяйства. 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занята - охранная зона газопровода -30кв.м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4000,00 руб.;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</w:rPr>
        <w:t>Розанова М.А.; Березин В.А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2:101 из категории земель населенных пунктов, площадью 30,00 кв. м, расположенный по адресу: Самарская область, Кинельский район, село Чубовка, улица Алейная, участок № 65 «Д», под строительство гаража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8000,00 руб.;</w:t>
        <w:tab/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900,00 руб.;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3600,00 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именко С.А.; Скворцов С.С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1:458 из категории земель населенных пунктов, площадью 721,00 кв. м, расположенный по адресу: Самарская область, Кинельский район, село Чубовка, улица М.Горького, участок № 76 «З», для огородничества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асов Н.Г.; Тарасова Л.Г.; Киров В.И.; Симбиркин И.В.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9 из категории земель населенных пунктов, площадью 1459,00 кв. м, расположенный по адресу: Самарская область, Кинельский район, поселок Кинельский, улица Цветочная, участок № 17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0000,00 руб.;</w:t>
        <w:tab/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зов А.Ю.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5003:2189 из категории земель населенных пунктов, площадью 1000,00 кв. м, расположенный по адресу: Самарская область, Кинельский район, поселок Угорье, улица Школьная, участок № 13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75000,00 руб.;</w:t>
        <w:tab/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енков А.К.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8 из категории земель населенных пунктов, площадью 688,00 кв. м, расположенный по адресу: Самарская область, Кинельский район, поселок Трехколки, улица Молодежная, участок № 8 «а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27000,00 руб.;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улина Л.С.</w:t>
      </w:r>
    </w:p>
    <w:p>
      <w:pPr>
        <w:pStyle w:val="Normal"/>
        <w:ind w:left="-284" w:righ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2:79 из категории земель населенных пунктов, площадью 300,00 кв. м, расположенный по адресу: Самарская область, Кинельский район, поселок Кинельский, улица Набережная, участок № 11 «Б, для ведения личного подсобного хозяй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28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СЕЛЯКОВА НАТАЛЬЯ НИКОЛАЕВНА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2:226 из категории земель населенных пунктов, площадью 291,00 кв. м, расположенный по адресу: Самарская область, Кинельский район, село Покровка, улица Набережная, участок № 1 «А», для ведения личного подсобного хозяйства. 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занята – Зона с особыми условиями использования территории охранная зона сооружения - электросетевой комплекс ВЛ 0,4-10кВ ПС  Тургеневка Ф 7 в Кинельском районе Самарской области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72 кв.м. 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ого участка занята - охранная зона ВЛ -10кВ – 214 кв.м.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36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СУСОВА ЕЛЕНА АНАТОЛЬЕВНА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2003:270 из категории земель населенных пунктов, площадью 256,00 кв. м, расположенный по адресу: Самарская область, Кинельский район, село Сырейка, улица Средне-Садовая, участок № 46 «Б», для ведения личного подсобного хозяйства. Ча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ого участка занята - охранная зона газопровода -30кв.м.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46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РОЗАНОВА МАРИНА АНАТОЛЬЕВНА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2:101 из категории земель населенных пунктов, площадью 30,00 кв. м, расположенный по адресу: Самарская область, Кинельский район, село Чубовка, улица Алейная, участок № 65 «Д», под строительство гаража..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189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ЯКИМЕНКО СЕРГЕЙ АНАТОЛЬЕВИЧ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1:458 из категории земель населенных пунктов, площадью 721,00 кв. м, расположенный по адресу: Самарская область, Кинельский район, село Чубовка, улица М.Горького, участок № 76 «З», для огородничества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>384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3,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ТАРАСОВА ЛЮДМИЛА ГЕОРГИЕВНА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 № 9,10,11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9 из категории земель населенных пунктов, площадью 1459,00 кв. м, расположенный по адресу: Самарская область, Кинельский район, поселок Кинельский, улица Цветочная, участок № 17, для индивидуального жилищного строительств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5003:2189 из категории земель населенных пунктов, площадью 1000,00 кв. м, расположенный по адресу: Самарская область, Кинельский район, поселок Угорье, улица Школьная, участок № 13, для индивидуального жилищного строительств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11:238 из категории земель населенных пунктов, площадью 688,00 кв. м, расположенный по адресу: Самарская область, Кинельский район, поселок Трехколки, улица Молодежная, участок № 8 «а», для индивидуального жилищного строительства, </w:t>
      </w:r>
      <w:r>
        <w:rPr>
          <w:b/>
          <w:sz w:val="22"/>
          <w:szCs w:val="22"/>
        </w:rPr>
        <w:t>признан не состоявшимся, так как в аукционе участвовал  один участник на данный Лот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19 из категории земель населенных пунктов, площадью 1459,00 кв. м, расположенный по адресу: Самарская область, Кинельский район, поселок Кинельский, улица Цветочная, участок № 17, для индивидуального жилищного строительства, с  </w:t>
      </w:r>
      <w:r>
        <w:rPr>
          <w:b/>
          <w:sz w:val="22"/>
          <w:szCs w:val="22"/>
        </w:rPr>
        <w:t xml:space="preserve">ТУЗОВЫМ АНДРЕЕМ ЮРЬЕВИЧЕМ, </w:t>
      </w:r>
      <w:r>
        <w:rPr>
          <w:sz w:val="22"/>
          <w:szCs w:val="22"/>
        </w:rPr>
        <w:t xml:space="preserve">по начальной цене аукциона по ЛОТу № 9 –   </w:t>
      </w:r>
      <w:r>
        <w:rPr>
          <w:b/>
          <w:sz w:val="22"/>
          <w:szCs w:val="22"/>
        </w:rPr>
        <w:t xml:space="preserve">230000,00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5003:2189 из категории земель населенных пунктов, площадью 1000,00 кв. м, расположенный по адресу: Самарская область, Кинельский район, поселок Угорье, улица Школьная, участок № 13, для индивидуального жилищного строительства, с  </w:t>
      </w:r>
      <w:r>
        <w:rPr>
          <w:b/>
          <w:sz w:val="22"/>
          <w:szCs w:val="22"/>
        </w:rPr>
        <w:t xml:space="preserve">ДАНЕНКОВЫМ АЛЕКСЕЕМ КОНСТАНТИНОВИЧЕМ, </w:t>
      </w:r>
      <w:r>
        <w:rPr>
          <w:sz w:val="22"/>
          <w:szCs w:val="22"/>
        </w:rPr>
        <w:t xml:space="preserve">по начальной цене аукциона по ЛОТу № 10 –   </w:t>
      </w:r>
      <w:r>
        <w:rPr>
          <w:b/>
          <w:sz w:val="22"/>
          <w:szCs w:val="22"/>
        </w:rPr>
        <w:t xml:space="preserve">175000,00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11:238 из категории земель населенных пунктов, площадью 688,00 кв. м, расположенный по адресу: Самарская область, Кинельский район, поселок Трехколки, улица Молодежная, участок № 8 «а», для индивидуального жилищного строительства, с  </w:t>
      </w:r>
      <w:r>
        <w:rPr>
          <w:b/>
          <w:sz w:val="22"/>
          <w:szCs w:val="22"/>
        </w:rPr>
        <w:t xml:space="preserve">НИКУЛИНОЙ ЛЮДМИЛОЙ СЕМЕНОВНОЙ, </w:t>
      </w:r>
      <w:r>
        <w:rPr>
          <w:sz w:val="22"/>
          <w:szCs w:val="22"/>
        </w:rPr>
        <w:t xml:space="preserve">по начальной цене аукциона по ЛОТу № 11 –   </w:t>
      </w:r>
      <w:r>
        <w:rPr>
          <w:b/>
          <w:sz w:val="22"/>
          <w:szCs w:val="22"/>
        </w:rPr>
        <w:t xml:space="preserve">127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9:00Z</dcterms:created>
  <dc:creator>Андреева Т.В.</dc:creator>
  <dc:description/>
  <dc:language>en-US</dc:language>
  <cp:lastModifiedBy>Светлана Викторовна Федотова</cp:lastModifiedBy>
  <cp:lastPrinted>2014-11-20T10:59:00Z</cp:lastPrinted>
  <dcterms:modified xsi:type="dcterms:W3CDTF">2014-11-20T09:59:00Z</dcterms:modified>
  <cp:revision>2</cp:revision>
  <dc:subject/>
  <dc:title>П Р О Т О К О Л № ____</dc:title>
</cp:coreProperties>
</file>