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ЫПИСКА из ПРОТОКОЛА  № 5</w:t>
      </w:r>
    </w:p>
    <w:p>
      <w:pPr>
        <w:pStyle w:val="Normal"/>
        <w:ind w:left="-284" w:right="141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седания комиссии  о допуске к участию в аукционе по продаже в собственность    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 права на заключение договоров аренды земельных участков, находящихся муниципальной собственности муниципального района Кинельский</w:t>
      </w:r>
    </w:p>
    <w:p>
      <w:pPr>
        <w:pStyle w:val="Normal"/>
        <w:ind w:left="-284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16 марта  2015 года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9639" w:leader="none"/>
        </w:tabs>
        <w:ind w:left="-284" w:right="283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4.02.2015 года в газете «Междуречье» № 10 (1485)  по продаже в собственность 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/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 – продажа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поданы заявки претендентами на участие в торгах: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701004:70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30000,00 кв. м, расположенный по адресу: Самарская область, Кинельский район, автодорога «Обход города Самара», 16 км (слева), для строительства промышленной базы по хранению и продаже строительных материал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граничение прав на земельный участок, предусмотренное статьей 56 Земельного кодекса Российской Федерации (Особый режим использования земли). Санитарные нормы и правила № 2 07 01-89 п.7.23- 2597 кв.м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 310 000,00 руб.;</w:t>
        <w:tab/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 находящегося в муниципальной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471 из категории земель населенных пунктов, площадью 1500,00 кв. м, расположенный по адресу: Самарская область, Кинельский район, село Покровка, улица Песчаная, участок № 23, для индивидуального жилищного строительства, сроком на 5 л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Зона с особыми условиями использования территории охранная зона сооружения - электросетевой комплекс ВЛ 0,4-10кВ ПС Тургеневка  Ф 7 в Кинельском районе Самарской области– 627 м.кв.</w:t>
      </w:r>
    </w:p>
    <w:p>
      <w:pPr>
        <w:pStyle w:val="Normal"/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25000 руб.00 коп.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right="28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укцион назначенный на 24.03.2015г.- 10-00 час. (местного времени) считается не состоявшимся, т.к. п</w:t>
      </w:r>
      <w:r>
        <w:rPr>
          <w:bCs/>
          <w:iCs/>
          <w:color w:val="000000"/>
          <w:sz w:val="22"/>
          <w:szCs w:val="22"/>
        </w:rPr>
        <w:t>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36" w:leader="none"/>
        </w:tabs>
        <w:ind w:left="-284"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566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3:00Z</dcterms:created>
  <dc:creator>Андреева Т.В.</dc:creator>
  <dc:description/>
  <dc:language>en-US</dc:language>
  <cp:lastModifiedBy>Света</cp:lastModifiedBy>
  <cp:lastPrinted>2015-03-16T07:21:00Z</cp:lastPrinted>
  <dcterms:modified xsi:type="dcterms:W3CDTF">2015-03-16T06:33:00Z</dcterms:modified>
  <cp:revision>2</cp:revision>
  <dc:subject/>
  <dc:title>П Р О Т О К О Л № ____</dc:title>
</cp:coreProperties>
</file>