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ЫПИСКА из  ПРОТОКОЛА  №  5</w:t>
      </w:r>
    </w:p>
    <w:p>
      <w:pPr>
        <w:pStyle w:val="Normal"/>
        <w:ind w:left="-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единственной заявки  на  участие в аукционе по продаже в собственность  земельного участка, находящегося в муниципальной собственности муниципального района Кинельский</w:t>
      </w:r>
    </w:p>
    <w:p>
      <w:pPr>
        <w:pStyle w:val="Normal"/>
        <w:ind w:left="-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     22 мая 2015 года</w:t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23.04.2015 года в газете «Междуречье» № 29 (1504)  по продаже в собственность земельного участка, находящегося в муниципальной собственности муниципального района Кинельский, в соответствии со статьями 38.11, 38.12 Земельного кодекса РФ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/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ргов – продажа в собственность земельного участка находящегося в муниципальной собственности муниципального района Кинельский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окончанию срока подачи заявок 16-00 22 мая 2015г. на аукцион по продаже в собствен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находящегося в муниципальной собственности муниципального района Кинельский: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/>
      </w:pPr>
      <w:r>
        <w:rPr>
          <w:sz w:val="22"/>
          <w:szCs w:val="22"/>
        </w:rPr>
        <w:t>- земельный участок  с кадастровым номером 63:22:0808007:179 из категории земель населенных пунктов, площадью 2000,00 кв. м, расположенный по адресу: Самарская область, Кинельский район, поселок Комсомольский, улица Тополиная, участок № 11«Б», для расширения производственной базы, была подана 1 (одна)  заявка на участие в торгах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 рассмотрела единственную заявку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: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8"/>
        <w:gridCol w:w="2911"/>
        <w:gridCol w:w="2126"/>
        <w:gridCol w:w="1559"/>
        <w:gridCol w:w="18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явител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ФИО, почтовый 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/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Сумма задат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заяв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марская сетевая компания» ИНН 6367047389, адрес: 443010, г. Самара, ул. Красноармейская, дом 1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5г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 руб. 00коп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10440" w:leader="none"/>
        </w:tabs>
        <w:ind w:left="-284" w:right="-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Закрытое акционерное общество «Самарская сетевая компания» соответствует всем требованиям указанным в извещении о проведении аукциона.</w:t>
      </w:r>
    </w:p>
    <w:p>
      <w:pPr>
        <w:pStyle w:val="Normal"/>
        <w:tabs>
          <w:tab w:val="clear" w:pos="708"/>
          <w:tab w:val="left" w:pos="10440" w:leader="none"/>
        </w:tabs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 Кинельский направить Закрытому акционерному обществу «Самарская сетевая компания» 3 (три) экземпляра проекта договора купли-продажи - на земельный участок  с кадастровым номером 63:22:0808007:179 из категории земель населенных пунктов, площадью 2000,00 кв. м, расположенный по адресу: Самарская область, Кинельский район, поселок Комсомольский, улица Тополиная, участок № 11«Б», для расширения производственной базы, по начальной цене предмета аукциона – 263 000 (Двести шестьдесят три тысячи) рублей 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28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6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1:00Z</dcterms:created>
  <dc:creator>Андреева Т.В.</dc:creator>
  <dc:description/>
  <dc:language>en-US</dc:language>
  <cp:lastModifiedBy>Светлана Викторовна Федотова</cp:lastModifiedBy>
  <cp:lastPrinted>2015-05-22T08:42:00Z</cp:lastPrinted>
  <dcterms:modified xsi:type="dcterms:W3CDTF">2015-05-22T06:01:00Z</dcterms:modified>
  <cp:revision>2</cp:revision>
  <dc:subject/>
  <dc:title>П Р О Т О К О Л № ____</dc:title>
</cp:coreProperties>
</file>