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7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права на заключение договора аренды земельного участка, находящегося в муниципальной собственности муниципального района Кинельский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26 мая 2015 года</w:t>
      </w:r>
    </w:p>
    <w:p>
      <w:pPr>
        <w:pStyle w:val="Normal"/>
        <w:spacing w:before="240" w:after="0"/>
        <w:ind w:left="567" w:right="991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04.2015  года в газете «Междуречье» № 29 (1504)  по продаже  права на заключение договора аренды земельного участка, находящегося в муниципальной собственности муниципального района Кинельский, в соответствии с Земельным кодексом РФ от 25.10.2001 года № 136-ФЗ (с учетом внесения изменений, дополнений), Федеральным законом 171-ФЗ от 26.06.2014г.</w:t>
      </w:r>
      <w:r>
        <w:rPr>
          <w:rFonts w:cs="Roboto Condensed;Times New Roman" w:ascii="Roboto Condensed;Times New Roman" w:hAnsi="Roboto Condensed;Times New Roman"/>
          <w:color w:val="373737"/>
          <w:sz w:val="22"/>
          <w:szCs w:val="22"/>
        </w:rPr>
        <w:t xml:space="preserve"> "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2"/>
          <w:szCs w:val="22"/>
        </w:rPr>
        <w:t xml:space="preserve">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земельный участок  с кадастровым номером 63:22:1403005:42 из категории земель сельскохозяйственного назначения, площадью 215692,00 кв. м, расположенного по адресу: Самарская область, Кинельский район, 200м. северо-восточнее  села Бобровка, сроком на 3 года, под размещение пастбища для лошадей и устройства беговых   дорожек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годовой размер рыночной стоимости арендной платы  – 54000 руб.00 коп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сян Серёжа Агасиович, Пимяков Алексей Эдуардович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огласно, п. 23, статьи 38,1 Земельного кодекса РФ, вышеуказанный участник признан победителем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одажа права на заключение договора аренды земельного участка </w:t>
      </w:r>
      <w:r>
        <w:rPr>
          <w:sz w:val="22"/>
          <w:szCs w:val="22"/>
        </w:rPr>
        <w:t xml:space="preserve">с кадастровым номером 63:22:1403005:42 из категории земель сельскохозяйственного назначения, площадью 215692,00 кв. м, расположенного по адресу: Самарская область, Кинельский район, 200м. северо-восточнее  села Бобровка, сроком на 3 года, под размещение пастбища для лошадей и устройства беговых   дорожек, по цене последнего предложения стоимости арендной платы приобретаемого в аренду земельного участка – </w:t>
      </w:r>
      <w:r>
        <w:rPr>
          <w:b/>
          <w:sz w:val="22"/>
          <w:szCs w:val="22"/>
        </w:rPr>
        <w:t>56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ЕТРОСЯН СЕРЁЖА АГАСИ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ем аукциона, организатором аукциона, членами  комиссии, является документом, удостоверяющим право победителя на заключение договора аренды 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</w:t>
      </w:r>
      <w:r>
        <w:rPr>
          <w:sz w:val="22"/>
          <w:szCs w:val="22"/>
        </w:rPr>
        <w:t>права на заключение договора аренды земельного участка</w:t>
      </w:r>
      <w:r>
        <w:rPr>
          <w:color w:val="000000"/>
          <w:sz w:val="22"/>
          <w:szCs w:val="22"/>
        </w:rPr>
        <w:t xml:space="preserve"> 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8:00Z</dcterms:created>
  <dc:creator>Андреева Т.В.</dc:creator>
  <dc:description/>
  <dc:language>en-US</dc:language>
  <cp:lastModifiedBy>Светлана Викторовна Федотова</cp:lastModifiedBy>
  <cp:lastPrinted>2015-05-26T09:10:00Z</cp:lastPrinted>
  <dcterms:modified xsi:type="dcterms:W3CDTF">2015-05-26T06:48:00Z</dcterms:modified>
  <cp:revision>2</cp:revision>
  <dc:subject/>
  <dc:title>П Р О Т О К О Л № ____</dc:title>
</cp:coreProperties>
</file>