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ВЫПИСКА их ПРОТОКОЛА  № 8</w:t>
      </w:r>
    </w:p>
    <w:p>
      <w:pPr>
        <w:pStyle w:val="Normal"/>
        <w:ind w:left="426" w:right="849" w:hanging="0"/>
        <w:jc w:val="center"/>
        <w:rPr/>
      </w:pPr>
      <w:r>
        <w:rPr>
          <w:b/>
          <w:sz w:val="24"/>
          <w:szCs w:val="24"/>
        </w:rPr>
        <w:t>заседания комиссии  о результатах открытого аукциона  по продаже права аренды земельного участка, находящегося в муниципальной собственности муниципального района Кинельский</w:t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      02 июня  2015 года</w:t>
      </w:r>
    </w:p>
    <w:p>
      <w:pPr>
        <w:pStyle w:val="Normal"/>
        <w:tabs>
          <w:tab w:val="clear" w:pos="708"/>
          <w:tab w:val="left" w:pos="-1276" w:leader="none"/>
        </w:tabs>
        <w:ind w:right="-2" w:hanging="0"/>
        <w:jc w:val="both"/>
        <w:rPr>
          <w:sz w:val="20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right="-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 результатах открытого  аукциона (извещение о проведении аукциона опубликовано 25.04.2015  года в газете «Междуречье» № 30 (1505)  по продаже  права аренды земельного участка, находящегося в муниципальной собственности муниципального района Кинельский, в соответствии со статьями 39.11, 39.12 Земельного кодекса РФ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ind w:right="-2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права аренды земельного участка, находящегося в муниципальной собственности муниципального района Кинельский: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 приняли  участие: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емельный участок  с кадастровым номером 63:22:0701007:2376 из категории земель населенных пунктов, площадью 500,00 кв. м, расположенный по адресу: Самарская область, Кинельский район, село Гурьевка, улица Специалистов, участок № 13, для строительства жилого дома блокированного типа, сроком на 3 год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ежегодного размера рыночной арендной платы земельного участка – 9058,00 руб.;</w:t>
      </w:r>
    </w:p>
    <w:p>
      <w:pPr>
        <w:pStyle w:val="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Заявка № 5 - Общество с ограниченной ответственностью «Атриум»,</w:t>
      </w:r>
    </w:p>
    <w:p>
      <w:pPr>
        <w:pStyle w:val="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Н 6311090520, адрес: 443041, г.Самара, ул. Л.Толстого, д.123, эт.7,  оф.Б503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1" w:firstLine="284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п. 19,20 статьи 39.12 Земельного кодекса РФ от 25.10.2001 года № 136-ФЗ, если в аукционе участвовал только один участник, аукцион признается несостоявшимся.</w:t>
      </w:r>
    </w:p>
    <w:p>
      <w:pPr>
        <w:pStyle w:val="Normal"/>
        <w:tabs>
          <w:tab w:val="clear" w:pos="708"/>
          <w:tab w:val="left" w:pos="10440" w:leader="none"/>
        </w:tabs>
        <w:ind w:right="-1" w:firstLine="284"/>
        <w:jc w:val="both"/>
        <w:rPr/>
      </w:pPr>
      <w:r>
        <w:rPr>
          <w:sz w:val="22"/>
          <w:szCs w:val="22"/>
        </w:rPr>
        <w:t>Администрации муниципального района Кинельский в десятидневный срок со дня составления протокола о результатах аукциона направить единственному участнику принявшему участие в аукционе - Обществу с ограниченной ответственностью «Атриум», 3 (три) экземпляра проекта договора аренды на земельный участок  с кадастровым номером 63:22:0701007:2376 из категории земель населенных пунктов, площадью 500,00 кв. м, расположенный по адресу: Самарская область, Кинельский район, село Гурьевка, улица Специалистов, участок № 13, для строительства жилого дома блокированного типа, сроком на 3 года, по начальной цене ежегодного размера рыночной арендной платы земельного участка – 9058,00 (Девять тысяч пятьдесят восемь) рублей  0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28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ом аукциона, организатором аукциона, членами  комиссии, является документом, удостоверяющим право победителя на заключение договора аренды  земельного участка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токол о результатах аукциона по продаже </w:t>
      </w:r>
      <w:r>
        <w:rPr>
          <w:sz w:val="22"/>
          <w:szCs w:val="22"/>
        </w:rPr>
        <w:t>права аренды земельного участка, находящегося в муниципальной собственности муниципального района Кинельский,</w:t>
      </w:r>
      <w:r>
        <w:rPr>
          <w:color w:val="000000"/>
          <w:sz w:val="22"/>
          <w:szCs w:val="22"/>
        </w:rPr>
        <w:t xml:space="preserve">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течение одного рабочего дня со дня подписания данного протокола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ind w:left="-567" w:right="28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3:00Z</dcterms:created>
  <dc:creator>Андреева Т.В.</dc:creator>
  <dc:description/>
  <dc:language>en-US</dc:language>
  <cp:lastModifiedBy>Светлана Викторовна Федотова</cp:lastModifiedBy>
  <cp:lastPrinted>2015-06-02T10:03:00Z</cp:lastPrinted>
  <dcterms:modified xsi:type="dcterms:W3CDTF">2015-06-02T07:13:00Z</dcterms:modified>
  <cp:revision>2</cp:revision>
  <dc:subject/>
  <dc:title>П Р О Т О К О Л № ____</dc:title>
</cp:coreProperties>
</file>