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9</w:t>
      </w:r>
    </w:p>
    <w:p>
      <w:pPr>
        <w:pStyle w:val="Normal"/>
        <w:ind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3 декабря 2015 года</w:t>
      </w:r>
    </w:p>
    <w:p>
      <w:pPr>
        <w:pStyle w:val="Normal"/>
        <w:spacing w:before="240" w:after="0"/>
        <w:ind w:left="567" w:right="991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11.2015  года в газете «Междуречье» № 87 (1562)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(с учетом внесения изменений, дополнений), Федеральным законом 171-ФЗ от 26.06.2014г.</w:t>
      </w:r>
      <w:r>
        <w:rPr>
          <w:rFonts w:cs="Roboto Condensed;Times New Roman" w:ascii="Roboto Condensed;Times New Roman" w:hAnsi="Roboto Condensed;Times New Roman"/>
          <w:color w:val="373737"/>
          <w:sz w:val="22"/>
          <w:szCs w:val="22"/>
        </w:rPr>
        <w:t xml:space="preserve"> "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2"/>
          <w:szCs w:val="22"/>
        </w:rPr>
        <w:t xml:space="preserve">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0304004:108 из категории земель населенных пунктов, площадью 1000,00 кв. м, расположенный по адресу: Самарская область, Кинельский район, село Сколково, улица Советская, участок № 182 «А», для ведения личного подсобного хозяйства, заявки: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22 - </w:t>
      </w:r>
      <w:r>
        <w:rPr>
          <w:sz w:val="22"/>
          <w:szCs w:val="22"/>
        </w:rPr>
        <w:t>Селедцова Инна Александровна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№ </w:t>
      </w:r>
      <w:r>
        <w:rPr>
          <w:b/>
          <w:sz w:val="22"/>
          <w:szCs w:val="22"/>
        </w:rPr>
        <w:t xml:space="preserve">25 - </w:t>
      </w:r>
      <w:r>
        <w:rPr>
          <w:sz w:val="22"/>
          <w:szCs w:val="22"/>
        </w:rPr>
        <w:t>Бузулуков Артём Юрьевич,  в лице своего представителя Головкова Виталия Валерьевича действующего по доверенности № 63АА 3489618 от 22.12.2015г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0304004:108 из категории земель населенных пунктов, площадью 1000,00 кв. м, расположенный по адресу: Самарская область, Кинельский район, село Сколково, улица Советская, участок № 182 «А», для ведения личного подсобного хозяйства, по цене последнего предложения приобретаемого в собственность земельного участка по данному ЛОТу № 1 –</w:t>
      </w:r>
      <w:r>
        <w:rPr>
          <w:b/>
          <w:sz w:val="22"/>
          <w:szCs w:val="22"/>
        </w:rPr>
        <w:t>154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СЕЛЕДЦОВА  ИННА  АЛЕКСАНДРОВНА, </w:t>
      </w:r>
      <w:r>
        <w:rPr>
          <w:sz w:val="22"/>
          <w:szCs w:val="22"/>
        </w:rPr>
        <w:t>зарегистрированная по адресу: г. Самара, пр. Юн.Пионеров, д.146, кв.15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>15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1, </w:t>
      </w:r>
      <w:r>
        <w:rPr>
          <w:b/>
          <w:sz w:val="22"/>
          <w:szCs w:val="22"/>
        </w:rPr>
        <w:t xml:space="preserve">Бузулуков Артем Юрьевич, </w:t>
      </w:r>
      <w:r>
        <w:rPr>
          <w:sz w:val="22"/>
          <w:szCs w:val="22"/>
        </w:rPr>
        <w:t>в лице своего представителя Головкова Виталия Валерьевича действующего по доверенности № 63АА 3489618 от 22.12.2015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Оренбургская область, г. Бузулук, 1 Микрорайон, д. 17, кв.18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- земельный участок  с кадастровым номером 63:22:0303003:112 из категории земель сельскохозяйственного назначения, площадью 72790,00 кв. м, расположенного по адресу: Самарская область, Кинельский район, сельское поселение Сколково, в 50м. западнее села Преображенка, для сельскохозяйственного использования, сроком на 5 лет, заявки:</w:t>
      </w:r>
    </w:p>
    <w:p>
      <w:pPr>
        <w:pStyle w:val="Normal"/>
        <w:ind w:right="-1" w:firstLine="99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- Индивидуальный предприниматель глава крестьянского (фермерского) хозяйства Фирсова Ольга Николаевна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- Индивидуальный предприниматель глава крестьянского (фермерского) хозяйства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удариков Сергей Николаевич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5 -</w:t>
      </w:r>
      <w:r>
        <w:rPr>
          <w:sz w:val="22"/>
          <w:szCs w:val="22"/>
        </w:rPr>
        <w:t xml:space="preserve"> Бузулуков Артём Юрьевич, в лице своего представителя Головкова Виталия Валерьевича действующего по доверенности № 63АА 3489618 от 22.12.2015г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, статьи 39(12)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1 </w:t>
      </w:r>
      <w:r>
        <w:rPr>
          <w:sz w:val="22"/>
          <w:szCs w:val="22"/>
        </w:rPr>
        <w:t>- земельный участок  с кадастровым номером 63:22:0303003:112 из категории земель сельскохозяйственного назначения, площадью 72790,00 кв. м, расположенного по адресу: Самарская область, Кинельский район, сельское поселение Сколково, в 50м. западнее села Преображенка, для сельскохозяйственного использования, сроком на 5 лет.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рыночной арендной платы земельного участка – 8400,00 (Восемь тысяч четыреста) рублей;</w:t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1142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3, Индивидуальный предприниматель глава крестьянского (фермерского) хозяйства </w:t>
      </w:r>
      <w:r>
        <w:rPr>
          <w:b/>
          <w:sz w:val="22"/>
          <w:szCs w:val="22"/>
        </w:rPr>
        <w:t xml:space="preserve">ФИРСОВА ОЛЬГА НИКОЛАЕВНА, </w:t>
      </w:r>
      <w:r>
        <w:rPr>
          <w:sz w:val="22"/>
          <w:szCs w:val="22"/>
        </w:rPr>
        <w:t>зарегистрированная по адресу: 446405, Самарская область, Кинельский район, с. Бузаевка, ул. 26 Партсьезда, д.3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1117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1, </w:t>
      </w:r>
      <w:r>
        <w:rPr>
          <w:b/>
          <w:sz w:val="22"/>
          <w:szCs w:val="22"/>
        </w:rPr>
        <w:t xml:space="preserve">Бузулуков Артем Юрьевич, </w:t>
      </w:r>
      <w:r>
        <w:rPr>
          <w:sz w:val="22"/>
          <w:szCs w:val="22"/>
        </w:rPr>
        <w:t>в лице своего представителя Головкова Виталия Валерьевича действующего по доверенности № 63АА 3489618 от 22.12.2015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Оренбургская область, г. Бузулук, 1 Микрорайон, д.17, кв.18</w:t>
      </w:r>
    </w:p>
    <w:p>
      <w:pPr>
        <w:pStyle w:val="Normal"/>
        <w:tabs>
          <w:tab w:val="clear" w:pos="708"/>
          <w:tab w:val="left" w:pos="10773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организатором аукциона, членами  комиссии, является документом, удостоверяющим право победителя на заключение договоров купли-продажи и аренды 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ям аукциона в десятидневный срок, со дня составления протокола о результатах аукциона, проекты договора купли-продажи и договора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по </w:t>
      </w:r>
      <w:r>
        <w:rPr>
          <w:sz w:val="22"/>
          <w:szCs w:val="22"/>
        </w:rPr>
        <w:t xml:space="preserve">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5:00Z</dcterms:created>
  <dc:creator>Андреева Т.В.</dc:creator>
  <dc:description/>
  <dc:language>en-US</dc:language>
  <cp:lastModifiedBy>Светлана Викторовна Федотова</cp:lastModifiedBy>
  <cp:lastPrinted>2015-12-23T10:46:00Z</cp:lastPrinted>
  <dcterms:modified xsi:type="dcterms:W3CDTF">2015-12-23T10:35:00Z</dcterms:modified>
  <cp:revision>2</cp:revision>
  <dc:subject/>
  <dc:title>П Р О Т О К О Л № ____</dc:title>
</cp:coreProperties>
</file>