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ВЫПИСКА  из  ПРОТОКОЛА   №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26 февраля  2016 года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28.01.2016 года в газете «Междуречье» № 5(1579)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65"/>
        <w:gridCol w:w="3544"/>
        <w:gridCol w:w="1328"/>
        <w:gridCol w:w="2693"/>
      </w:tblGrid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5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ина Виктория Сергеевна, 18.06.1976 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час. 15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 руб. 46 коп. перечислен 02.02.2016г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ретьякова Олеся Александровна, 16.08.1988 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4.02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час. 20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 руб. 46 коп. перечислен 02.02.2016г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рнаев Дмитрий Николаевич 15.11.1983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9.02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8 час. 15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 руб. 00 коп. перечислен 05.02.2016г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ев Павел Николаевич 17.07.1981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9.02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8 час. 30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 руб. 00 коп. перечислен 30.01.2016г.</w:t>
            </w:r>
          </w:p>
        </w:tc>
      </w:tr>
    </w:tbl>
    <w:p>
      <w:pPr>
        <w:pStyle w:val="Normal"/>
        <w:shd w:fill="F2F2F2" w:val="clear"/>
        <w:spacing w:before="120" w:after="120"/>
        <w:rPr/>
      </w:pP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640"/>
        <w:gridCol w:w="6240"/>
      </w:tblGrid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</w:tbl>
    <w:p>
      <w:pPr>
        <w:pStyle w:val="Normal"/>
        <w:shd w:fill="F2F2F2" w:val="clear"/>
        <w:spacing w:before="120" w:after="120"/>
        <w:rPr/>
      </w:pPr>
      <w:r>
        <w:rPr>
          <w:sz w:val="22"/>
          <w:szCs w:val="22"/>
        </w:rPr>
        <w:t>2.3.Отказано в допуске к участию в аукционе: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640"/>
        <w:gridCol w:w="6240"/>
      </w:tblGrid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3.03.2016 года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780"/>
        <w:gridCol w:w="4102"/>
        <w:gridCol w:w="2567"/>
      </w:tblGrid>
      <w:tr>
        <w:trPr>
          <w:trHeight w:val="67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ев Паве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7.1981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09.02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ев Дмитрий Николаевич 15.11.1983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от 09.02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час. 15 мин.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кина Виктория Сергеевн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.06.1976 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04.02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15 мин.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ретьякова Олеся Александровна, 16.08.1988 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4 от 04.0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20 ми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2"/>
          <w:szCs w:val="22"/>
        </w:rPr>
        <w:t>Комиссией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 принято решение:</w:t>
      </w:r>
    </w:p>
    <w:p>
      <w:pPr>
        <w:pStyle w:val="Normal"/>
        <w:tabs>
          <w:tab w:val="clear" w:pos="708"/>
          <w:tab w:val="left" w:pos="10440" w:leader="none"/>
        </w:tabs>
        <w:ind w:right="-1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Барнаев Павел Николаевич</w:t>
      </w:r>
      <w:r>
        <w:rPr>
          <w:sz w:val="22"/>
          <w:szCs w:val="22"/>
        </w:rPr>
        <w:t>, 17.07.1981г.р., зарегистрированный по адресу: Самарская область, г. Кинель, ул. 50 лет Октября, д.9, кв.6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right="-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арнаеву Павлу Николаевичу</w:t>
      </w:r>
      <w:r>
        <w:rPr>
          <w:sz w:val="22"/>
          <w:szCs w:val="22"/>
        </w:rPr>
        <w:t xml:space="preserve">,  3 (три) экземпляра проекта договора купли-продажи - на земельный участок  с кадастровым номером 63:22:0808004:64 из категории земель населенных пунктов, площадью 500,00 кв. м, расположенный по адресу: Самарская область, Кинельский район, поселок Комсомольский, улица Ближняя, участок № 10 «А», для ведения личного подсобного хозяйства, по начальной (кадастровой) стоимости предмета аукциона – </w:t>
      </w:r>
      <w:r>
        <w:rPr>
          <w:b/>
          <w:sz w:val="22"/>
          <w:szCs w:val="22"/>
        </w:rPr>
        <w:t>74 375 (Семьдесят четыре тысячи триста семьдесят пять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right="-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Барнаев Дмитрий Николаевич</w:t>
      </w:r>
      <w:r>
        <w:rPr>
          <w:sz w:val="22"/>
          <w:szCs w:val="22"/>
        </w:rPr>
        <w:t>, 15.11.1983г.р., зарегистрированный по адресу: Самарская область, г. Кинель, ул. 50 лет Октября, д.9, кв.2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right="-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арнаеву Дмитрию Николаевичу</w:t>
      </w:r>
      <w:r>
        <w:rPr>
          <w:sz w:val="22"/>
          <w:szCs w:val="22"/>
        </w:rPr>
        <w:t xml:space="preserve">,  3 (три) экземпляра проекта договора купли-продажи - на земельный участок  с кадастровым номером 63:22:0808004:86 из категории земель населенных пунктов, площадью 500,00 кв. м, расположенный по адресу: Самарская область, Кинельский район, поселок Комсомольский, улица Ближняя, участок № 11 «А», для ведения личного подсобного хозяйства, по начальной (кадастровой) стоимости предмета аукциона – </w:t>
      </w:r>
      <w:r>
        <w:rPr>
          <w:b/>
          <w:sz w:val="22"/>
          <w:szCs w:val="22"/>
        </w:rPr>
        <w:t>74 375 (Семьдесят четыре тысячи триста семьдесят пять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right="-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8:00Z</dcterms:created>
  <dc:creator>Андреева Т.В.</dc:creator>
  <dc:description/>
  <dc:language>en-US</dc:language>
  <cp:lastModifiedBy>Светлана Викторовна Федотова</cp:lastModifiedBy>
  <cp:lastPrinted>2016-02-25T08:28:00Z</cp:lastPrinted>
  <dcterms:modified xsi:type="dcterms:W3CDTF">2016-02-26T04:48:00Z</dcterms:modified>
  <cp:revision>2</cp:revision>
  <dc:subject/>
  <dc:title>П Р О Т О К О Л № ____</dc:title>
</cp:coreProperties>
</file>