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ВЫПИСКА  из  ПРОТОКОЛА  №  4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ссмотрения заявок на участие в аукционе по предоставлению в собственность и продаже права на заключение договоров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2 марта  2016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4.01.2016 года в газете «Междуречье» № 1(1575),</w:t>
      </w:r>
      <w:r>
        <w:rPr>
          <w:color w:val="000000"/>
          <w:szCs w:val="28"/>
        </w:rPr>
        <w:t xml:space="preserve">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ine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 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>предоставление в собственность и продажа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>2.1 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44"/>
        <w:gridCol w:w="1753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Юрий Владимирович, 28.11.1957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0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 руб. 22 коп. поступил 04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Рагозин Владимир Альбертович, 17.11.1969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2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5974 руб. 00 коп. поступил 08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ртем Анатольевич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77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6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1 час. 3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41676 руб. 00 коп. поступил 08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9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1 час. 38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36887 руб. 26 коп. поступил 19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9.02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45 ми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5974 руб. 00 коп. поступил 19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9.02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50 ми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9 руб. 22 коп. поступил 19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Сергей Петрович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79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5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0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41676 руб. 00 коп. поступил 25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Анатолий Николаевич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59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5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5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 494 руб. 00 коп. поступил 24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гозина Светлана Викторовна, 10.06.1976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9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5974 руб. 00 коп. поступил 25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иктор Васил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64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9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5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28807, руб. 10 коп. поступил 25.02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Ольга Владимировна,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58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9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6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5974 руб. 00 коп. поступил 29.02.2016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</w:t>
      </w:r>
      <w:r>
        <w:rPr/>
        <w:t>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зыве заявки  на участие в аукционе по лоту № 1 вх. № 970 от 01.03.2016г. время регистрации 15час.43мин.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09.03.2016 года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Анатолий Николаевич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59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25.02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иктор Васил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64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от 29.02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0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ртем Анатольевич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77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от 16.02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Сергей Петрович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79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от 25.02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40 мин.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ин Владимир Альбертович, 17.11.1969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от 12.02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00 мин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от 19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1 час. 45 мин.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ина Светлана Викторовна, 10.06.1976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от 29.02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30 мин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Ольга Владимировна,</w:t>
            </w:r>
          </w:p>
          <w:p>
            <w:pPr>
              <w:pStyle w:val="Normal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5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 от 29.02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00 мин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Юрий Владимирович,</w:t>
            </w:r>
          </w:p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1.195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04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0 час. 50 мин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от 19.02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1 час. 50 мин.</w:t>
            </w:r>
          </w:p>
        </w:tc>
      </w:tr>
    </w:tbl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 принято решение: </w:t>
      </w:r>
    </w:p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>Лот №  1</w:t>
      </w:r>
      <w:r>
        <w:rPr>
          <w:sz w:val="22"/>
          <w:szCs w:val="22"/>
        </w:rPr>
        <w:t>,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не состоявшимся.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2, </w:t>
      </w:r>
      <w:r>
        <w:rPr>
          <w:sz w:val="22"/>
          <w:szCs w:val="22"/>
        </w:rPr>
        <w:t>в соответствии с п. 14 статьи 39.11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Гришин Анатолий Николаевич</w:t>
      </w:r>
      <w:r>
        <w:rPr>
          <w:sz w:val="22"/>
          <w:szCs w:val="22"/>
        </w:rPr>
        <w:t>, 22.03.1959г.р., зарегистрированный по адресу: Самарская область, Кинельский район, с. Георгиевка, ул. Степная, д.1, соответствует всем требованиям, указанным в извещении о проведении аукциона.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Гришину Анатолию Николаевичу</w:t>
      </w:r>
      <w:r>
        <w:rPr>
          <w:sz w:val="22"/>
          <w:szCs w:val="22"/>
        </w:rPr>
        <w:t xml:space="preserve">  3 (три) экземпляра проекта договора купли-продажи на земельный участок  с кадастровым номером 63:22:0704008:2606 из категории земель населенных пунктов, площадью 500 кв. м, расположенный по адресу: Самарская область, Кинельский район, село Георгиевка, улица Степная, участок № 7 «А», для индивидуального жилищного строительства, по начальной (кадастровой) стоимости предмета аукциона – </w:t>
      </w:r>
      <w:r>
        <w:rPr>
          <w:b/>
          <w:sz w:val="22"/>
          <w:szCs w:val="22"/>
        </w:rPr>
        <w:t>72 470 (Семьдесят две тысячи четыреста семьдесят) рублей  00 копеек.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3, </w:t>
      </w:r>
      <w:r>
        <w:rPr>
          <w:sz w:val="22"/>
          <w:szCs w:val="22"/>
        </w:rPr>
        <w:t>в соответствии с п. 14 статьи 39.11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spacing w:before="280" w:after="28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Павлов Виктор Васильевич</w:t>
      </w:r>
      <w:r>
        <w:rPr>
          <w:sz w:val="22"/>
          <w:szCs w:val="22"/>
        </w:rPr>
        <w:t>, 04.02.1964г.р., зарегистрированный по адресу: г. Самара, ул. Черновская Магистраль, д.83, кв.1, соответствует всем требованиям, указанным в извещении о проведении аукциона.</w:t>
      </w:r>
    </w:p>
    <w:p>
      <w:pPr>
        <w:pStyle w:val="Normal"/>
        <w:spacing w:before="280" w:after="28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Павлову Виктору Васильевичу</w:t>
      </w:r>
      <w:r>
        <w:rPr>
          <w:sz w:val="22"/>
          <w:szCs w:val="22"/>
        </w:rPr>
        <w:t xml:space="preserve">  3 (три) экземпляра проекта договора купли-продажи на земельный участок  с кадастровым номером 63:22:1302002:9530 из категории земель населенных пунктов, площадью 1198,00 кв. м, расположенный по адресу: Самарская область, Кинельский район, село Парфеновка, улица Специалистов, участок № 1 «В», для ведения личного подсобного хозяйства, по начальной (кадастровой) стоимости предмета аукциона </w:t>
      </w:r>
      <w:r>
        <w:rPr>
          <w:b/>
          <w:sz w:val="22"/>
          <w:szCs w:val="22"/>
        </w:rPr>
        <w:t>144 0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сорок четыре тысячи тридцать пять) рублей  54 копейки.</w:t>
      </w:r>
    </w:p>
    <w:p>
      <w:pPr>
        <w:pStyle w:val="11"/>
        <w:widowControl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274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1:00Z</dcterms:created>
  <dc:creator>Андреева Т.В.</dc:creator>
  <dc:description/>
  <dc:language>en-US</dc:language>
  <cp:lastModifiedBy>Светлана Викторовна Федотова</cp:lastModifiedBy>
  <cp:lastPrinted>2016-03-02T09:25:00Z</cp:lastPrinted>
  <dcterms:modified xsi:type="dcterms:W3CDTF">2016-03-02T12:21:00Z</dcterms:modified>
  <cp:revision>2</cp:revision>
  <dc:subject/>
  <dc:title>П Р О Т О К О Л № ____</dc:title>
</cp:coreProperties>
</file>