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заседания комиссии  об итогах  аукциона  по продаже в собственность  и права на заключение     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оговоров аренды земельных участков</w:t>
      </w:r>
    </w:p>
    <w:p>
      <w:pPr>
        <w:pStyle w:val="Normal"/>
        <w:ind w:left="720" w:right="10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12 августа  2011 года</w:t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3.06.2011 года в газете «Междуречье» № 45 (1127)   по продаже в собственн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ава на заключение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ind w:left="567" w:right="-5" w:hanging="0"/>
        <w:jc w:val="both"/>
        <w:rPr/>
      </w:pP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405006:3  из категории земель населенных пунктов, площадью 1000,00 кв. м, расположенный по адресу: Самарская область, Кинельский район, село Бобровка, улица Набережная, участок № 15, под  строительство индивидуального жилого дома.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36000,00 рублей;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явина А.А., Бурова Н.В., Буров А.Н., Поспелов А.Г., Захаров М.Ю., Воровченко Д.А., Чанышева Е.М.</w:t>
      </w:r>
    </w:p>
    <w:p>
      <w:pPr>
        <w:pStyle w:val="Normal"/>
        <w:ind w:left="567" w:right="-5" w:hanging="0"/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205002:9201  из категории земель населенных пунктов, площадью 729,00 кв. м, расположенный по адресу: Самарская область, Кинельский район, село Домашка, улица Набережная, участок № 38 «Б», для ведения личного подсобного хозяйства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43000,00 рублей;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тилин В.Ю., Петров В.В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104001:187  из категории земель населенных пунктов, площадью 1500,00 кв. м, расположенный по адресу: Самарская область, Кинельский район, село Красносамарское, улица Самарская, участок № 65, для индивидуального жилищного строительства.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56000,00 рублей;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ков В.Е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203002:9109  из категории земель населенных пунктов, площадью 1170,00 кв. м, расположенный по адресу: Самарская область, Кинельский район, поселок Нижненикольский, ул. Лесная, участок № 32, для индивидуального жилищного строительства.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96000,00 рублей;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гданов Е.П., </w:t>
      </w:r>
      <w:r>
        <w:rPr>
          <w:sz w:val="24"/>
          <w:szCs w:val="24"/>
        </w:rPr>
        <w:t xml:space="preserve">в лице своего представителя </w:t>
      </w:r>
      <w:r>
        <w:rPr>
          <w:b/>
          <w:sz w:val="24"/>
          <w:szCs w:val="24"/>
        </w:rPr>
        <w:t>Чувилевой Деляры Анатольевны.</w:t>
      </w:r>
    </w:p>
    <w:p>
      <w:pPr>
        <w:pStyle w:val="Normal"/>
        <w:ind w:left="567" w:right="-5" w:hanging="0"/>
        <w:jc w:val="both"/>
        <w:rPr/>
      </w:pPr>
      <w:r>
        <w:rPr>
          <w:b/>
          <w:sz w:val="24"/>
          <w:szCs w:val="24"/>
          <w:u w:val="single"/>
        </w:rPr>
        <w:t>ЛОТ № 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802003:158  из категории земель населенных пунктов, площадью 750,00 кв. м, расположенный по адресу: Самарская область, Кинельский район, село Сырейка, улица 22 Партсъезда, участок № 2 «Т», для ведения личного подсобного хозяйства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15000,00 рублей;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ьев В.В., ВасильевВ.В.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родажа права на заключение договора аренды земельного участка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10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емельный участок с кадастровым номером 63:22:0802003:38 из категории земель населенных пунктов, площадью 1700,00 кв. м, расположенного Самарская область, Кинельский район, поселок Комсомольский, улица Железнодорожная, участок № 8 «А», для ведения личного подсобного хозяйства, сроком на 9 лет.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размер годовой арендной плат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25000,00 рублей;</w:t>
      </w:r>
    </w:p>
    <w:p>
      <w:pPr>
        <w:pStyle w:val="Normal"/>
        <w:ind w:left="567" w:right="-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лова Н.В., Кшуманев Н.А.</w:t>
      </w:r>
    </w:p>
    <w:p>
      <w:pPr>
        <w:pStyle w:val="Normal"/>
        <w:tabs>
          <w:tab w:val="clear" w:pos="708"/>
          <w:tab w:val="left" w:pos="10440" w:leader="none"/>
        </w:tabs>
        <w:ind w:left="567" w:right="-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,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</w:t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х участков» вышеуказанные претенденты признаны участниками  аукциона:</w:t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в собственность земельных участков :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405006:3  из категории земель населенных пунктов, площадью 1000,00 кв. м, расположенный по адресу: Самарская область, Кинельский район, село Бобровка, улица Набережная, участок № 15, под  строительство индивидуального жилого дом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 xml:space="preserve">2720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ВОРОВЧЕНКО ДМИТРИЙ АЛЕКСАНДРОВИЧ</w:t>
        <w:tab/>
        <w:t xml:space="preserve">            </w:t>
        <w:tab/>
        <w:t xml:space="preserve">      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205002:9201  из категории земель населенных пунктов, площадью 729,00 кв. м, расположенный по адресу: Самарская область, Кинельский район, село Домашка, улица Набережная, участок № 38 «Б», для ведения личного подсобного хозяйства</w:t>
      </w:r>
      <w:r>
        <w:rPr>
          <w:sz w:val="22"/>
          <w:szCs w:val="22"/>
        </w:rPr>
        <w:t xml:space="preserve">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451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ПЕТРОВ  ВИТАЛИЙ ВЛАДИМИРОВИЧ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        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ЛОТ № 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802003:158  из категории земель населенных пунктов, площадью 750,00 кв. м, расположенный по адресу: Самарская область, Кинельский район, село Сырейка, улица 22 Партсъезда, участок № 2 «Т», для ведения личного подсобного хозяйства</w:t>
      </w:r>
      <w:r>
        <w:rPr>
          <w:sz w:val="22"/>
          <w:szCs w:val="22"/>
        </w:rPr>
        <w:t xml:space="preserve">,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 xml:space="preserve">120750,00 </w:t>
      </w:r>
      <w:r>
        <w:rPr>
          <w:sz w:val="22"/>
          <w:szCs w:val="22"/>
        </w:rPr>
        <w:t>руб.  предложил участник аукциона, владелец карточки № 4,</w:t>
      </w:r>
      <w:r>
        <w:rPr>
          <w:b/>
          <w:sz w:val="22"/>
          <w:szCs w:val="22"/>
        </w:rPr>
        <w:tab/>
      </w:r>
    </w:p>
    <w:p>
      <w:pPr>
        <w:pStyle w:val="Normal"/>
        <w:ind w:left="567" w:right="-5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ВАСИЛЬЕВ ВИКТОР ВАСИЛЬЕВИЧ</w:t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продажа права на заключение договора аренды земельного участка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10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емельный участок с кадастровым номером 63:22:0802003:38 из категории земель населенных пунктов, площадью 1700,00 кв. м, расположенного Самарская область, Кинельский район, поселок Комсомольский, улица Железнодорожная, участок № 8 «А», для ведения личного подсобного хозяйства, сроком на 9 лет,</w:t>
      </w:r>
      <w:r>
        <w:rPr>
          <w:sz w:val="22"/>
          <w:szCs w:val="22"/>
        </w:rPr>
        <w:t xml:space="preserve"> размер годовой арендной платы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у № 10 –  </w:t>
      </w:r>
      <w:r>
        <w:rPr>
          <w:b/>
          <w:sz w:val="22"/>
          <w:szCs w:val="22"/>
        </w:rPr>
        <w:t xml:space="preserve">26250,00 </w:t>
      </w:r>
      <w:r>
        <w:rPr>
          <w:sz w:val="22"/>
          <w:szCs w:val="22"/>
        </w:rPr>
        <w:t>рублей в год, по цене последнего предложения  на право заключения договора аренды земельного участка предложил участник аукциона, владелец карточки № 1,</w:t>
      </w:r>
      <w:r>
        <w:rPr>
          <w:b/>
          <w:sz w:val="22"/>
          <w:szCs w:val="22"/>
        </w:rPr>
        <w:tab/>
      </w:r>
    </w:p>
    <w:p>
      <w:pPr>
        <w:pStyle w:val="Normal"/>
        <w:ind w:right="8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КШУМАНЕВ НИКОЛАЙ АЛЕКСАНДРОВИЧ</w:t>
      </w:r>
    </w:p>
    <w:p>
      <w:pPr>
        <w:pStyle w:val="Normal"/>
        <w:ind w:right="8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/>
      </w:pPr>
      <w:r>
        <w:rPr>
          <w:sz w:val="22"/>
          <w:szCs w:val="22"/>
        </w:rPr>
        <w:t>Согласно, п. 1, части 26, статьи 38,1 Земельного кодекса РФ, аукцион по ЛОТам № 5,8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104001:187  из категории земель населенных пунктов, площадью 1500,00 кв. м, расположенный по адресу: Самарская область, Кинельский район, село Красносамарское, улица Самарская, участок № 65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203002:9109  из категории земель населенных пунктов, площадью 1170,00 кв. м, расположенный по адресу: Самарская область, Кинельский район, поселок Нижненикольский, ул. Лесная, участок № 32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ind w:left="540" w:right="-141" w:hanging="0"/>
        <w:jc w:val="both"/>
        <w:rPr/>
      </w:pPr>
      <w:r>
        <w:rPr>
          <w:b/>
          <w:sz w:val="24"/>
          <w:szCs w:val="24"/>
          <w:u w:val="single"/>
        </w:rPr>
        <w:t>ЛОТ № 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104001:187  из категории земель населенных пунктов, площадью 1500,00 кв. м, расположенный по адресу: Самарская область, </w:t>
      </w:r>
    </w:p>
    <w:p>
      <w:pPr>
        <w:pStyle w:val="Normal"/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sz w:val="24"/>
          <w:szCs w:val="24"/>
        </w:rPr>
        <w:t>Кинельский район, село Красносамарское, улица Самарская, участок № 65, для индивидуального жилищного строительства,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 xml:space="preserve">КУСКОВЫМ ВЛАДИМИРОМ ЕВГЕНЬЕВИЧЕМ,  </w:t>
      </w:r>
      <w:r>
        <w:rPr>
          <w:sz w:val="22"/>
          <w:szCs w:val="22"/>
        </w:rPr>
        <w:t xml:space="preserve">по начальной цене аукциона по ЛОТу № 5–  </w:t>
      </w:r>
      <w:r>
        <w:rPr>
          <w:b/>
          <w:sz w:val="22"/>
          <w:szCs w:val="22"/>
        </w:rPr>
        <w:t xml:space="preserve">156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 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203002:9109  из категории земель населенных пунктов, площадью 1170,00 кв. м, расположенный по адресу: Самарская область, Кинельский район, поселок Нижненикольский, ул. Лесная, участок № 32, для индивидуального жилищного строительства</w:t>
      </w:r>
      <w:r>
        <w:rPr>
          <w:sz w:val="22"/>
          <w:szCs w:val="22"/>
        </w:rPr>
        <w:t xml:space="preserve">, с </w:t>
      </w:r>
      <w:r>
        <w:rPr>
          <w:b/>
          <w:sz w:val="22"/>
          <w:szCs w:val="22"/>
        </w:rPr>
        <w:t xml:space="preserve">БОГДАНОВЫМ ЕВГЕНИЕМ ПЕТРОВИЧЕМ,  </w:t>
      </w:r>
      <w:r>
        <w:rPr>
          <w:sz w:val="22"/>
          <w:szCs w:val="22"/>
        </w:rPr>
        <w:t xml:space="preserve">по начальной цене аукциона по ЛОТу № 8–  </w:t>
      </w:r>
      <w:r>
        <w:rPr>
          <w:b/>
          <w:sz w:val="22"/>
          <w:szCs w:val="22"/>
        </w:rPr>
        <w:t xml:space="preserve">96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ine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0" w:right="707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4:00Z</dcterms:created>
  <dc:creator>Андреева Т.В.</dc:creator>
  <dc:description/>
  <dc:language>en-US</dc:language>
  <cp:lastModifiedBy>Света</cp:lastModifiedBy>
  <cp:lastPrinted>2011-08-12T10:31:00Z</cp:lastPrinted>
  <dcterms:modified xsi:type="dcterms:W3CDTF">2011-08-12T09:24:00Z</dcterms:modified>
  <cp:revision>2</cp:revision>
  <dc:subject/>
  <dc:title>П Р О Т О К О Л № ____</dc:title>
</cp:coreProperties>
</file>