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ВЫПИСКА из ПРОТОКОЛА  №  7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ссмотрения заявок на участие в аукционе по продаже права на заключение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10 марта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1.02.2016 года в газете «Междуречье» № 9(1583),</w:t>
      </w:r>
      <w:r>
        <w:rPr>
          <w:color w:val="000000"/>
          <w:sz w:val="24"/>
          <w:szCs w:val="24"/>
        </w:rPr>
        <w:t xml:space="preserve"> на официальном сайте РФ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, на официальном сайте муниципального образования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n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рганизатор аукциона (продавец)</w:t>
      </w:r>
      <w:r>
        <w:rPr>
          <w:sz w:val="24"/>
          <w:szCs w:val="24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едмет аукцио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ргов – </w:t>
      </w:r>
      <w:r>
        <w:rPr>
          <w:sz w:val="24"/>
          <w:szCs w:val="24"/>
        </w:rPr>
        <w:t>продажа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аукцион 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4"/>
          <w:szCs w:val="24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827"/>
        <w:gridCol w:w="1843"/>
        <w:gridCol w:w="2835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63156606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6315006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4"/>
                <w:szCs w:val="24"/>
              </w:rPr>
              <w:t>26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4"/>
                <w:szCs w:val="24"/>
              </w:rPr>
              <w:t>11час. 20 ми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4"/>
                <w:szCs w:val="24"/>
              </w:rPr>
              <w:t>753 руб. 21 коп. поступил 25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нтар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71092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1563130628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 40 ми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руб. 21 коп. поступил 11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Константин Валерьевич,</w:t>
            </w:r>
          </w:p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8г.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 36 ми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руб. 21 коп. поступил 0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ук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646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1263150057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ас. 15 ми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руб. 21 коп. поступил 03.03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В соответствии с п. 9 статьи 39.12 Земельного кодекса РФ от 25.10.2001 года № 136-ФЗ допустить к участию и признать участниками аукциона 09.03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756"/>
        <w:gridCol w:w="3261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претендент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631566068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146315006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от 26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нтар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71092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15631306288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03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4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Константин Валерьевич,</w:t>
            </w:r>
          </w:p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8г.р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04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 36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ук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646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12631500578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09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ас. 15 мин.</w:t>
            </w:r>
          </w:p>
        </w:tc>
      </w:tr>
    </w:tbl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    ЗА – </w:t>
      </w:r>
      <w:r>
        <w:rPr>
          <w:sz w:val="22"/>
          <w:szCs w:val="22"/>
        </w:rPr>
        <w:t>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2:00Z</dcterms:created>
  <dc:creator>Андреева Т.В.</dc:creator>
  <dc:description/>
  <dc:language>en-US</dc:language>
  <cp:lastModifiedBy>Светлана Викторовна Федотова</cp:lastModifiedBy>
  <cp:lastPrinted>2016-03-10T09:50:00Z</cp:lastPrinted>
  <dcterms:modified xsi:type="dcterms:W3CDTF">2016-03-10T06:22:00Z</dcterms:modified>
  <cp:revision>2</cp:revision>
  <dc:subject/>
  <dc:title>П Р О Т О К О Л № ____</dc:title>
</cp:coreProperties>
</file>