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 № 8</w:t>
      </w:r>
    </w:p>
    <w:p>
      <w:pPr>
        <w:pStyle w:val="Normal"/>
        <w:ind w:left="-284" w:right="-2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права на заключение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16 марта 2016 года</w:t>
      </w:r>
    </w:p>
    <w:p>
      <w:pPr>
        <w:pStyle w:val="Normal"/>
        <w:tabs>
          <w:tab w:val="clear" w:pos="708"/>
          <w:tab w:val="left" w:pos="10440" w:leader="none"/>
        </w:tabs>
        <w:ind w:left="-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 открытого  аукциона (извещение о проведении аукциона опубликовано 11.02.2016  года в газете «Междуречье» № 9 (1583)  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4"/>
          <w:szCs w:val="24"/>
        </w:rPr>
        <w:t>1.Организатор аукциона (продавец)</w:t>
      </w:r>
      <w:r>
        <w:rPr>
          <w:sz w:val="24"/>
          <w:szCs w:val="24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мет аукционных торгов – </w:t>
      </w:r>
      <w:r>
        <w:rPr>
          <w:sz w:val="24"/>
          <w:szCs w:val="24"/>
        </w:rPr>
        <w:t xml:space="preserve"> продажа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аукционе по  продаже прав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4005:29 из категории земель населенных пунктов, площадью 1605,00 кв. м, расположенного по адресу: Самарская область, Кинельский район, п/ст Кинельский, ул. Рабочая, д.6, для строительства двухэтажных 16-квартирных жилых домов, сроком на 10 лет, приняли участие заявк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- Общество с ограниченной ответственностью «Строй Комплекс», директор Татаренко Владимир Владимирович;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0 - Общество с ограниченной ответственностью «Антарес»,  в лице своего представителя Башарова Михаила Сергеевича, по доверенности № 18 от 15.02.2016г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2 - Общество с ограниченной ответственностью «Структура», директор Ильин Михаил Сергеевич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, п. 17, статьи 39(12)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 по продаже права на заключение договора аренды земельного участка  с кадастровым номером 63:22:1504005:29 из категории земель населенных пунктов, площадью 1605,00 кв. м, расположенного по адресу: Самарская область, Кинельский район, п/ст Кинельский, ул. Рабочая, д.6, для строительства двухэтажных 16-квартирных жилых домов, сроком на 10 лет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40" w:hanging="0"/>
        <w:jc w:val="both"/>
        <w:rPr/>
      </w:pPr>
      <w:r>
        <w:rPr>
          <w:sz w:val="24"/>
          <w:szCs w:val="24"/>
        </w:rPr>
        <w:t>Начальная цена ежегодного размера арендной платы земельного участка (1,5 % от кадастровой стоимости) – 3766 рублей 05 копее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на последнего предложения</w:t>
      </w:r>
      <w:r>
        <w:rPr>
          <w:sz w:val="24"/>
          <w:szCs w:val="24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4"/>
          <w:szCs w:val="24"/>
        </w:rPr>
        <w:t>205 43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лей 03 копейки</w:t>
      </w:r>
      <w:r>
        <w:rPr>
          <w:sz w:val="24"/>
          <w:szCs w:val="24"/>
        </w:rPr>
        <w:t xml:space="preserve">  в год, предложил участник аукциона, владелец карточки № 1, </w:t>
      </w:r>
      <w:r>
        <w:rPr>
          <w:b/>
          <w:sz w:val="24"/>
          <w:szCs w:val="24"/>
        </w:rPr>
        <w:t>Общество с ограниченной ответственностью «Структура»</w:t>
      </w:r>
      <w:r>
        <w:rPr>
          <w:sz w:val="24"/>
          <w:szCs w:val="24"/>
        </w:rPr>
        <w:t>, ИНН 6315646470, ОГРН1126315005783, 443001 г.Самара, ул.Садовая, д.210 «А», ком.203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а предпоследнего предлож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ежегодного размера арендной платы приобретаемого в аренду земельного участка – </w:t>
      </w:r>
      <w:r>
        <w:rPr>
          <w:b/>
          <w:sz w:val="24"/>
          <w:szCs w:val="24"/>
        </w:rPr>
        <w:t>205 099  рублей 08 копеек</w:t>
      </w:r>
      <w:r>
        <w:rPr>
          <w:sz w:val="24"/>
          <w:szCs w:val="24"/>
        </w:rPr>
        <w:t xml:space="preserve">  предложил участник аукциона, владелец карточки № 2, Общество с ограниченной ответственностью «Антарес» ИНН 6317109223, ОГРН 1156313062883, г. Самара, ул. Молодогвардейская, д.33, оф.318,  в лице своего представителя Башарова Михаила Сергеевича, по доверенности № 18 от 15.02.2016г.</w:t>
      </w:r>
    </w:p>
    <w:p>
      <w:pPr>
        <w:pStyle w:val="Normal"/>
        <w:ind w:left="-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ый протокол, подписанный победителем, организатором аукциона, членами  комиссии, является документом, удостоверяющим право победителя на заключение договора аренды земельного участ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муниципального района Кинельский Самарской области направить победителю аукциона в десятидневный срок, со дня составления протокола о результатах аукциона, проект договора аренды  земельного участка.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отокол об итогах аукциона </w:t>
      </w:r>
      <w:r>
        <w:rPr>
          <w:sz w:val="24"/>
          <w:szCs w:val="24"/>
        </w:rPr>
        <w:t>по продаже права на заключение договор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b/>
          <w:spacing w:val="-8"/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Андреева Т.В.</dc:creator>
  <dc:description/>
  <dc:language>en-US</dc:language>
  <cp:lastModifiedBy>Светлана Викторовна Федотова</cp:lastModifiedBy>
  <cp:lastPrinted>2016-03-16T11:32:00Z</cp:lastPrinted>
  <dcterms:modified xsi:type="dcterms:W3CDTF">2016-03-16T09:09:00Z</dcterms:modified>
  <cp:revision>2</cp:revision>
  <dc:subject/>
  <dc:title>П Р О Т О К О Л № ____</dc:title>
</cp:coreProperties>
</file>