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ВЫПИСКА из ПРОТОКОЛА  №  11</w:t>
      </w:r>
    </w:p>
    <w:p>
      <w:pPr>
        <w:pStyle w:val="Normal"/>
        <w:ind w:left="-28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по предоставлению в собственность и продаже права на заключение договоров арен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</w:t>
      </w:r>
    </w:p>
    <w:p>
      <w:pPr>
        <w:pStyle w:val="Normal"/>
        <w:ind w:left="-28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  26 апреля  2016 года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миссия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составила настоящий протокол о присвоении  претендентам для участия в аукционе статуса участников открытого  аукциона (извещение о проведении аукциона опубликовано 26.03.2016 года в газете «Междуречье» № 20 (1594),</w:t>
      </w:r>
      <w:r>
        <w:rPr>
          <w:color w:val="000000"/>
          <w:szCs w:val="28"/>
        </w:rPr>
        <w:t xml:space="preserve"> </w:t>
      </w:r>
      <w:r>
        <w:rPr>
          <w:color w:val="000000"/>
          <w:sz w:val="22"/>
          <w:szCs w:val="22"/>
        </w:rPr>
        <w:t>на официальном сайте РФ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, на официальном сайте муниципального образования </w:t>
      </w:r>
      <w:r>
        <w:rPr>
          <w:color w:val="000000"/>
          <w:sz w:val="22"/>
          <w:szCs w:val="22"/>
        </w:rPr>
        <w:t xml:space="preserve">–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in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,</w:t>
      </w:r>
      <w:r>
        <w:rPr>
          <w:sz w:val="22"/>
          <w:szCs w:val="22"/>
        </w:rPr>
        <w:t xml:space="preserve">  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), в соответствии со статьями 39.11, 39.12 Земельного кодекса РФ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рганизатор аукциона (продавец)</w:t>
      </w:r>
      <w:r>
        <w:rPr>
          <w:sz w:val="22"/>
          <w:szCs w:val="22"/>
        </w:rPr>
        <w:t xml:space="preserve"> – уполномоченный орган -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редмет аукци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ргов – </w:t>
      </w:r>
      <w:r>
        <w:rPr>
          <w:sz w:val="22"/>
          <w:szCs w:val="22"/>
        </w:rPr>
        <w:t>предоставление в собственность и продажа права на заключение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аукцион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в разрезе Лот, поданы заявки претендентами на участие в торгах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/>
      </w:pPr>
      <w:r>
        <w:rPr>
          <w:sz w:val="22"/>
          <w:szCs w:val="22"/>
        </w:rPr>
        <w:t>2.1 К рассмотрению приняты  заявки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65"/>
        <w:gridCol w:w="3596"/>
        <w:gridCol w:w="1701"/>
        <w:gridCol w:w="1843"/>
      </w:tblGrid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заявит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несенных задатках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 Максим Леонидович, 26.09.1987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3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6 руб. 00 коп. поступил 29.03.2016г.</w:t>
            </w:r>
          </w:p>
        </w:tc>
      </w:tr>
      <w:tr>
        <w:trPr>
          <w:trHeight w:val="117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2"/>
                <w:szCs w:val="22"/>
              </w:rPr>
              <w:t>Штоян Сейран Грачикович, 03.06.197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06.04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0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38 695 руб. 23 коп. поступил 06.04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Евгений Николае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964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8.04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1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73 руб. 36 коп. поступил 29.03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угин  Иван Евгенье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89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9.04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09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37 543руб. 20 коп. поступил 15.04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угин  Иван Евгенье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89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9.04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09 час. 1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31 286руб. 20 коп. поступил 15.04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щ Михаил Александро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1982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21.04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3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73 руб. 36 коп. поступил 21.04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 Константин Валерьевич, 02.12.1988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22.04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3 час. 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73 руб. 36 коп. поступил 21.04.2016г.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</w:t>
      </w:r>
      <w:r>
        <w:rPr/>
        <w:t>.Из них отозваны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зыве заявки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Отказано в допуске к участию в аукционе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аза в допуске к участию в аукционе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.    В соответствии с п. 9 статьи 39.12 Земельного кодекса РФ от 25.10.2001 года № 136-ФЗ допустить к участию и признать участниками аукциона 09.03.2016 года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в разрезе Лот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780"/>
        <w:gridCol w:w="4102"/>
        <w:gridCol w:w="2135"/>
      </w:tblGrid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Ф.И.О.) претендент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, дата и время подачи заявки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 Максим Леонидович,</w:t>
            </w:r>
          </w:p>
          <w:p>
            <w:pPr>
              <w:pStyle w:val="Normal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09.1987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 от 29.03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оян Сейран Грачикович, </w:t>
            </w:r>
          </w:p>
          <w:p>
            <w:pPr>
              <w:pStyle w:val="Normal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197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 от 06.04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Евгений Николаевич,</w:t>
            </w:r>
          </w:p>
          <w:p>
            <w:pPr>
              <w:pStyle w:val="Normal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964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 от 18.04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угин  Иван Евгенье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89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 от 19.04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угин  Иван Евгенье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89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 от 19.04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. 15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щ Михаил Александро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1982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 от 21.04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ас. 30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 Константин Валерьевич, 02.12.1988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 от 22.04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ас. 40 мин</w:t>
            </w:r>
          </w:p>
        </w:tc>
      </w:tr>
    </w:tbl>
    <w:p>
      <w:pPr>
        <w:pStyle w:val="Normal"/>
        <w:spacing w:before="0" w:after="120"/>
        <w:ind w:left="-284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284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ей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 принято решение: </w:t>
      </w:r>
    </w:p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 xml:space="preserve">Лот № 1, </w:t>
      </w:r>
      <w:r>
        <w:rPr>
          <w:sz w:val="22"/>
          <w:szCs w:val="22"/>
        </w:rPr>
        <w:t>в соответствии с п. 14 статьи 39.11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ind w:left="-426" w:right="-28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итель </w:t>
      </w:r>
      <w:r>
        <w:rPr>
          <w:b/>
          <w:sz w:val="22"/>
          <w:szCs w:val="22"/>
        </w:rPr>
        <w:t>Салугин  Иван Евгеньевич</w:t>
      </w:r>
      <w:r>
        <w:rPr>
          <w:sz w:val="22"/>
          <w:szCs w:val="22"/>
        </w:rPr>
        <w:t>, 01.08.1989г.р., зарегистрированный по адресу: г. Самара, ул. Пензенская, д.56, кв.92, соответствует всем требованиям, указанным в извещении о проведении аукциона.</w:t>
      </w:r>
    </w:p>
    <w:p>
      <w:pPr>
        <w:pStyle w:val="Normal"/>
        <w:tabs>
          <w:tab w:val="clear" w:pos="708"/>
          <w:tab w:val="left" w:pos="10440" w:leader="none"/>
        </w:tabs>
        <w:ind w:left="-426" w:right="-284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>Салугину  Ивану Евгеньевичу</w:t>
      </w:r>
      <w:r>
        <w:rPr>
          <w:sz w:val="22"/>
          <w:szCs w:val="22"/>
        </w:rPr>
        <w:t xml:space="preserve"> 3 (три) экземпляра проекта договора купли-продажи на земельный участок  с кадастровым номером 63:22:1503008:483 из категории земель населенных пунктов, площадью 1200,00 кв. м, расположенный по адресу: Самарская область, Кинельский район, поселок Кинельский, улица Грушевая, участок № 20, для индивидуального жилищного строительства, по начальной (кадастровой) стоимости предмета аукциона – 187 716 </w:t>
      </w:r>
      <w:r>
        <w:rPr>
          <w:b/>
          <w:sz w:val="22"/>
          <w:szCs w:val="22"/>
        </w:rPr>
        <w:t>(Сто восемьдесят семь тысяч семьсот шестнадцать) рублей  00 копеек.</w:t>
      </w:r>
    </w:p>
    <w:p>
      <w:pPr>
        <w:pStyle w:val="Normal"/>
        <w:autoSpaceDE w:val="false"/>
        <w:ind w:left="-284" w:right="-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 xml:space="preserve">Лот № 3, </w:t>
      </w:r>
      <w:r>
        <w:rPr>
          <w:sz w:val="22"/>
          <w:szCs w:val="22"/>
        </w:rPr>
        <w:t>в соответствии с п. 14 статьи 39.11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ind w:left="-426" w:right="-28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итель </w:t>
      </w:r>
      <w:r>
        <w:rPr>
          <w:b/>
          <w:sz w:val="22"/>
          <w:szCs w:val="22"/>
        </w:rPr>
        <w:t>Штоян Сейран Грачикович</w:t>
      </w:r>
      <w:r>
        <w:rPr>
          <w:sz w:val="22"/>
          <w:szCs w:val="22"/>
        </w:rPr>
        <w:t>, 03.06.1970 г.р., зарегистрированный по адресу: Самарская область, Кинельский район, село Красносамарское, ул. Самарская, д.61, соответствует всем требованиям, указанным в извещении о проведении аукциона.</w:t>
      </w:r>
    </w:p>
    <w:p>
      <w:pPr>
        <w:pStyle w:val="Normal"/>
        <w:tabs>
          <w:tab w:val="clear" w:pos="708"/>
          <w:tab w:val="left" w:pos="10440" w:leader="none"/>
        </w:tabs>
        <w:ind w:left="-426" w:right="-284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>Штоян Сейрану Грачиковичу</w:t>
      </w:r>
      <w:r>
        <w:rPr>
          <w:sz w:val="22"/>
          <w:szCs w:val="22"/>
        </w:rPr>
        <w:t xml:space="preserve"> 3 (три) экземпляра проекта договора купли-продажи на земельный участок  с кадастровым номером 63:22:1104001:396 из категории земель населенных пунктов, площадью 1342,00 кв. м, расположенный по адресу: Самарская область, Кинельский район, село Красносамарское, улица Самарская, участок № 59 «А», для ведения личного подсобного хозяйства, по начальной (кадастровой) стоимости предмета аукциона – 193 476 рублей 14 копеек</w:t>
      </w:r>
      <w:r>
        <w:rPr>
          <w:b/>
          <w:sz w:val="22"/>
          <w:szCs w:val="22"/>
        </w:rPr>
        <w:t xml:space="preserve"> (Сто девяносто три тысячи четыреста семьдесят шесть) рублей  14 копеек.</w:t>
      </w:r>
    </w:p>
    <w:p>
      <w:pPr>
        <w:pStyle w:val="Normal"/>
        <w:autoSpaceDE w:val="false"/>
        <w:ind w:left="-284" w:right="-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11"/>
        <w:widowControl/>
        <w:ind w:left="-284" w:right="-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ЗА-единогласно.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274" w:gutter="567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7:00Z</dcterms:created>
  <dc:creator>Андреева Т.В.</dc:creator>
  <dc:description/>
  <dc:language>en-US</dc:language>
  <cp:lastModifiedBy>Светлана Викторовна Федотова</cp:lastModifiedBy>
  <cp:lastPrinted>2016-04-25T07:58:00Z</cp:lastPrinted>
  <dcterms:modified xsi:type="dcterms:W3CDTF">2016-04-26T07:47:00Z</dcterms:modified>
  <cp:revision>2</cp:revision>
  <dc:subject/>
  <dc:title>П Р О Т О К О Л № ____</dc:title>
</cp:coreProperties>
</file>