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ВЫПИСКА из ПРОТОКОЛА  №  13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едоставлению в собственность и продаже права на заключение договоров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18 мая  2016 года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21.04.2016 года в газете «Междуречье» № 27 (1601),</w:t>
      </w:r>
      <w:r>
        <w:rPr>
          <w:color w:val="000000"/>
          <w:szCs w:val="28"/>
        </w:rPr>
        <w:t xml:space="preserve">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ine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)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и продажа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 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юбовь Николаевна, 19.12.195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 руб. 00 коп. поступил 29.04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/>
            </w:pPr>
            <w:r>
              <w:rPr>
                <w:sz w:val="22"/>
                <w:szCs w:val="22"/>
              </w:rPr>
              <w:t>Насибутдинова Яна Рашитовна, 22.07.1991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.05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46 руб. 25 коп. поступил 13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ов Сергей Александрович,</w:t>
            </w:r>
          </w:p>
          <w:p>
            <w:pPr>
              <w:pStyle w:val="Normal"/>
              <w:ind w:left="52" w:right="-284" w:hanging="0"/>
              <w:jc w:val="center"/>
              <w:rPr/>
            </w:pPr>
            <w:r>
              <w:rPr>
                <w:sz w:val="22"/>
                <w:szCs w:val="22"/>
              </w:rPr>
              <w:t>03.07.1982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6.05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0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46 руб. 25 коп. поступил 16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Ольга Сергеевна,</w:t>
            </w:r>
          </w:p>
          <w:p>
            <w:pPr>
              <w:pStyle w:val="Normal"/>
              <w:ind w:left="52" w:right="-284" w:hanging="0"/>
              <w:jc w:val="center"/>
              <w:rPr/>
            </w:pPr>
            <w:r>
              <w:rPr>
                <w:sz w:val="22"/>
                <w:szCs w:val="22"/>
              </w:rPr>
              <w:t>31.03.1986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7.05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50 руб. 00 коп. поступил 17.05.2016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9.03.2016 года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юбовь Николаевна, 19.12.195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от 29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тдинова Яна Рашитовна, 22.07.1991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от 13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ов Сергей Александрович,</w:t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82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 от 16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05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Ольга Сергеевна,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86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 от 17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00 мин</w:t>
            </w:r>
          </w:p>
        </w:tc>
      </w:tr>
    </w:tbl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оставление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426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 xml:space="preserve">Старостина Любовь Николаевна, </w:t>
      </w:r>
      <w:r>
        <w:rPr>
          <w:sz w:val="22"/>
          <w:szCs w:val="22"/>
        </w:rPr>
        <w:t>19.12.1954 г.р., зарегистрированная по адресу: Самарская область, Кинельский район, село Малая Малышевка, ул.Школьная, д.2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left="-426" w:right="-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Старостиной Любови Николае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0905003:9912 из категории земель населенных пунктов, площадью 1000,00 кв. м, расположенный по адресу: Самарская область, Кинельский район, село Малая Малышевка, улица Молодежная, участок № 4 «Б», для индивидуального жилищного строительства, по начальной (кадастровой) стоимости предмета аукциона – </w:t>
      </w:r>
      <w:r>
        <w:rPr>
          <w:b/>
          <w:sz w:val="22"/>
          <w:szCs w:val="22"/>
        </w:rPr>
        <w:t>139 2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тридцать девять тысяч двести пятьдесят) рублей 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аренды земельного участка: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1, </w:t>
      </w:r>
      <w:r>
        <w:rPr>
          <w:sz w:val="22"/>
          <w:szCs w:val="22"/>
        </w:rPr>
        <w:t>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Ширяева Ольга Сергеевна</w:t>
      </w:r>
      <w:r>
        <w:rPr>
          <w:sz w:val="22"/>
          <w:szCs w:val="22"/>
        </w:rPr>
        <w:t>, 31.03.1986 г.р., зарегистрированная по адресу:  Самарская область, Кинельский район, село Георгиевка, улица Специалистов д.25, кв.3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Ширяевой Ольге Сергеевне</w:t>
      </w:r>
      <w:r>
        <w:rPr>
          <w:sz w:val="22"/>
          <w:szCs w:val="22"/>
        </w:rPr>
        <w:t xml:space="preserve"> 3 (три) экземпляра проекта договора аренды на земельный участок  с кадастровым номером 63:22:0704009:3083 из категории земель населенных пунктов, площадью 30,00 кв. м, расположенный по адресу: Самарская область, Кинельский район, село Георгиевка, улица Специалистов, участок № 105, для строительства гаража, сроком на 10 лет,  по начальной цене ежегодного размера арендной платы земельного участка – </w:t>
      </w:r>
      <w:r>
        <w:rPr>
          <w:b/>
          <w:sz w:val="22"/>
          <w:szCs w:val="22"/>
        </w:rPr>
        <w:t>149 (Сто сорок девять) рублей  10 копеек.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>Лот №  1, 3, 4, 5, 6, 7, 8, 9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11"/>
        <w:widowControl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лосовали:     ЗА – </w:t>
      </w:r>
      <w:r>
        <w:rPr>
          <w:sz w:val="22"/>
          <w:szCs w:val="22"/>
        </w:rPr>
        <w:t>единогласно.</w:t>
      </w:r>
    </w:p>
    <w:p>
      <w:pPr>
        <w:pStyle w:val="Normal"/>
        <w:autoSpaceDE w:val="false"/>
        <w:ind w:righ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1"/>
        <w:widowControl/>
        <w:ind w:left="-284" w:right="-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1274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8:00Z</dcterms:created>
  <dc:creator>Андреева Т.В.</dc:creator>
  <dc:description/>
  <dc:language>en-US</dc:language>
  <cp:lastModifiedBy>Светлана Викторовна Федотова</cp:lastModifiedBy>
  <cp:lastPrinted>2016-05-18T07:28:00Z</cp:lastPrinted>
  <dcterms:modified xsi:type="dcterms:W3CDTF">2016-05-18T06:08:00Z</dcterms:modified>
  <cp:revision>2</cp:revision>
  <dc:subject/>
  <dc:title>П Р О Т О К О Л № ____</dc:title>
</cp:coreProperties>
</file>