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ВЫПИСКА из  ПРОТОКОЛА  №  17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аукционе по предоставлению в собственность и продаже права на заключение договоров арен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-284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4 июня  2016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4.05.2016 года в газете «Междуречье» № 33 (1607),</w:t>
      </w:r>
      <w:r>
        <w:rPr>
          <w:color w:val="000000"/>
          <w:sz w:val="22"/>
          <w:szCs w:val="22"/>
        </w:rPr>
        <w:t xml:space="preserve"> 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ine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)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и продажа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596"/>
        <w:gridCol w:w="1701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яев Сергей Александрович, 19.12.1977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17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/>
            </w:pPr>
            <w:r>
              <w:rPr>
                <w:sz w:val="22"/>
                <w:szCs w:val="22"/>
              </w:rPr>
              <w:t xml:space="preserve">Андрианова Жвек Галимовна, 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3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 руб. 26 коп. поступил 23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Наталья Серге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81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28863 руб. 00 коп. поступил 24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Андрей Александрович, 29.05.1981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25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енко Сергей Васи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1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88 руб.80 коп. поступил 26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рейд Техником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70613 КПП 5262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40 коп. поступил 26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 руб. 00 коп. поступил 30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Наталья Халиль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9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руб. 20 коп. поступил 30.05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 Денис Анато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5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руб. 00 коп. поступил 01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руб. 59 коп. поступил 03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руб. 20 коп. поступил 03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 40 коп. поступил 03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8.197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 руб. 00 коп. поступил 07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руб. 59 коп. поступил 08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08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40 коп. поступил 08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руб. 20 коп. поступил 08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руб. 53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 40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4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руб. 53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5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 40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5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09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енко Виктория Сергеевна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1994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руб. 40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5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руб. 59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руб. 20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2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руб. 53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4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руб. 53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6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 руб. 17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2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10.06.2016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6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2 руб. 84 коп. поступил 10.06.2016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1.06.2016 года по предоставлению в собственность и продаже права на заключение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780"/>
        <w:gridCol w:w="4102"/>
        <w:gridCol w:w="2135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ер Андрей Александрович, 29.05.198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 от 25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енко Виктория Сергеевна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199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 от10.06.2016г.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5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6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шенко Сергей Васи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71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 от 26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анова Жвек Галимовна, </w:t>
            </w:r>
          </w:p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63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 от 23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шникова Наталья Сергеевна,</w:t>
            </w:r>
          </w:p>
          <w:p>
            <w:pPr>
              <w:pStyle w:val="Normal"/>
              <w:ind w:left="52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81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24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рова Жанылдык Базарба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8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30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ева Елена Анатольевна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4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 от 07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 Денис Анатоль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85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от 01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6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4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2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трейд Техником»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70613 КПП 5262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 от 26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 от 03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от 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фарова Наталья Халильевна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969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30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от 03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 от 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ЮС»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6330063313 КПП 63300100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 от 03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от 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35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яев Сергей Александрович, 19.12.1977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от 17.05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ей Викто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1978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 от 08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 Антон Сергеевич,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нов Лев Александрович,</w:t>
            </w:r>
          </w:p>
          <w:p>
            <w:pPr>
              <w:pStyle w:val="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.1987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 от 09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иков Константин Валерьевич, 02.12.1988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6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Дмитрий Александрович, 22.05.1990 г.р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 от10.06.2016г.</w:t>
            </w:r>
          </w:p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52 мин.</w:t>
            </w:r>
          </w:p>
        </w:tc>
      </w:tr>
    </w:tbl>
    <w:p>
      <w:pPr>
        <w:pStyle w:val="Normal"/>
        <w:spacing w:before="0" w:after="120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ей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 принято решение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оставление в собственность земельных участков: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в соответствии с п. 14 статьи 39.12 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Мелешенко Сергей Васильевич</w:t>
      </w:r>
      <w:r>
        <w:rPr>
          <w:sz w:val="22"/>
          <w:szCs w:val="22"/>
        </w:rPr>
        <w:t>, 23.06.1971г.р., зарегистрированный по адресу: г. Самара, ул. Зои Космодемьянской, д.3, кв.10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Мелешенко Сергею Васильевичу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0204001:2828 из категории земель населенных пунктов, площадью 1504,00 кв. м, расположенный по адресу: Самарская область, Кинельский район, село Бузаевка, улица Озерная, участок № 15, для индивидуального жилищного строительства, по начальной (кадастровой) стоимости предмета аукциона – </w:t>
      </w:r>
      <w:r>
        <w:rPr>
          <w:b/>
          <w:sz w:val="22"/>
          <w:szCs w:val="22"/>
        </w:rPr>
        <w:t>213 9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тринадцать тысяч девятьсот сорок четыре) рубля  00 копеек.</w:t>
      </w:r>
    </w:p>
    <w:p>
      <w:pPr>
        <w:pStyle w:val="Normal"/>
        <w:autoSpaceDE w:val="false"/>
        <w:ind w:left="-284" w:righ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-284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3, </w:t>
      </w:r>
      <w:r>
        <w:rPr>
          <w:sz w:val="22"/>
          <w:szCs w:val="22"/>
        </w:rPr>
        <w:t>в соответствии с п. 14 статьи 39.12 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Андрианова Жвек Галимовна</w:t>
      </w:r>
      <w:r>
        <w:rPr>
          <w:sz w:val="22"/>
          <w:szCs w:val="22"/>
        </w:rPr>
        <w:t>, 01.03.1963 г.р., зарегистрированный по адресу: Самарская область, Кинельский район, село Новый Сарбай, улица Школьная, д.34, кв.7, соответствует всем требованиям, указанным в извещении о проведении аукциона.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Андриановой Жвек Галимовне</w:t>
      </w:r>
      <w:r>
        <w:rPr>
          <w:sz w:val="22"/>
          <w:szCs w:val="22"/>
        </w:rPr>
        <w:t xml:space="preserve"> 3 (три) экземпляра проекта договора купли-продажи на земельный участок  с кадастровым номером 63:22:0603001:9710 из категории земель населенных пунктов, площадью 41,00 кв. м, расположенный по адресу: Самарская область, Кинельский район, село Новый Сарбай, улица Школьная, участок № 34 А-1, под строительство гаража, по начальной (кадастровой) стоимости предмета аукциона – </w:t>
      </w:r>
      <w:r>
        <w:rPr>
          <w:b/>
          <w:sz w:val="22"/>
          <w:szCs w:val="22"/>
        </w:rPr>
        <w:t>12 73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надцать тысяч семьсот тридцать один) рубль  32 копейки.</w:t>
      </w:r>
    </w:p>
    <w:p>
      <w:pPr>
        <w:pStyle w:val="11"/>
        <w:widowControl/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Голосовали:     ЗА – </w:t>
      </w:r>
      <w:r>
        <w:rPr>
          <w:sz w:val="22"/>
          <w:szCs w:val="22"/>
        </w:rPr>
        <w:t>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274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0:00Z</dcterms:created>
  <dc:creator>Андреева Т.В.</dc:creator>
  <dc:description/>
  <dc:language>en-US</dc:language>
  <cp:lastModifiedBy>Светлана Викторовна Федотова</cp:lastModifiedBy>
  <cp:lastPrinted>2016-06-14T10:05:00Z</cp:lastPrinted>
  <dcterms:modified xsi:type="dcterms:W3CDTF">2016-06-14T09:50:00Z</dcterms:modified>
  <cp:revision>2</cp:revision>
  <dc:subject/>
  <dc:title>П Р О Т О К О Л № ____</dc:title>
</cp:coreProperties>
</file>