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360" w:after="12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19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и продаже 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21 июня  2016 год</w:t>
      </w:r>
    </w:p>
    <w:p>
      <w:pPr>
        <w:pStyle w:val="Normal"/>
        <w:spacing w:before="240" w:after="0"/>
        <w:ind w:left="426" w:right="424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открытого  аукциона (извещение о проведении аукциона опубликовано 14.05.2016  года в газете «Междуречье» № 33 (1607)  по предоставлению в собственность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7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: </w:t>
      </w:r>
      <w:r>
        <w:rPr>
          <w:sz w:val="22"/>
          <w:szCs w:val="22"/>
        </w:rPr>
        <w:t>предоставление в собственность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разрезе Лот: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укционе по  предоставлению в собственность земельных участков приняли  участие: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 с кадастровым номером 63:22:1405005:2673 из категории земель населенных пунктов, площадью 582,00 кв. м, расположенный по адресу: Самарская область, Кинельский район, село Бобровка, улица Новая, участок № 1 «А»-2, для ведения личного подсобного хозяйства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 - Вернер Андрей Александро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1 - Кожухов Антон Сергеевич</w:t>
      </w:r>
    </w:p>
    <w:p>
      <w:pPr>
        <w:pStyle w:val="Normal"/>
        <w:ind w:left="-284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5 - Миронов Лев Александрович, в лице своего представителя Воробьева Николая Владимировича по доверенности 63 АА № 2992348 от 23.03.2015г.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9 - Ильенко Виктория Сергеевна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6 - Жариков Константин Валерье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/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 с кадастровым номером 63:22:1405005:2673 из категории земель населенных пунктов, площадью 582,00 кв. м, расположенный по адресу: Самарская область, Кинельский район, село Бобровка, улица Новая, участок № 1 «А»-2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89 825 рублей 88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1 –</w:t>
      </w:r>
      <w:r>
        <w:rPr>
          <w:b/>
          <w:sz w:val="22"/>
          <w:szCs w:val="22"/>
        </w:rPr>
        <w:t xml:space="preserve">  310 797 (Триста десять тысяч семьсот девяносто семь)  рублей 54 копейки</w:t>
      </w:r>
      <w:r>
        <w:rPr>
          <w:sz w:val="22"/>
          <w:szCs w:val="22"/>
        </w:rPr>
        <w:t xml:space="preserve">  предложил участник аукциона, владелец карточки № 1 - </w:t>
      </w:r>
      <w:r>
        <w:rPr>
          <w:b/>
          <w:sz w:val="22"/>
          <w:szCs w:val="22"/>
        </w:rPr>
        <w:t xml:space="preserve">Вернер Андрей Александрович, </w:t>
      </w:r>
      <w:r>
        <w:rPr>
          <w:sz w:val="22"/>
          <w:szCs w:val="22"/>
        </w:rPr>
        <w:t>зарегистрированный по адресу: г. Кинель, ул. Мостовая, д.28а, кв.19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308 102 рубля 77 копеек  предложил участник аукциона, владелец карточки № 2 , Ильенко Виктория Сергеев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ая по адресу: Самарская область, г. Кинель,  ул.Советская, д.39, кв.1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 с кадастровым номером 63:22:0000000:3439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8, для индивидуального жилищного строительства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 - Шапошникова Наталья Сергеевна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 - Кумарова Жанылдык Базарбаевна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6 - Авдеева Елена Анатольевна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140" w:firstLine="252"/>
        <w:rPr/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 с кадастровым номером 63:22:0000000:3439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8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144 315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/>
      </w:pP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4 –</w:t>
      </w:r>
      <w:r>
        <w:rPr>
          <w:b/>
          <w:sz w:val="22"/>
          <w:szCs w:val="22"/>
        </w:rPr>
        <w:t xml:space="preserve">  365 116 (Триста шестьдесят пять тысяч сто шестнадцать) рублей 95 копеек</w:t>
      </w:r>
      <w:r>
        <w:rPr>
          <w:sz w:val="22"/>
          <w:szCs w:val="22"/>
        </w:rPr>
        <w:t xml:space="preserve">  предложил участник аукциона, владелец карточки № 3 - </w:t>
      </w:r>
      <w:r>
        <w:rPr>
          <w:b/>
          <w:sz w:val="22"/>
          <w:szCs w:val="22"/>
        </w:rPr>
        <w:t xml:space="preserve"> Шапошникова Наталья Сергеевна,  </w:t>
      </w:r>
      <w:r>
        <w:rPr>
          <w:sz w:val="22"/>
          <w:szCs w:val="22"/>
        </w:rPr>
        <w:t>зарегистрированная по адресу: Самарская область, Кинельский район, с.Сырейка, ул.Советская, д.21, кв.4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360 787 рублей 50 копеек  предложил участник аукциона, владелец карточки № 5 - Авдеева Елена Анатольев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ая по адресу: Самарская область, Кинельский район, с.Чубовка, ул. Полевая, д.5, кв.1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аукционе по продаже права на заключение договора аренды земельного участка приняли  участие:</w:t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 xml:space="preserve">Лот № 5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1405005:2672 из категории земель населенных пунктов, площадью 1500,00 кв. м, расположенного по адресу: Самарская область, Кинельский район, село Бобровка, улица Степная, участок № 13А,  для ведения личного подсобного хозяйства, сроком на 20 лет. Обременения  на земельном участке,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 в границах таких зон», 63.22.2.87 –  357 кв.м. заявки:</w:t>
      </w:r>
    </w:p>
    <w:p>
      <w:pPr>
        <w:pStyle w:val="Normal"/>
        <w:spacing w:before="120" w:after="0"/>
        <w:ind w:right="-1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  - Кинев Денис Анатольевич</w:t>
      </w:r>
    </w:p>
    <w:p>
      <w:pPr>
        <w:pStyle w:val="Normal"/>
        <w:ind w:left="-284" w:right="-284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4 - Жариков Константин Валерьевич</w:t>
      </w:r>
    </w:p>
    <w:p>
      <w:pPr>
        <w:pStyle w:val="Normal"/>
        <w:ind w:left="-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/>
      </w:pPr>
      <w:r>
        <w:rPr>
          <w:b/>
          <w:sz w:val="22"/>
          <w:szCs w:val="22"/>
        </w:rPr>
        <w:t xml:space="preserve">Лот № 5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1405005:2672 из категории земель населенных пунктов, площадью 1500,00 кв. м, расположенного по адресу: Самарская область, Кинельский район, село Бобровка, улица Степная, участок № 13А,  для ведения личного подсобного хозяйства, сроком на 20 лет. Обременения  на земельном участке,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 в границах таких зон», 63.22.2.87 –  357 кв.м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366 рублей 79 копеек.</w:t>
        <w:tab/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19 203 (Девятнадцать тысяч двести три)  рубля 75 копеек</w:t>
      </w:r>
      <w:r>
        <w:rPr>
          <w:sz w:val="22"/>
          <w:szCs w:val="22"/>
        </w:rPr>
        <w:t xml:space="preserve">, предложил участник аукциона, владелец карточки № 3 - </w:t>
      </w:r>
      <w:r>
        <w:rPr>
          <w:b/>
          <w:sz w:val="22"/>
          <w:szCs w:val="22"/>
        </w:rPr>
        <w:t xml:space="preserve">Кинев Денис Анатольевич, </w:t>
      </w:r>
      <w:r>
        <w:rPr>
          <w:sz w:val="22"/>
          <w:szCs w:val="22"/>
        </w:rPr>
        <w:t>зарегистрированный по адресу: Самарская область, Кинельский район, село Бобровка, улица Степная, д.13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ежегодного размера арендной платы приобретаемого в аренду земельного участка – 19 099 рублей 58 копеек предложил участник аукциона, владелец карточки № 5, Жариков Константин Валерьеви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его по адресу: г. Самара, ул. Солнечная, д.25, кв.180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 xml:space="preserve">Лот № 6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1503008:569 из категории земель сельскохозяйственного назначения, площадью 20000,00 кв. м, расположенного по адресу: Самарская область, Кинельский район, сельское поселение Кинельский, 90.0м юго-восточнее пос.Кинельский, для размещения зданий, строений, сооружений, используемых для производства, хранения и первичной обработки сельскохозяйственной продукции (машинно-технических станций и дворов), сроком на 10 лет, заявки:</w:t>
      </w:r>
    </w:p>
    <w:p>
      <w:pPr>
        <w:pStyle w:val="Normal"/>
        <w:ind w:left="-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  - Общество с ограниченной ответственностью «Агротрейд Техником», в лице директора Самарского филиала Фарносова Андрея Владимировича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9 - </w:t>
      </w:r>
      <w:r>
        <w:rPr>
          <w:rFonts w:cs="Times New Roman" w:ascii="Times New Roman" w:hAnsi="Times New Roman"/>
          <w:sz w:val="22"/>
          <w:szCs w:val="22"/>
        </w:rPr>
        <w:t>Белов Алексей Викторович</w:t>
      </w:r>
    </w:p>
    <w:p>
      <w:pPr>
        <w:pStyle w:val="Normal"/>
        <w:spacing w:before="120" w:after="0"/>
        <w:ind w:right="-1" w:firstLine="992"/>
        <w:rPr/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80 - Жариков Константин Валерьевич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6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1503008:569 из категории земель сельскохозяйственного назначения, площадью 20000,00 кв. м, расположенного по адресу: Самарская область, Кинельский район, сельское поселение Кинельский, 90.0м юго-восточнее пос.Кинельский, для размещения зданий, строений, сооружений, используемых для производства, хранения и первичной обработки сельскохозяйственной продукции (машинно-технических станций и дворов), сроком на 10 лет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1 782 рубля 00 копеек.</w:t>
        <w:tab/>
        <w:tab/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78 045 (Семьдесят восемь тысяч сорок пять)  рублей 96 копеек</w:t>
      </w:r>
      <w:r>
        <w:rPr>
          <w:sz w:val="22"/>
          <w:szCs w:val="22"/>
        </w:rPr>
        <w:t xml:space="preserve">, предложил участник аукциона, владелец карточки № 1 - </w:t>
      </w:r>
      <w:r>
        <w:rPr>
          <w:b/>
          <w:sz w:val="22"/>
          <w:szCs w:val="22"/>
        </w:rPr>
        <w:t xml:space="preserve">Общество с ограниченной ответственностью «Агротрейд Техником», в лице директора Самарского филиала Фарносова Андрея Владимировича, </w:t>
      </w:r>
      <w:r>
        <w:rPr>
          <w:sz w:val="22"/>
          <w:szCs w:val="22"/>
        </w:rPr>
        <w:t>зарегистрированное по адресу: Нижегородская область, г. Нижний Новгород, ул. Студенческая, д.17А, ИНН 5262270613, КПП 526201001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ежегодного размера арендной платы приобретаемого в аренду земельного участка – 75 022 (Семьдесят пять тысяч двадцать два) рубля 20 копеек предложил участник аукциона, владелец карточки № 5 - Жариков Константин Валерьеви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его по адресу: г. Самара, ул. Солнечная, д.25, кв.180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Лот № 7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808006:408 из категории земель населенных пунктов, площадью 100,00 кв. м, расположенного по адресу: Самарская область, Кинельский район, поселок Комсомольский, улица 50 лет Октября, участок № 16 «Б»,  под  строительство магазина, сроком на 10 лет, заявки: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57  - Музафарова Наталья Халильевна</w:t>
      </w:r>
    </w:p>
    <w:p>
      <w:pPr>
        <w:pStyle w:val="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70 - </w:t>
      </w:r>
      <w:r>
        <w:rPr>
          <w:rFonts w:cs="Times New Roman" w:ascii="Times New Roman" w:hAnsi="Times New Roman"/>
          <w:sz w:val="22"/>
          <w:szCs w:val="22"/>
        </w:rPr>
        <w:t>Белов Алексей Викторович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                         № </w:t>
      </w:r>
      <w:r>
        <w:rPr>
          <w:sz w:val="22"/>
          <w:szCs w:val="22"/>
        </w:rPr>
        <w:t>82 - Жариков Константин Валерьевич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7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808006:408 из категории земель населенных пунктов, площадью 100,00 кв. м, расположенного по адресу: Самарская область, Кинельский район, поселок Комсомольский, улица 50 лет Октября, участок № 16 «Б»,  под  строительство магазина, сроком на 10 лет.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1 686 рублей 00 копеек</w:t>
        <w:tab/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 xml:space="preserve">9 323 </w:t>
      </w:r>
      <w:r>
        <w:rPr>
          <w:sz w:val="22"/>
          <w:szCs w:val="22"/>
        </w:rPr>
        <w:t xml:space="preserve">(Девять тысяч триста двадцать три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я 58 копеек, предложил участник аукциона, владелец карточки № 1 - </w:t>
      </w:r>
      <w:r>
        <w:rPr>
          <w:b/>
          <w:sz w:val="22"/>
          <w:szCs w:val="22"/>
        </w:rPr>
        <w:t xml:space="preserve">Музафарова Наталья Халильевна, </w:t>
      </w:r>
      <w:r>
        <w:rPr>
          <w:sz w:val="22"/>
          <w:szCs w:val="22"/>
        </w:rPr>
        <w:t>зарегистрированная по адресу: Самарская область, Кинельский район, п. Комсомольский, ул. Садовая,  д.9, кв.3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ежегодного размера арендной платы приобретаемого в аренду земельного участка – 9 273 рубля 00 копеек предложил участник аукциона, владелец карточки № 3 - Белов Алексей Викторови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его по адресу: г. Самара, ул. Г.Димитрова, д.60, кв.37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Лот № 8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808003:174 из категории земель населенных пунктов, площадью 93,00 кв. м, расположенного по адресу: Самарская область, Кинельский район, поселок Комсомольский, улица Школьная, участок № 14 «А» для размещения объекта розничной торговли (строительство магазина), сроком на 10 лет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1 567 рублей 98 копеек, заявки: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0 - </w:t>
      </w:r>
      <w:r>
        <w:rPr>
          <w:rFonts w:cs="Times New Roman" w:ascii="Times New Roman" w:hAnsi="Times New Roman"/>
          <w:sz w:val="22"/>
          <w:szCs w:val="22"/>
        </w:rPr>
        <w:t>Белов Алексей Викторович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140" w:firstLine="284"/>
        <w:jc w:val="both"/>
        <w:rPr/>
      </w:pPr>
      <w:r>
        <w:rPr>
          <w:sz w:val="22"/>
          <w:szCs w:val="22"/>
        </w:rPr>
        <w:t>В соответствии с п. 19, 20 статьи 39.12 Земельного кодекса РФ от 25.10.2001 года № 136-ФЗ, если в аукционе участвовал только один участник, аукцион признается несостоявшимся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униципального района Кинельский в десятидневный срок со дня составления протокола о результатах аукциона направить единственному участнику принявшему участие в аукционе - </w:t>
      </w:r>
      <w:r>
        <w:rPr>
          <w:b/>
          <w:sz w:val="22"/>
          <w:szCs w:val="22"/>
        </w:rPr>
        <w:t>Белову Алексею Викторовичу</w:t>
      </w:r>
      <w:r>
        <w:rPr>
          <w:sz w:val="22"/>
          <w:szCs w:val="22"/>
        </w:rPr>
        <w:t xml:space="preserve">, зарегистрированному по адресу: г. Самара, ул. Г.Димитрова, д.60, кв.3, 3 (три) экземпляра проекта договора аренды на земельный участок  с кадастровым номером 63:22:0808003:174 из категории земель населенных пунктов, площадью 93,00 кв. м, расположенного по адресу: Самарская область, Кинельский район, поселок Комсомольский, улица Школьная, участок № 14 «А»,  для размещения объекта розничной торговли (строительство магазина), сроком на 10 лет,  по цене ежегодной арендной платы в год,  предложенной участником аукциона  - </w:t>
      </w:r>
      <w:r>
        <w:rPr>
          <w:b/>
          <w:sz w:val="22"/>
          <w:szCs w:val="22"/>
        </w:rPr>
        <w:t>2 038 (Две тысячи тридцать восемь) рублей 37 копеек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Лот № 9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808002:82 из категории земель населенных пунктов, площадью 5600,00 кв. м, расположенного по адресу: Самарская область, Кинельский район, поселок Комсомольский, улица Промышленная, участок № 3,  для размещения объектов хранения и стоянки транспортных средств, сроком на 10 лет. Ограничения прав на земельный участок, предусмотренные статьями 56, 56.1 Земельного кодекса РФ,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 в границах таких зон», 63.22.2.98 –  1922 кв.м., заявки:</w:t>
      </w:r>
    </w:p>
    <w:p>
      <w:pPr>
        <w:pStyle w:val="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50 - Мастяев Сергей Александрович 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8 - Белов Алексей Викторович</w:t>
      </w:r>
    </w:p>
    <w:p>
      <w:pPr>
        <w:pStyle w:val="Normal"/>
        <w:spacing w:before="120" w:after="0"/>
        <w:ind w:right="-1" w:firstLine="99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№ </w:t>
      </w:r>
      <w:r>
        <w:rPr>
          <w:sz w:val="22"/>
          <w:szCs w:val="22"/>
        </w:rPr>
        <w:t>88 - Жариков Константин Валерьевич</w:t>
      </w:r>
    </w:p>
    <w:p>
      <w:pPr>
        <w:pStyle w:val="Normal"/>
        <w:ind w:left="-284" w:right="14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9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808002:82 из категории земель населенных пунктов, площадью 5600,00 кв. м, расположенного по адресу: Самарская область, Кинельский район, поселок Комсомольский, улица Промышленная, участок № 3,  для размещения объектов хранения и стоянки транспортных средств, сроком на 10 лет. Ограничения прав на земельный участок, предусмотренные статьями 56, 56.1 Земельного кодекса РФ,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 в границах таких зон», 63.22.2.98 –  1922 кв.м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28 564 рубля 20 копеек.</w:t>
        <w:tab/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 xml:space="preserve">31 991 </w:t>
      </w:r>
      <w:r>
        <w:rPr>
          <w:sz w:val="22"/>
          <w:szCs w:val="22"/>
        </w:rPr>
        <w:t xml:space="preserve">(Тридцать одна тысяча девятьсот девяносто один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ь 90 копеек, предложил участник аукциона, владелец карточки № 1 - </w:t>
      </w:r>
      <w:r>
        <w:rPr>
          <w:b/>
          <w:sz w:val="22"/>
          <w:szCs w:val="22"/>
        </w:rPr>
        <w:t xml:space="preserve">Мастяев Сергей Александрович, </w:t>
      </w:r>
      <w:r>
        <w:rPr>
          <w:sz w:val="22"/>
          <w:szCs w:val="22"/>
        </w:rPr>
        <w:t>зарегистрированный по адресу: Самарская область, Кинель-Черкасский район,  п.Садгород, ул.Школьная, д. 13, кв.7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ежегодного размера арендной платы приобретаемого в аренду земельного участка – 31 134 рубля 98 копеек предложил участник аукциона, владелец карточки № 3 -  Белов Алексей Викторови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ий по адресу: г. Самара, ул. Г.Димитрова, д.60, кв.37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ями, единственным участником, организатором аукциона, членами  комиссии, является документом, удостоверяющим право победителя на заключение договора купли-продажи, аренды земельного участк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 муниципального района Кинельский Самарской области направить победителям и единственному участнику аукциона в десятидневный срок, со дня составления протокола о результатах аукциона, проект договора купли-продажи, аренды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</w:t>
      </w:r>
      <w:r>
        <w:rPr>
          <w:sz w:val="22"/>
          <w:szCs w:val="22"/>
        </w:rPr>
        <w:t xml:space="preserve">по предоставлению в собственность 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4:00Z</dcterms:created>
  <dc:creator>Андреева Т.В.</dc:creator>
  <dc:description/>
  <dc:language>en-US</dc:language>
  <cp:lastModifiedBy>Светлана Викторовна Федотова</cp:lastModifiedBy>
  <cp:lastPrinted>2016-06-21T13:57:00Z</cp:lastPrinted>
  <dcterms:modified xsi:type="dcterms:W3CDTF">2016-06-22T04:44:00Z</dcterms:modified>
  <cp:revision>2</cp:revision>
  <dc:subject/>
  <dc:title>П Р О Т О К О Л № ____</dc:title>
</cp:coreProperties>
</file>