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ВЫПИСКА из </w:t>
      </w:r>
      <w:r>
        <w:rPr>
          <w:b/>
          <w:sz w:val="24"/>
          <w:szCs w:val="24"/>
        </w:rPr>
        <w:t>ПРОТОКОЛА  № 16</w:t>
      </w:r>
    </w:p>
    <w:p>
      <w:pPr>
        <w:pStyle w:val="Normal"/>
        <w:ind w:left="-284" w:right="-2" w:hanging="0"/>
        <w:jc w:val="center"/>
        <w:rPr/>
      </w:pPr>
      <w:r>
        <w:rPr>
          <w:b/>
          <w:sz w:val="24"/>
          <w:szCs w:val="24"/>
        </w:rPr>
        <w:t>заседания комиссии  об итогам  аукциона  по продаже права на заключение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15 июня 2016 год</w:t>
      </w:r>
    </w:p>
    <w:p>
      <w:pPr>
        <w:pStyle w:val="Normal"/>
        <w:ind w:left="-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 открытого  аукциона (извещение о проведении аукциона опубликовано 07.05.2016  года в газете «Междуречье» № 31 (1605)  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4"/>
          <w:szCs w:val="24"/>
        </w:rPr>
        <w:t>1.Организатор аукциона (продавец)</w:t>
      </w:r>
      <w:r>
        <w:rPr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мет аукционных торгов – </w:t>
      </w:r>
      <w:r>
        <w:rPr>
          <w:sz w:val="24"/>
          <w:szCs w:val="24"/>
        </w:rPr>
        <w:t xml:space="preserve"> продажа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аукционе по  продаже прав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3010:465 из категории земель населенных пунктов, площадью 2000,00 кв. м, расположенного по адресу: Самарская область, Кинельский район, с.  Чубовка, ул. Пионерская, уч. № 5, под строительство многоквартирного жилого дома, сроком на 10 лет, приняли участие заявк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4 - Общество с ограниченной ответственностью «Антарес»,  в лице своего представителя Черека Александра Алексеевича, по доверенности № от 14.06.2016г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5 - Общество с ограниченной ответственностью «Прогресс», в лице своего представителя Ахмедова Гафара Валиевича, по доверенности № 1 от 01.06.2016г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, п. 17, статьи 39(12)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 по продаже права на заключение договора аренды земельного участка  с кадастровым номером 63:22:0103010:465 из категории земель населенных пунктов, площадью 2000,00 кв. м, расположенного по адресу: Самарская область, Кинельский район, с.  Чубовка, ул. Пионерская, уч. № 5, под строительство многоквартирного жилого дома, сроком на 10 лет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ежегодного размера арендной платы земельного участка (1,5 % от кадастровой стоимости) – 4 177 рублей 50 копеек</w:t>
        <w:tab/>
      </w:r>
    </w:p>
    <w:p>
      <w:pPr>
        <w:pStyle w:val="Normal"/>
        <w:ind w:left="-284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на последнего предложения</w:t>
      </w:r>
      <w:r>
        <w:rPr>
          <w:sz w:val="24"/>
          <w:szCs w:val="24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4"/>
          <w:szCs w:val="24"/>
        </w:rPr>
        <w:t>60 573 (Шестьдесят тысяч пятьсот семьдесят тр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л я 75 копеек</w:t>
      </w:r>
      <w:r>
        <w:rPr>
          <w:sz w:val="24"/>
          <w:szCs w:val="24"/>
        </w:rPr>
        <w:t xml:space="preserve">  в год, предложил участник аукциона, владелец карточки № 1, </w:t>
      </w:r>
      <w:r>
        <w:rPr>
          <w:b/>
          <w:sz w:val="24"/>
          <w:szCs w:val="24"/>
        </w:rPr>
        <w:t>Общество с ограниченной ответственностью «Прогресс»</w:t>
      </w:r>
      <w:r>
        <w:rPr>
          <w:sz w:val="24"/>
          <w:szCs w:val="24"/>
        </w:rPr>
        <w:t>, ИНН 0278197688, КПП 027801001, ОГРН 1130280016536, 450006 г.Уфа, ул.Пархоменко, д.156, кор. 3.</w:t>
      </w:r>
    </w:p>
    <w:p>
      <w:pPr>
        <w:pStyle w:val="Normal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предпоследнего предлож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жегодного размера арендной платы приобретаемого в аренду земельного участка – 54 307 (Пятьдесят четыре тысячи  триста семь)  рублей 50 копеек  предложил участник аукциона, владелец карточки № 2, Общество с ограниченной ответственностью «Антарес» ИНН 6317109223, КПП631701001, ОГРН 1156313062883, г. Самара, ул. Молодогвардейская, д.33, оф.318.</w:t>
      </w:r>
    </w:p>
    <w:p>
      <w:pPr>
        <w:pStyle w:val="Normal"/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ый протокол, подписанный победителем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муниципального района Кинельский Самарской области направить победителю аукциона в десятидневный срок, со дня составления протокола о результатах аукциона, проект договора аренды  земельного участка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токол об итогах аукциона </w:t>
      </w:r>
      <w:r>
        <w:rPr>
          <w:sz w:val="24"/>
          <w:szCs w:val="24"/>
        </w:rPr>
        <w:t>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b/>
          <w:spacing w:val="-8"/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3:00Z</dcterms:created>
  <dc:creator>Андреева Т.В.</dc:creator>
  <dc:description/>
  <dc:language>en-US</dc:language>
  <cp:lastModifiedBy>Светлана Викторовна Федотова</cp:lastModifiedBy>
  <cp:lastPrinted>2016-06-15T10:25:00Z</cp:lastPrinted>
  <dcterms:modified xsi:type="dcterms:W3CDTF">2016-06-15T07:23:00Z</dcterms:modified>
  <cp:revision>2</cp:revision>
  <dc:subject/>
  <dc:title>П Р О Т О К О Л № ____</dc:title>
</cp:coreProperties>
</file>