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20</w:t>
      </w:r>
    </w:p>
    <w:p>
      <w:pPr>
        <w:pStyle w:val="Normal"/>
        <w:ind w:left="-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права на заключение договора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23 июня 2016 год</w:t>
      </w:r>
    </w:p>
    <w:p>
      <w:pPr>
        <w:pStyle w:val="Normal"/>
        <w:ind w:left="-284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 открытого  аукциона (извещение о проведении аукциона опубликовано 19.05.2016  года в газете «Междуречье» № 34 (1608)  по продаже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 – </w:t>
      </w:r>
      <w:r>
        <w:rPr>
          <w:sz w:val="22"/>
          <w:szCs w:val="22"/>
        </w:rPr>
        <w:t xml:space="preserve"> продажа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аукционе по  продаже права аренды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63:22:0705003:243 из категории земель населенных пунктов, площадью 1000,00 кв. м, расположенного по адресу: Самарская область, Кинельский район, с. Большая Малышевка, ул. Школьная, уч. № 24, под малоэтажное жилищное строительство, сроком на 10 лет, приняли участие заявки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89 - Общество с ограниченной ответственностью </w:t>
      </w:r>
      <w:r>
        <w:rPr>
          <w:rFonts w:cs="Times New Roman" w:ascii="Times New Roman" w:hAnsi="Times New Roman"/>
          <w:b/>
          <w:sz w:val="22"/>
          <w:szCs w:val="22"/>
        </w:rPr>
        <w:t>«Современные технологии»</w:t>
      </w:r>
      <w:r>
        <w:rPr>
          <w:rFonts w:cs="Times New Roman" w:ascii="Times New Roman" w:hAnsi="Times New Roman"/>
          <w:sz w:val="22"/>
          <w:szCs w:val="22"/>
        </w:rPr>
        <w:t>, в лице  директора Фокина Евгения Владимировича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соответствии с п. 19,20 статьи 39.12 Земельного кодекса РФ от 25.10.2001 года № 136-ФЗ, если в аукционе участвовал только один участник, </w:t>
      </w:r>
      <w:r>
        <w:rPr>
          <w:b/>
          <w:sz w:val="22"/>
          <w:szCs w:val="22"/>
        </w:rPr>
        <w:t>аукцион признается несостоявшимся.</w:t>
      </w:r>
    </w:p>
    <w:p>
      <w:pPr>
        <w:pStyle w:val="Normal"/>
        <w:spacing w:before="0" w:after="120"/>
        <w:ind w:left="-284" w:right="1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принято решение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направить Обществу с ограниченной ответственностью </w:t>
      </w:r>
      <w:r>
        <w:rPr>
          <w:b/>
          <w:sz w:val="22"/>
          <w:szCs w:val="22"/>
        </w:rPr>
        <w:t>«Современные технологии</w:t>
      </w:r>
      <w:r>
        <w:rPr>
          <w:sz w:val="22"/>
          <w:szCs w:val="22"/>
        </w:rPr>
        <w:t xml:space="preserve">, ИНН 6312102915, КПП 631201001, ОГРН 1106312009187, 443034 г.Самара, ул. Юбилейная, д.53 «А», оф.114 3 (три) экземпляра проекта договора аренды - на земельный участок  с кадастровым номером 63:22:0705003:243 из категории земель населенных пунктов, площадью 1000,00 кв. м, расположенного по адресу: Самарская область, Кинельский район, с. Большая Малышевка, ул. Школьная, уч. № 24, под малоэтажное жилищное строительство, сроком на 10 лет, по начальной цене ежегодного размера арендной платы  (1,5 % от кадастровой стоимости) –  </w:t>
      </w:r>
      <w:r>
        <w:rPr>
          <w:b/>
          <w:sz w:val="22"/>
          <w:szCs w:val="22"/>
        </w:rPr>
        <w:t>2 069 (Две тысячи шестьдесят девять) рублей  10 копеек.</w:t>
      </w:r>
    </w:p>
    <w:p>
      <w:pPr>
        <w:pStyle w:val="Normal"/>
        <w:ind w:left="-284" w:right="140"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единственным участником аукциона, организатором аукциона, членами  комиссии, является документом, удостоверяющим право единственного участника на заключение договора аренды земельного участк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left="-284" w:right="140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отокол об итогах аукциона по</w:t>
      </w:r>
      <w:r>
        <w:rPr>
          <w:sz w:val="22"/>
          <w:szCs w:val="22"/>
        </w:rPr>
        <w:t xml:space="preserve"> продаже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284" w:right="140" w:firstLine="7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4:00Z</dcterms:created>
  <dc:creator>Андреева Т.В.</dc:creator>
  <dc:description/>
  <dc:language>en-US</dc:language>
  <cp:lastModifiedBy>Светлана Викторовна Федотова</cp:lastModifiedBy>
  <cp:lastPrinted>2016-06-23T10:25:00Z</cp:lastPrinted>
  <dcterms:modified xsi:type="dcterms:W3CDTF">2016-06-23T10:04:00Z</dcterms:modified>
  <cp:revision>2</cp:revision>
  <dc:subject/>
  <dc:title>П Р О Т О К О Л № ____</dc:title>
</cp:coreProperties>
</file>