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 Р О Т О К О Л  №  21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и продаже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06 июля  2016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- 7 человек (основание: распоряжение администрации муниципального района Кинельский Самарской области № 222  от 01.03.2016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4 члена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>– начальник отдела госдоходов Управления финансов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11057" w:leader="none"/>
        </w:tabs>
        <w:ind w:left="-284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доров Василий Александрович </w:t>
      </w:r>
      <w:r>
        <w:rPr>
          <w:sz w:val="22"/>
          <w:szCs w:val="22"/>
        </w:rPr>
        <w:t>-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ассмотрение заявок на участие в  открытом  аукционе 12.07.2016 года по предоставлению в собственность и продаже права на заключение договоров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оставление в собственность земельных участков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5:2789 из категории земель населенных пунктов, площадью 2073,00 кв. м, расположенный по адресу: Самарская область, Кинельский район, поселок Вертяевка, улица Рабочая, участок № 2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256 409 рублей 37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7 692 рубля 28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51 281 рубль 87 копеек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99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16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173 916 рублей 0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5 217 рублей 48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34 783 рубля 20 копеек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2001:720 из категории земель населенных пунктов, площадью 365,00 кв. м, расположенный по адресу: Самарская область, Кинельский район, село Сырейка, улица Советская, участок № 19 «Г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52 903 рубля 1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1 587 рублей 09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10 580 рублей 62 копейк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442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4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208 875 рублей 0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6 266 рублей 2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41 775 рублей 00 копеек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44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6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208 875 рублей 0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6 266 рублей 2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>Размер задатка -  20% от начальной цены предмета торгов  в сумме 41 775 рублей 00 копеек</w:t>
      </w:r>
      <w:r>
        <w:rPr>
          <w:b/>
          <w:sz w:val="22"/>
          <w:szCs w:val="22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- 9продажа права аренды земельных участков: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405005:2659 из категории земель населенных пунктов, площадью 900,00 кв. м, расположенного по адресу: Самарская область, Кинельский район, село Бобровка, улица Полевая, участок № 21,  для размещения административных и бытовых зданий и складских помещений, сроком на 10 лет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13 994 рубля 50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419 рублей 83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2 798 рублей 9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704009:3156 из категории земель населенных пунктов, площадью 140,00 кв. м, расположенного по адресу: Самарская область, Кинельский район, село Георгиевка, улица Специалистов, участок № 36, под строительство магазина, сроком на 10 лет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2 299 рублей 94 копейки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68 рублей 99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459 рублей 98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8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103010:464 из категории земель населенных пунктов, площадью 700,00 кв. м, расположенного по адресу: Самарская область, Кинельский район, село Чубовка, улица Пионерская, участок № 13, под строительство бани, сауны, сроком на 10 лет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11 048 рублей 31 копейка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331 рубль 44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2 209 рублей 66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9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102002:5 из категории земель сельскохозяйственного назначения, площадью 606856,00 кв. м, расположенного по адресу: Самарская область, Кинельский район, сельское поселение Чубовка, 3100м северо-западнее с.Чубовка, для сельскохозяйственного использования, сроком на 5 лет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22 392 рубля 98 копеек.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%  - 671 рубль 78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– 4 478 рублей 59 копеек.</w:t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09.06.2016 года в газете «Междуречье» № 40 (1614),</w:t>
      </w: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)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и продажа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убовское»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ИНН 6371006226 КПП 6371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8 руб.59 коп. поступил 15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/>
            </w:pPr>
            <w:r>
              <w:rPr>
                <w:sz w:val="22"/>
                <w:szCs w:val="22"/>
              </w:rPr>
              <w:t>Земляков Алексей Валерьевич, 05.11.197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0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 775руб. 00 коп. поступил 2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Алексей Валерьевич, 05.11.197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руб. 66 коп. поступил 2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нтарес»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09223 КПП 6317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руб. 98 коп. поступил 2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 Александрович,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7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руб. 98 коп. поступил 29.06.2016г.</w:t>
            </w:r>
          </w:p>
        </w:tc>
      </w:tr>
      <w:tr>
        <w:trPr>
          <w:trHeight w:val="1091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Василий Иванович,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54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руб. 62 коп. поступил 3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шов Андрей Владими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82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руб. 98 коп. поступил 01.07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рова Жанылдык Базарба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 775руб. 00 коп. поступил 04.07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рова Жанылдык Базарба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5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 775руб. 00 коп. поступил 04.07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а Елена Анатольевна,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.1974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 775руб. 00 коп. поступил 04.07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а Елена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4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41 775руб. 00 коп. поступил 04.07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виличев Роман Анатоль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2.1984г.р.                                                                                        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руб. 98 коп. поступил 04.07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руб. 66 коп. поступил 05.07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руб. 98 коп. поступил 05.07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12.07.2016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Василий Ивано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54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 от 30.06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8 час. 15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ков Алексей Валерьевич, 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7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2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рова Жанылдык Базарба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 от 04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а Елена Анатольевна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4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 от 04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рова Жанылдык Базарба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 от 04.07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8 час. 5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а Елена Анатольевна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4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 от 04.07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нтарес»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7109223 КПП 6317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 от 29.06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 Александрович,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7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 от 29.06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шов Андрей Владимирович,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82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 от 01.07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виличев Роман Анатоль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2.1984г.р.                                                                                        </w:t>
            </w:r>
          </w:p>
          <w:p>
            <w:pPr>
              <w:pStyle w:val="Normal"/>
              <w:ind w:left="52"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 от 04.07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 05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ков Алексей Валерьевич, 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7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 от 2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 05.07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убовское»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ИНН 6371006226 КПП 6371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 от 15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оставление в собственность земельных участков: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в соответствии с п. 14 статьи 39.12 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Малыгин Василий Иванович,</w:t>
      </w:r>
      <w:r>
        <w:rPr>
          <w:sz w:val="22"/>
          <w:szCs w:val="22"/>
        </w:rPr>
        <w:t xml:space="preserve"> 12.04.1954г.р., зарегистрированный по адресу: Самарская область, Кинельский район, село Сырейка, ул. Молодежная, д.1, кв.2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Малыгину Василию Ивано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1802001:720 из категории земель населенных пунктов, площадью 365,00 кв. м, расположенный по адресу: Самарская область, Кинельский район, село Сырейка, улица Советская, участок № 19 «Г», для ведения личного подсобного хозяйства, по начальной (кадастровой) стоимости предмета аукциона – </w:t>
      </w:r>
      <w:r>
        <w:rPr>
          <w:b/>
          <w:sz w:val="22"/>
          <w:szCs w:val="22"/>
        </w:rPr>
        <w:t>52 9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ьдесят две тысячи девятьсот три) рубля  10 копеек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аренды земельного участка: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9, </w:t>
      </w:r>
      <w:r>
        <w:rPr>
          <w:sz w:val="22"/>
          <w:szCs w:val="22"/>
        </w:rPr>
        <w:t>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firstLine="3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Общество с ограниченной ответственностью «Чубовское»</w:t>
      </w:r>
      <w:r>
        <w:rPr>
          <w:sz w:val="22"/>
          <w:szCs w:val="22"/>
        </w:rPr>
        <w:t xml:space="preserve"> ИНН 6371006226 КПП 637101001, зарегистрированное по адресу:  Самарская область, Кинельский район, село Чубовка, ул. Комсомольская, д.12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 xml:space="preserve">Обществу с ограниченной ответственностью «Чубовское» </w:t>
      </w:r>
      <w:r>
        <w:rPr>
          <w:sz w:val="22"/>
          <w:szCs w:val="22"/>
        </w:rPr>
        <w:t xml:space="preserve">3 (три) экземпляра проекта договора аренды на земельный участок  с кадастровым номером 63:22:0102002:5 из категории земель сельскохозяйственного назначения, площадью 606856,00 кв. м, расположенного по адресу: Самарская область, Кинельский район, сельское поселение Чубовка, 3100м северо-западнее с.Чубовка, для сельскохозяйственного использования, сроком на 5 лет,  по начальной цене ежегодного размера арендной платы земельного участка – </w:t>
      </w:r>
      <w:r>
        <w:rPr>
          <w:b/>
          <w:sz w:val="22"/>
          <w:szCs w:val="22"/>
        </w:rPr>
        <w:t>22 392 (Двадцать две тысячи  триста девяносто два) рубля  98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 xml:space="preserve">Лот №  1, 2, 6 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7:00Z</dcterms:created>
  <dc:creator>Андреева Т.В.</dc:creator>
  <dc:description/>
  <dc:language>en-US</dc:language>
  <cp:lastModifiedBy>Светлана Викторовна Федотова</cp:lastModifiedBy>
  <cp:lastPrinted>2016-07-06T09:25:00Z</cp:lastPrinted>
  <dcterms:modified xsi:type="dcterms:W3CDTF">2016-07-06T06:37:00Z</dcterms:modified>
  <cp:revision>2</cp:revision>
  <dc:subject/>
  <dc:title>П Р О Т О К О Л № ____</dc:title>
</cp:coreProperties>
</file>