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ВЫПИСКА из ПРОТОКОЛА  №  23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02 августа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бовское»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71006226 КПП 6371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2.07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9 708 руб.08 коп. поступил 12.07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9.08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бовское»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71006226 КПП 6371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 от 12.07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. 20 мин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6, </w:t>
      </w:r>
      <w:r>
        <w:rPr>
          <w:sz w:val="22"/>
          <w:szCs w:val="22"/>
        </w:rPr>
        <w:t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firstLine="3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Общество с ограниченной ответственностью «Чубовское»</w:t>
      </w:r>
      <w:r>
        <w:rPr>
          <w:sz w:val="22"/>
          <w:szCs w:val="22"/>
        </w:rPr>
        <w:t xml:space="preserve"> ИНН 6371006226 КПП 637101001, зарегистрированное по адресу:  Самарская область, Кинельский район, село Чубовка, ул. Комсомольская, д.12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 xml:space="preserve">Обществу с ограниченной ответственностью «Чубовское» </w:t>
      </w:r>
      <w:r>
        <w:rPr>
          <w:sz w:val="22"/>
          <w:szCs w:val="22"/>
        </w:rPr>
        <w:t xml:space="preserve">3 (три) экземпляра проекта договора аренды на земельный участок  с кадастровым номером 63:22:0101004:156 из категории земель сельскохозяйственного назначения, площадью 1315458,00 кв. м, расположенного по адресу: Самарская область, Кинельский район, сельское поселение Чубовка, 1300м. северо-восточнее с.Чубовка, для сельскохозяйственного использования, сроком на 5 лет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обременениях: 2119кв.м.; 838кв.м.; 677 кв.м.; 13505 кв.м.; 8859 кв.м. – Временные. Дата истечения временного характера сведений о части земельного участка – 08.06.2021. Иные ограничения (обременения) прав,  по начальной цене ежегодного размера арендной платы земельного участка – 48 540 (Сорок восемь тысяч пятьсот сорок) рублей 4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9:00Z</dcterms:created>
  <dc:creator>Андреева Т.В.</dc:creator>
  <dc:description/>
  <dc:language>en-US</dc:language>
  <cp:lastModifiedBy>Светлана Викторовна Федотова</cp:lastModifiedBy>
  <cp:lastPrinted>2016-07-29T11:30:00Z</cp:lastPrinted>
  <dcterms:modified xsi:type="dcterms:W3CDTF">2016-08-02T04:59:00Z</dcterms:modified>
  <cp:revision>2</cp:revision>
  <dc:subject/>
  <dc:title>П Р О Т О К О Л № ____</dc:title>
</cp:coreProperties>
</file>