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spacing w:before="360" w:after="12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РОТОКОЛА  № 24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 об итогах  аукциона  по предоставлению в собственность и продаже  права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</w:t>
      </w:r>
    </w:p>
    <w:p>
      <w:pPr>
        <w:pStyle w:val="Normal"/>
        <w:ind w:left="567" w:right="9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991" w:hanging="0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</w:t>
      </w:r>
    </w:p>
    <w:p>
      <w:pPr>
        <w:pStyle w:val="Normal"/>
        <w:ind w:left="567" w:right="14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09 августа  2016 год</w:t>
      </w:r>
    </w:p>
    <w:p>
      <w:pPr>
        <w:pStyle w:val="Normal"/>
        <w:tabs>
          <w:tab w:val="clear" w:pos="708"/>
          <w:tab w:val="left" w:pos="10440" w:leader="none"/>
        </w:tabs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-284" w:right="1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составила настоящий протокол об итогах открытого  аукциона (извещение о проведении аукциона опубликовано 02.07.2016  года в газете «Междуречье» № 47 (1621)  по предоставлению в собственность и продаже права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соответствии с Земельным кодексом РФ от 25.10.2001 года № 136-ФЗ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left="-284" w:right="140" w:hanging="0"/>
        <w:jc w:val="both"/>
        <w:rPr/>
      </w:pPr>
      <w:r>
        <w:rPr>
          <w:b/>
          <w:sz w:val="22"/>
          <w:szCs w:val="22"/>
        </w:rPr>
        <w:t>1.Организатор аукциона (продавец)</w:t>
      </w:r>
      <w:r>
        <w:rPr>
          <w:sz w:val="22"/>
          <w:szCs w:val="22"/>
        </w:rPr>
        <w:t xml:space="preserve"> – администрация муниципального района Кинельский Самарской области, ИНН 6371000908, КПП 637001001, адрес: 446433, Самарская область, город Кинель, улица Ленина, 36.</w:t>
      </w:r>
    </w:p>
    <w:p>
      <w:pPr>
        <w:pStyle w:val="Normal"/>
        <w:ind w:left="-284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редмет аукционных торгов: </w:t>
      </w:r>
      <w:r>
        <w:rPr>
          <w:sz w:val="22"/>
          <w:szCs w:val="22"/>
        </w:rPr>
        <w:t>предоставление в собственность и продаже права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разрезе Лот:</w:t>
      </w:r>
    </w:p>
    <w:p>
      <w:pPr>
        <w:pStyle w:val="Normal"/>
        <w:ind w:left="-284" w:right="1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аукционе по  предоставлению в собственность земельных участков приняли  участие:</w:t>
      </w:r>
    </w:p>
    <w:p>
      <w:pPr>
        <w:pStyle w:val="Normal"/>
        <w:ind w:left="-284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05:2667 из категории земель населенных пунктов, площадью 6353,00 кв. м, расположенный по адресу: Самарская область, Кинельский район, село Бобровка, улица Восточная, участок № 1 «в», для размещения зеленых насаждений специального назначения, заявки: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9 - Белов Алексей Викторович</w:t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11 - Жариков Константин Валерьевич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5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Купцов Олег Павлович</w:t>
      </w:r>
    </w:p>
    <w:p>
      <w:pPr>
        <w:pStyle w:val="Normal"/>
        <w:tabs>
          <w:tab w:val="clear" w:pos="708"/>
          <w:tab w:val="left" w:pos="10440" w:leader="none"/>
        </w:tabs>
        <w:ind w:left="-32" w:right="140" w:hanging="0"/>
        <w:rPr/>
      </w:pPr>
      <w:r>
        <w:rPr>
          <w:sz w:val="22"/>
          <w:szCs w:val="22"/>
        </w:rPr>
        <w:t xml:space="preserve">Согласно, п. 17, статьи 39.12  Земельного кодекса РФ от 25.10.2001 года № 136-ФЗ участник аукциона, предложивший наибольшую цену за земельный участок, признан победителем  аукциона: </w:t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земельный участок  с кадастровым номером 63:22:1405005:2667 из категории земель населенных пунктов, площадью 6353,00 кв. м, расположенный по адресу: Самарская область, Кинельский район, село Бобровка, улица Восточная, участок № 1 «в», для размещения зеленых насаждений специального назначения.</w:t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/>
      </w:pPr>
      <w:r>
        <w:rPr>
          <w:sz w:val="22"/>
          <w:szCs w:val="22"/>
        </w:rPr>
        <w:t>Начальная цена (рыночная стоимость) земельного участка – 23 000 рублей 00 копеек.</w:t>
      </w:r>
    </w:p>
    <w:p>
      <w:pPr>
        <w:pStyle w:val="Normal"/>
        <w:ind w:left="-284" w:right="1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Цена последнего предложения</w:t>
      </w:r>
      <w:r>
        <w:rPr>
          <w:sz w:val="22"/>
          <w:szCs w:val="22"/>
        </w:rPr>
        <w:t xml:space="preserve"> приобретаемого в собственность земельного участка по данному ЛОТу № 1 –</w:t>
      </w:r>
      <w:r>
        <w:rPr>
          <w:b/>
          <w:sz w:val="22"/>
          <w:szCs w:val="22"/>
        </w:rPr>
        <w:t xml:space="preserve">  24 380 (Двадцать четыре тысячи триста восемьдесят)  рублей 00 копеек,</w:t>
      </w:r>
      <w:r>
        <w:rPr>
          <w:sz w:val="22"/>
          <w:szCs w:val="22"/>
        </w:rPr>
        <w:t xml:space="preserve">  предложил участник аукциона, владелец карточки № 2 - </w:t>
      </w:r>
      <w:r>
        <w:rPr>
          <w:b/>
          <w:sz w:val="22"/>
          <w:szCs w:val="22"/>
        </w:rPr>
        <w:t>Жариков Константин Валерьевич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ый по адресу: г. Самара, ул. Солнечная, д.25, кв.180.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предпоследнего предлож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иобретаемого в собственность земельного участка по данному ЛОТу –  23 690 рублей 00 копеек  предложил участник аукциона, владелец карточки № 3 , Белов Алексей Викторович, зарегистрированный по адресу: г. Самара, ул. Г.Димитрова, д.60, кв.37.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05:2668 из категории земель населенных пунктов, площадью 12309,00 кв. м, расположенный по адресу: Самарская область, Кинельский район, село Бобровка, улица Восточная, участок № 2 «в», для размещения зеленых насаждений специального назначения, заявки:</w:t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12 - Жариков Константин Валерьевич</w:t>
      </w:r>
    </w:p>
    <w:p>
      <w:pPr>
        <w:pStyle w:val="Normal"/>
        <w:tabs>
          <w:tab w:val="clear" w:pos="708"/>
          <w:tab w:val="left" w:pos="10440" w:leader="none"/>
        </w:tabs>
        <w:ind w:left="-284" w:right="140" w:firstLine="284"/>
        <w:jc w:val="both"/>
        <w:rPr/>
      </w:pPr>
      <w:r>
        <w:rPr>
          <w:sz w:val="22"/>
          <w:szCs w:val="22"/>
        </w:rPr>
        <w:t>В соответствии с п. 19, 20 статьи 39.12 Земельного кодекса РФ от 25.10.2001 года № 136-ФЗ, если в аукционе участвовал только один участник, аукцион признается несостоявшимся.</w:t>
      </w:r>
    </w:p>
    <w:p>
      <w:pPr>
        <w:pStyle w:val="Normal"/>
        <w:ind w:left="-284" w:right="1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муниципального района Кинельский в десятидневный срок со дня составления протокола о результатах аукциона направить единственному участнику принявшему участие в аукционе - </w:t>
      </w:r>
      <w:r>
        <w:rPr>
          <w:b/>
          <w:sz w:val="22"/>
          <w:szCs w:val="22"/>
        </w:rPr>
        <w:t>Жарикову Константину Валерьевичу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регистрированному по адресу: г. Самара, ул. Солнечная, д.25, кв.180, 3 (три) экземпляра проекта договора куплши-продажи на земельный участок  с кадастровым номером 63:22:1405005:2668 из категории земель населенных пунктов, площадью 12309,00 кв. м, расположенный по адресу: Самарская область, Кинельский район, село Бобровка, улица Восточная, участок № 2 «в», для размещения зеленых насаждений специального назначения,  по начальной цене (рыночная стоимость) земельного участка – </w:t>
      </w:r>
      <w:r>
        <w:rPr>
          <w:b/>
          <w:sz w:val="22"/>
          <w:szCs w:val="22"/>
        </w:rPr>
        <w:t>44 000 (Сорок четыре тысячи) рублей 00 копеек.</w:t>
      </w:r>
    </w:p>
    <w:p>
      <w:pPr>
        <w:pStyle w:val="Normal"/>
        <w:ind w:left="-284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05:2669 из категории земель населенных пунктов, площадью 22944,00 кв. м, расположенный по адресу: Самарская область, Кинельский район, село Бобровка, улица Восточная, участок № 1 «г», для размещения зеленых насаждений специального назначения, заявки: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0 - Белов Алексей Викторович</w:t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13 - Жариков Константин Валерьевич</w:t>
      </w:r>
    </w:p>
    <w:p>
      <w:pPr>
        <w:pStyle w:val="Normal"/>
        <w:ind w:left="-284" w:right="-284" w:hanging="0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6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Купцов Олег Павлович</w:t>
      </w:r>
    </w:p>
    <w:p>
      <w:pPr>
        <w:pStyle w:val="Normal"/>
        <w:tabs>
          <w:tab w:val="clear" w:pos="708"/>
          <w:tab w:val="left" w:pos="10440" w:leader="none"/>
        </w:tabs>
        <w:ind w:left="-32" w:right="140" w:hanging="0"/>
        <w:rPr/>
      </w:pPr>
      <w:r>
        <w:rPr>
          <w:sz w:val="22"/>
          <w:szCs w:val="22"/>
        </w:rPr>
        <w:t xml:space="preserve">Согласно, п. 17, статьи 39.12  Земельного кодекса РФ от 25.10.2001 года № 136-ФЗ участник аукциона, предложивший наибольшую цену за земельный участок, признан победителем  аукциона: </w:t>
      </w:r>
    </w:p>
    <w:p>
      <w:pPr>
        <w:pStyle w:val="Normal"/>
        <w:ind w:left="-284" w:right="142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земельный участок  с кадастровым номером 63:22:1405005:2669 из категории земель населенных пунктов, площадью 22944,00 кв. м, расположенный по адресу: Самарская область, Кинельский район, село Бобровка, улица Восточная, участок № 1 «г», для размещения зеленых насаждений специального назначени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(рыночная стоимость) земельного участка – 82 000 рублей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Цена последнего предложения</w:t>
      </w:r>
      <w:r>
        <w:rPr>
          <w:sz w:val="22"/>
          <w:szCs w:val="22"/>
        </w:rPr>
        <w:t xml:space="preserve"> приобретаемого в собственность земельного участка по данному ЛОТу № 3 –</w:t>
      </w:r>
      <w:r>
        <w:rPr>
          <w:b/>
          <w:sz w:val="22"/>
          <w:szCs w:val="22"/>
        </w:rPr>
        <w:t xml:space="preserve">  86 920 (Восемьдесят шесть тысяч девятьсот двадцать)  рублей 00 копеек,</w:t>
      </w:r>
      <w:r>
        <w:rPr>
          <w:sz w:val="22"/>
          <w:szCs w:val="22"/>
        </w:rPr>
        <w:t xml:space="preserve">  предложил участник аукциона, владелец карточки № 2 - </w:t>
      </w:r>
      <w:r>
        <w:rPr>
          <w:b/>
          <w:sz w:val="22"/>
          <w:szCs w:val="22"/>
        </w:rPr>
        <w:t>Жариков Константин Валерьевич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ый по адресу: г. Самара, ул. Солнечная, д.25, кв.180.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предпоследнего предлож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иобретаемого в собственность земельного участка по данному ЛОТу –  84  460 рублей 00 копеек  предложил участник аукциона, владелец карточки № 3 , Белов Алексей Викторович, зарегистрированный по адресу: г. Самара, ул. Г.Димитрова, д.60, кв.37.</w:t>
      </w:r>
    </w:p>
    <w:p>
      <w:pPr>
        <w:pStyle w:val="Normal"/>
        <w:tabs>
          <w:tab w:val="clear" w:pos="708"/>
          <w:tab w:val="left" w:pos="-540" w:leader="none"/>
          <w:tab w:val="left" w:pos="9923" w:leader="none"/>
          <w:tab w:val="left" w:pos="10773" w:leader="none"/>
          <w:tab w:val="left" w:pos="10800" w:leader="none"/>
        </w:tabs>
        <w:spacing w:before="120" w:after="0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аукционе по продаже права на заключение договора аренды земельного участка приняли  участие:</w:t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Лот № 4 - </w:t>
      </w:r>
      <w:r>
        <w:rPr>
          <w:sz w:val="22"/>
          <w:szCs w:val="22"/>
        </w:rPr>
        <w:t xml:space="preserve">  по продаже права на заключение договора аренды земельного участка  с кадастровым номером 63:22:0806002:338 из категории земель населенных пунктов, площадью 461,00 кв. м, расположенного по адресу: Самарская область, Кинельский район, ст. Тургеневка, улица Новая, участок № 28 «А»,  для расширения территории производственной базы, сроком на 10 лет, заявки:</w:t>
      </w:r>
    </w:p>
    <w:p>
      <w:pPr>
        <w:pStyle w:val="Normal"/>
        <w:ind w:left="52" w:hanging="0"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6  - Попов Сергей Михайлович,</w:t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2 - Жариков Константин Валерьевич</w:t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гласно, п. 17 статьи 39.12 Земельного кодекса РФ от 25.10.2001 года № 136-ФЗ участник аукциона, предложивший наибольший размер ежегодной арендной платы за земельный участок признан победителем  аукциона:</w:t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Лот № 4 - </w:t>
      </w:r>
      <w:r>
        <w:rPr>
          <w:sz w:val="22"/>
          <w:szCs w:val="22"/>
        </w:rPr>
        <w:t xml:space="preserve">  по продаже права на заключение договора аренды земельного участка  с кадастровым номером 63:22:0806002:338 из категории земель населенных пунктов, площадью 461,00 кв. м, расположенного по адресу: Самарская область, Кинельский район, ст. Тургеневка, улица Новая, участок № 28 «А»,  для расширения территории производственной базы, сроком на 10 лет. </w:t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/>
      </w:pPr>
      <w:r>
        <w:rPr>
          <w:sz w:val="22"/>
          <w:szCs w:val="22"/>
        </w:rPr>
        <w:t>Начальная цена ежегодного размера арендной платы земельного участка (1,5 % от кадастровой стоимости) – 2299 рублей 94 копейки.</w:t>
        <w:tab/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Цена последнего предложения</w:t>
      </w:r>
      <w:r>
        <w:rPr>
          <w:sz w:val="22"/>
          <w:szCs w:val="22"/>
        </w:rPr>
        <w:t xml:space="preserve"> ежегодного размера арендной платы приобретаемого в аренду земельного участка – </w:t>
      </w:r>
      <w:r>
        <w:rPr>
          <w:b/>
          <w:sz w:val="22"/>
          <w:szCs w:val="22"/>
        </w:rPr>
        <w:t>20 638 (Двадцать тысяч шестьсот тридцать восемь)  рублей 54 копейки</w:t>
      </w:r>
      <w:r>
        <w:rPr>
          <w:sz w:val="22"/>
          <w:szCs w:val="22"/>
        </w:rPr>
        <w:t xml:space="preserve">, предложил участник аукциона, владелец карточки № 1 – </w:t>
      </w:r>
      <w:r>
        <w:rPr>
          <w:b/>
          <w:sz w:val="22"/>
          <w:szCs w:val="22"/>
        </w:rPr>
        <w:t xml:space="preserve">Попов Сергей Михайлович, </w:t>
      </w:r>
      <w:r>
        <w:rPr>
          <w:sz w:val="22"/>
          <w:szCs w:val="22"/>
        </w:rPr>
        <w:t>зарегистрированный по адресу: Самарская область, Кинельский район, п. Комсомольский, ул.Полевая, д.18.</w:t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Цена предпоследнего предлож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ежегодного размера арендной платы приобретаемого в аренду земельного участка – 20 563 рубля 30 копеек предложил участник аукциона, владелец карточки № 2, Жариков Константин Валерьевич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ый по адресу: г. Самара, ул. Солнечная, д.25, кв.180.</w:t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Лот № 5 - </w:t>
      </w:r>
      <w:r>
        <w:rPr>
          <w:sz w:val="22"/>
          <w:szCs w:val="22"/>
        </w:rPr>
        <w:t xml:space="preserve">  по продаже права на заключение договора аренды земельного участка  с кадастровым номером 63:22:0103009:451 из категории земель населенных пунктов, площадью 42,00 кв. м, расположенного по адресу: Самарская область, Кинельский район, село Чубовка, улица Нефтяников, участок № 12 «А»,  для размещения торговой точки, сроком на 10 лет, начальная цена ежегодного размера арендной платы земельного участка (1,5 % от кадастровой стоимости) – 662 рубля 89 копеек</w:t>
        <w:tab/>
        <w:t>,  заявки:</w:t>
      </w:r>
    </w:p>
    <w:p>
      <w:pPr>
        <w:pStyle w:val="Nonformat"/>
        <w:widowControl/>
        <w:tabs>
          <w:tab w:val="clear" w:pos="708"/>
          <w:tab w:val="left" w:pos="9923" w:leader="none"/>
        </w:tabs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21 - </w:t>
      </w:r>
      <w:r>
        <w:rPr>
          <w:rFonts w:cs="Times New Roman" w:ascii="Times New Roman" w:hAnsi="Times New Roman"/>
          <w:sz w:val="22"/>
          <w:szCs w:val="22"/>
        </w:rPr>
        <w:t>Карасева Вера Викторовна</w:t>
      </w:r>
    </w:p>
    <w:p>
      <w:pPr>
        <w:pStyle w:val="Normal"/>
        <w:tabs>
          <w:tab w:val="clear" w:pos="708"/>
          <w:tab w:val="left" w:pos="10440" w:leader="none"/>
        </w:tabs>
        <w:ind w:left="-284" w:right="140"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п. 19, 20 статьи 39.12 Земельного кодекса РФ от 25.10.2001 года № 136-ФЗ, если в аукционе участвовал только один участник, аукцион признается несостоявшимся.</w:t>
      </w:r>
    </w:p>
    <w:p>
      <w:pPr>
        <w:pStyle w:val="Normal"/>
        <w:ind w:left="-284" w:right="1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муниципального района Кинельский в десятидневный срок со дня составления протокола о результатах аукциона направить единственному участнику принявшему участие в аукционе - </w:t>
      </w:r>
      <w:r>
        <w:rPr>
          <w:b/>
          <w:sz w:val="22"/>
          <w:szCs w:val="22"/>
        </w:rPr>
        <w:t>Карасевой Вере Викторовне</w:t>
      </w:r>
      <w:r>
        <w:rPr>
          <w:sz w:val="22"/>
          <w:szCs w:val="22"/>
        </w:rPr>
        <w:t xml:space="preserve">, зарегистрированной по адресу: Самарская область, Кинельский район, село Чубовка, ул. Ново-Полевая, д.6, кв.1, 3 (три) экземпляра проекта договора аренды на земельный участок  с кадастровым номером 63:22:0103009:451 из категории земель населенных пунктов, площадью 42,00 кв. м, расположенного по адресу: Самарская область, Кинельский район, село Чубовка, улица Нефтяников, участок № 12 «А»,  для размещения торговой точки, сроком на 10 лет,  по цене ежегодной арендной платы в год,  предложенной участником аукциона  - </w:t>
      </w:r>
      <w:r>
        <w:rPr>
          <w:b/>
          <w:sz w:val="22"/>
          <w:szCs w:val="22"/>
        </w:rPr>
        <w:t xml:space="preserve"> 682 (Шестьсот восемьдесят два) рубля 78 копеек.</w:t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142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Лот № 7 - </w:t>
      </w:r>
      <w:r>
        <w:rPr>
          <w:sz w:val="22"/>
          <w:szCs w:val="22"/>
        </w:rPr>
        <w:t xml:space="preserve">  по продаже права на заключение договора аренды земельного участка  с кадастровым номером 63:22:0000000:2096 из категории земель сельскохозяйственного назначения, площадью 1934778,00 кв. м, расположенного по адресу: Самарская область, Кинельский район, юго-восточнее пос. Формальный, для сельскохозяйственного производства, сроком на 10 лет, сведения о обременениях:13526кв.м.; 720кв.м.; 14386кв.м.; 237533кв.м.; 29779кв.м.; 153735кв.м.; 29311кв.м.; 43600кв.м. – Временные. Дата истечения временного характера сведений о части земельного участка – 22.01.2018. Иные ограничения (обременения) прав.</w:t>
      </w:r>
    </w:p>
    <w:p>
      <w:pPr>
        <w:pStyle w:val="Normal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ежегодного размера арендной платы земельного участка (1,5 % от кадастровой стоимости) – 71 393 рубля 30 копеек,  заявки:</w:t>
      </w:r>
    </w:p>
    <w:p>
      <w:pPr>
        <w:pStyle w:val="Nonformat"/>
        <w:widowControl/>
        <w:tabs>
          <w:tab w:val="clear" w:pos="708"/>
          <w:tab w:val="left" w:pos="9923" w:leader="none"/>
        </w:tabs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27 - </w:t>
      </w:r>
      <w:r>
        <w:rPr>
          <w:rFonts w:cs="Times New Roman" w:ascii="Times New Roman" w:hAnsi="Times New Roman"/>
          <w:sz w:val="22"/>
          <w:szCs w:val="22"/>
        </w:rPr>
        <w:t>Купцов Олег Павлович</w:t>
      </w:r>
    </w:p>
    <w:p>
      <w:pPr>
        <w:pStyle w:val="Normal"/>
        <w:tabs>
          <w:tab w:val="clear" w:pos="708"/>
          <w:tab w:val="left" w:pos="10440" w:leader="none"/>
        </w:tabs>
        <w:ind w:left="-284" w:right="140"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п. 19, 20 статьи 39.12 Земельного кодекса РФ от 25.10.2001 года № 136-ФЗ, если в аукционе участвовал только один участник, аукцион признается несостоявшимся.</w:t>
      </w:r>
    </w:p>
    <w:p>
      <w:pPr>
        <w:pStyle w:val="Normal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муниципального района Кинельский в десятидневный срок со дня составления протокола о результатах аукциона направить единственному участнику принявшему участие в аукционе - </w:t>
      </w:r>
      <w:r>
        <w:rPr>
          <w:b/>
          <w:sz w:val="22"/>
          <w:szCs w:val="22"/>
        </w:rPr>
        <w:t>Купцову Олегу Павловичу</w:t>
      </w:r>
      <w:r>
        <w:rPr>
          <w:sz w:val="22"/>
          <w:szCs w:val="22"/>
        </w:rPr>
        <w:t xml:space="preserve">, зарегистрированному по адресу: г. Самара, ул. Ленинская, д.141, кв. 29, 3 (три) экземпляра проекта договора аренды на земельный участок  с кадастровым номером 63:22:0000000:2096 из категории земель сельскохозяйственного назначения, площадью 1934778,00 кв. м, расположенного по адресу: Самарская область, Кинельский район, юго-восточнее пос. Формальный, для сельскохозяйственного производства, сроком на 10 лет, сведения о обременениях:13526кв.м.; 720кв.м.; 14386кв.м.; 237533кв.м.; 29779кв.м.; 153735кв.м.; 29311кв.м.; 43600кв.м. – Временные. Дата истечения временного характера сведений о части земельного участка – 22.01.2018. Иные ограничения (обременения) прав,  по цене ежегодной арендной платы в год,  предложенной участником аукциона  - </w:t>
      </w:r>
      <w:r>
        <w:rPr>
          <w:b/>
          <w:sz w:val="22"/>
          <w:szCs w:val="22"/>
        </w:rPr>
        <w:t xml:space="preserve"> 73  535 (Семьдесят три тысячи пятьсот тридцать пять) рублей 10 копеек.</w:t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победителями, единственными участниками, организатором аукциона, членами  комиссии, является документом, удостоверяющим право победителя на заключение договоров купли-продажи, аренды земельных участков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spacing w:lineRule="auto" w:line="276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дминистрации муниципального района Кинельский Самарской области направить победителям, </w:t>
      </w:r>
      <w:r>
        <w:rPr>
          <w:color w:val="000000"/>
          <w:sz w:val="22"/>
          <w:szCs w:val="22"/>
        </w:rPr>
        <w:t xml:space="preserve"> единственным участникам аукциона</w:t>
      </w:r>
      <w:r>
        <w:rPr>
          <w:sz w:val="22"/>
          <w:szCs w:val="22"/>
        </w:rPr>
        <w:t xml:space="preserve">  в десятидневный срок, со дня составления протокола о результатах аукциона, проект договора купли-продажи, аренды земельного участка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lineRule="auto" w:line="276"/>
        <w:ind w:left="-284" w:right="14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ротокол об итогах аукциона </w:t>
      </w:r>
      <w:r>
        <w:rPr>
          <w:sz w:val="22"/>
          <w:szCs w:val="22"/>
        </w:rPr>
        <w:t xml:space="preserve">по предоставлению в собственность  и продаже права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</w:t>
      </w:r>
      <w:r>
        <w:rPr>
          <w:color w:val="000000"/>
          <w:sz w:val="22"/>
          <w:szCs w:val="22"/>
        </w:rPr>
        <w:t xml:space="preserve">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-284"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76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17:00Z</dcterms:created>
  <dc:creator>Андреева Т.В.</dc:creator>
  <dc:description/>
  <dc:language>en-US</dc:language>
  <cp:lastModifiedBy>Светлана Викторовна Федотова</cp:lastModifiedBy>
  <cp:lastPrinted>2016-08-09T12:00:00Z</cp:lastPrinted>
  <dcterms:modified xsi:type="dcterms:W3CDTF">2016-08-09T09:17:00Z</dcterms:modified>
  <cp:revision>2</cp:revision>
  <dc:subject/>
  <dc:title>П Р О Т О К О Л № ____</dc:title>
</cp:coreProperties>
</file>