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ВЫПИСКА из ПРОТОКОЛА  №  1</w:t>
      </w:r>
    </w:p>
    <w:p>
      <w:pPr>
        <w:pStyle w:val="Normal"/>
        <w:ind w:left="-284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по предоставлению в собственность и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left="-284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          15 марта  2017 года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миссия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составила настоящий протокол о присвоении  претендентам для участия в аукционе статуса участников открытого  аукциона (извещение о проведении аукциона опубликовано 16.02.2017 года в газете «Междуречье» № 11 (1684),</w:t>
      </w:r>
      <w:r>
        <w:rPr>
          <w:color w:val="000000"/>
          <w:sz w:val="22"/>
          <w:szCs w:val="22"/>
        </w:rPr>
        <w:t xml:space="preserve"> на официальном сайте РФ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torgi.gov.ru</w:t>
        </w:r>
      </w:hyperlink>
      <w:r>
        <w:rPr>
          <w:sz w:val="22"/>
          <w:szCs w:val="22"/>
        </w:rPr>
        <w:t xml:space="preserve">, на официальном сайте муниципального образования </w:t>
      </w:r>
      <w:r>
        <w:rPr>
          <w:color w:val="000000"/>
          <w:sz w:val="22"/>
          <w:szCs w:val="22"/>
        </w:rPr>
        <w:t xml:space="preserve">–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ine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,</w:t>
      </w:r>
      <w:r>
        <w:rPr>
          <w:sz w:val="22"/>
          <w:szCs w:val="22"/>
        </w:rPr>
        <w:t xml:space="preserve">   по предоставлению в собственность и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), в соответствии со статьями 39.11, 39.12 Земельного кодекса РФ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Организатор аукциона (продавец)</w:t>
      </w:r>
      <w:r>
        <w:rPr>
          <w:sz w:val="22"/>
          <w:szCs w:val="22"/>
        </w:rPr>
        <w:t xml:space="preserve"> – уполномоченный орган -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Предмет аукцион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оргов – </w:t>
      </w:r>
      <w:r>
        <w:rPr>
          <w:sz w:val="22"/>
          <w:szCs w:val="22"/>
        </w:rPr>
        <w:t xml:space="preserve"> предоставление в собственность и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аукцион по предоставлению в собственность и продаже права на заключение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, в разрезе Лот, поданы заявки претендентами на участие в торгах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/>
      </w:pPr>
      <w:r>
        <w:rPr>
          <w:sz w:val="22"/>
          <w:szCs w:val="22"/>
        </w:rPr>
        <w:t>2.1 К рассмотрению приняты  заявки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365"/>
        <w:gridCol w:w="3596"/>
        <w:gridCol w:w="1701"/>
        <w:gridCol w:w="1843"/>
      </w:tblGrid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ли Ф.И.О. заявит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дачи заяв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несенных задатках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нков Александр Николае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1953г.р.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 своего представителя Меренковой Т.Н., по доверенности № 63АА2960479  от 30.03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6.02.2017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3 час. 04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237руб.59коп. поступил 16.02.2017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ъев Павел Викторович, 09.04.1997г.р., в лице своего представителя Быковой Ю.Ю., по доверенности № 63АА3647196  от 06.07.2016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7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45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1609 руб.96коп. поступил 20.02.2017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ова Светлана Юрьевна, 03.12.1979г.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7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15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руб. 02 коп. поступил 27.02.2017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ова Светлана Юрьевна, 03.12.1979г.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7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руб. 53 коп. поступил 27.02.2017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в Сергей Валерьевич, 27.11.1963г.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7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3 руб.36коп. поступил 01.03.2017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Румия Гусмановна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1964 г. р.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7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294 руб.02коп. поступил 03.03.2017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Румия Гусмановна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1964 г. р.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7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. 15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514 руб.53коп. поступил 03.03.2017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 Александр Николае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1982 г. р.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7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руб.02коп. поступил 09.03.2017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 Александр Николае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1982 г. р.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7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. 4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руб. 53 коп. поступил 09.03.2017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 Александр Николае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1982 г. р.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7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. 5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руб.59коп. поступил 09.03.2017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 Александр Николае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1982 г. р.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7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 руб.96коп. поступил 09.03.2017г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 Александр Николае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1982 г. р.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7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. 1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руб.28 коп. поступил 09.03.2017г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 Александр Николае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1982 г. р.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7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. 2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 руб.48коп. поступил 09.03.2017г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трой Комплекс»</w:t>
            </w:r>
          </w:p>
          <w:p>
            <w:pPr>
              <w:pStyle w:val="Normal"/>
              <w:ind w:left="52" w:hanging="0"/>
              <w:jc w:val="center"/>
              <w:rPr/>
            </w:pPr>
            <w:r>
              <w:rPr>
                <w:sz w:val="22"/>
                <w:szCs w:val="22"/>
              </w:rPr>
              <w:t>ИНН 6315660682 КПП6315010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7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руб.59коп. поступил 10.03.2017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трой Комплекс»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315660682 КПП63150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7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1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1609 руб.96коп. поступил 10.03.2017г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трой Комплекс»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315660682 КПП63150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7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2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164 руб.28 коп. поступил 10.03.2017г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трой Комплекс»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315660682 КПП63150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7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22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1024 руб.48коп. поступил 10.03.2017г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 Олег Александро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979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7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27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руб.59коп. поступил 10.03.2017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 Олег Александро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979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7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 руб.96коп. поступил 10.03.2017г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 Олег Александро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979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7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25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руб.28 коп. поступил 10.03.2017г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 Олег Александро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979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7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35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 руб.48коп. поступил 10.03.2017г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асян Рудик Размико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1962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7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. 2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руб.28 коп. поступил 13.03.2017г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лексей Викторо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978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7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. 25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руб.02коп. поступил 13.03.2017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лексей Викто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978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7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руб. 53 коп. поступил 13.03.2017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лексей Викто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978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7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. 35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руб.59коп. поступил 13.03.2017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лексей Викто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978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7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. 4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 руб.96коп. поступил 13.03.2017г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лексей Викто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978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7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. 45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 руб.48коп. поступил 13.03.2017г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пецстрой»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317117658 КПП6317010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7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руб.59коп. поступил 13.03.2017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пецстрой»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317117658 КПП63170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7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. 1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 руб.96коп. поступил 13.03.2017г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пецстрой»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317117658 КПП63170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7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. 2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руб.28 коп. поступил 13.03.2017г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пецстрой»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317117658 КПП63170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7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 руб.48коп. поступил 13.03.2017г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ергей Михайло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1968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7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 руб.48коп. поступил 13.03.2017г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2.Из них отозваны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5891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ли Ф.И.О. заявител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зыве заявки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3.Отказано в допуске к участию в аукционе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5891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ли Ф.И.О. заявител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аза в допуске к участию в аукционе</w:t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3.    В соответствии с п. 9 статьи 39.12 Земельного кодекса РФ от 25.10.2001 года № 136-ФЗ допустить к участию и признать участниками аукциона 22.03.2017 года по предоставлению в собственность и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в разрезе Лот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780"/>
        <w:gridCol w:w="4102"/>
        <w:gridCol w:w="2135"/>
      </w:tblGrid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Ф.И.О.) претендент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, дата и время подачи заявки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в Сергей Валерье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963г.р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 от 01.03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00 мин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ова Светлана Юрьевна, 03.12.1979г.р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 от 27.02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15 мин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Румия Гусмановна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1964 г. р.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 от 03.03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. 00 мин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 Александр Николае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1982 г. р.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 от 09.03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. 30 мин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лексей Викторо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978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 от 13.03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. 25 мин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ова Светлана Юрьевна, 03.12.1979г.р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 от 27.02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30 мин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Румия Гусмановна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1964 г. р.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 от 03.03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. 15 мин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 Александр Николае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1982 г. р.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 от 09.03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. 40 мин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лексей Викторо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978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 от 13.03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. 30 мин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нков Александр Николае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1953г.р.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 своего представителя Меренковой Т.Н., по доверенности № 63АА2960479  от 30.03.2015г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16.02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ас. 04 мин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 Александр Николае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1982 г. р.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 от 09.03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. 50 мин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трой Комплекс»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315660682 КПП63150100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 от 10.03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00 мин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 Олег Александро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979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 от 10.03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27 мин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лексей Викторо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978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 от 13.03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. 35 мин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пецстрой»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317117658 КПП63170100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 от 13.03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. 00 мин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ъев Павел Викторович, 09.04.1997г.р., в лице своего представителя Быковой Ю.Ю., по доверенности № 63АА3647196  от 06.07.2016г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от 20.02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45 мин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 Александр Николае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1982 г. р.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 от 09.03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. 00 мин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трой Комплекс»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315660682 КПП63150100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 от 10.03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10 мин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 Олег Александро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979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 от 10.03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30 мин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лексей Викторо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978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 от 13.03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. 40 мин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пецстрой»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317117658 КПП63170100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 от 13.03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. 1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 Александр Николае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1982 г. 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 от 09.03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. 10 мин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трой Комплекс»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315660682 КПП63150100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 от 10.03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20 мин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 Олег Александро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979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 от 10.03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25 мин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асян Рудик Размико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1962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 от 13.03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. 20 мин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пецстрой»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317117658 КПП63170100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 от 13.03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. 2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 Александр Николае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1982 г.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 от 09.03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. 20 мин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трой Комплекс»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315660682 КПП63150100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 от 10.03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22 мин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 Олег Александро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979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 от 10.03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35 мин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лексей Викторо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978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 от 13.03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. 45 мин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пецстрой»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317117658 КПП63170100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 от 13.03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ергей Михайло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1968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 от 13.03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. 30 мин.</w:t>
            </w:r>
          </w:p>
        </w:tc>
      </w:tr>
    </w:tbl>
    <w:p>
      <w:pPr>
        <w:pStyle w:val="Normal"/>
        <w:spacing w:before="0" w:after="12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омиссией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 принято решение: </w:t>
      </w:r>
    </w:p>
    <w:p>
      <w:pPr>
        <w:pStyle w:val="Normal"/>
        <w:tabs>
          <w:tab w:val="clear" w:pos="708"/>
          <w:tab w:val="left" w:pos="10440" w:leader="none"/>
        </w:tabs>
        <w:ind w:left="-284" w:right="-284" w:firstLine="284"/>
        <w:jc w:val="both"/>
        <w:rPr/>
      </w:pPr>
      <w:r>
        <w:rPr>
          <w:sz w:val="22"/>
          <w:szCs w:val="22"/>
        </w:rPr>
        <w:t xml:space="preserve">-  в отношении </w:t>
      </w:r>
      <w:r>
        <w:rPr>
          <w:b/>
          <w:sz w:val="22"/>
          <w:szCs w:val="22"/>
        </w:rPr>
        <w:t xml:space="preserve">Лот № 1, </w:t>
      </w:r>
      <w:r>
        <w:rPr>
          <w:sz w:val="22"/>
          <w:szCs w:val="22"/>
        </w:rPr>
        <w:t>по продаже в собственность земельного участка, в соответствии с п. 14 статьи 39.12 Земельного кодекса РФ от 25.10.2001 года № 136-ФЗ, если по окончании срока подачи заявок на участие в аукционе подана только одна заявка на участие в аукционе, аукцион признается несостоявшимся.</w:t>
      </w:r>
    </w:p>
    <w:p>
      <w:pPr>
        <w:pStyle w:val="Normal"/>
        <w:ind w:left="-284" w:right="-284" w:firstLine="33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явитель </w:t>
      </w:r>
      <w:r>
        <w:rPr>
          <w:b/>
          <w:sz w:val="22"/>
          <w:szCs w:val="22"/>
        </w:rPr>
        <w:t>Клочков Сергей Валерьевич</w:t>
      </w:r>
      <w:r>
        <w:rPr>
          <w:sz w:val="22"/>
          <w:szCs w:val="22"/>
        </w:rPr>
        <w:t>, 27.11.1963г.р, (заявка № 5 от 01.03.2017г) зарегистрированный по адресу:  г. Самара, ул. Стара-Загора, д.222, кв.124 соответствует всем требованиям, указанным в извещении о проведении аукциона.</w:t>
      </w:r>
    </w:p>
    <w:p>
      <w:pPr>
        <w:pStyle w:val="Normal"/>
        <w:ind w:left="-284" w:right="-18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дминистрации муниципального района Кинельский направить </w:t>
      </w:r>
      <w:r>
        <w:rPr>
          <w:b/>
          <w:sz w:val="22"/>
          <w:szCs w:val="22"/>
        </w:rPr>
        <w:t>Клочкову Сергею Валерьевичу</w:t>
      </w:r>
      <w:r>
        <w:rPr>
          <w:sz w:val="22"/>
          <w:szCs w:val="22"/>
        </w:rPr>
        <w:t>, 27.11.1963г.р, 3 (три) экземпляра проекта договора купли-продажи на земельный участок  с кадастровым номером 63:22:0803002:240 из категории земель населенных пунктов, площадью 344,00 кв. м, расположенный по адресу: Самарская область, Кинельский район, село Покровка, улица Набережная, участок № 10 «Б», для ведения личного подсобного хозяй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284" w:right="-180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граничения прав на земельный участок, предусмотренные статьей 56 Земельного кодекса РФ. Охранная зона объекта: ВЛ 220 кВ «Н.Отрадная-1 с отп. на Комсомолец, литера 1» в составе электросетевого комплекса «ВЛ 220 кВ Н. Отрадная-1 с отп.  на Комсомолец, Н-Отрадная-2 с отп. на Комсомолец», в границах муниципального образования муниципальный район Кинельский  Самарской области. Охранная зона объекта : ВЛ 220 кВ «Н.Отрадная-1 с отп. на Комсомолец, литера 1» в составе электросетевого комплекса «ВЛ 220 кВ Н. Отрадная-1 с отп.  на Комсомолец, Н-Отрадная-2 с отп. на Комсомолец» в границах муниципального образования муниципальный район Кинельский  Самарской области, зона с особыми условиями использования территорий, № 0.63.22.2.81. Письмо МЭР РФ «О порядке внесения сведений в государственный кадастр недвижимости» от 09.06.2011 № 11882-ИМ/Д23. – 41 кв.м.        </w:t>
      </w:r>
    </w:p>
    <w:p>
      <w:pPr>
        <w:pStyle w:val="Normal"/>
        <w:ind w:left="-284" w:right="-18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ременные. Дата истечения временного характера сведений о части земельного участка – 13.08.2021. Ограничения прав на земельный участок, предусмотренные статьями 56, 56.1. Земельного кодекса РФ. Водоохранная зона р. Б.Кинель. – 154 кв.м.,  по начальной цене (кадастровой стоимости) земельного участка – 44 616 (Сорок четыре тысячи шестьсот шестнадцать) рублей 80 копеек</w:t>
      </w:r>
      <w:r>
        <w:rPr>
          <w:b/>
          <w:sz w:val="22"/>
          <w:szCs w:val="22"/>
        </w:rPr>
        <w:t>.</w:t>
      </w:r>
    </w:p>
    <w:p>
      <w:pPr>
        <w:pStyle w:val="Normal"/>
        <w:ind w:left="-284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spacing w:before="0" w:after="120"/>
        <w:ind w:left="-284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отношении </w:t>
      </w:r>
      <w:r>
        <w:rPr>
          <w:b/>
          <w:sz w:val="22"/>
          <w:szCs w:val="22"/>
        </w:rPr>
        <w:t>Лот №  2</w:t>
      </w:r>
      <w:r>
        <w:rPr>
          <w:sz w:val="22"/>
          <w:szCs w:val="22"/>
        </w:rPr>
        <w:t>, в соответствии с п. 14 статьи 39.12 Земельного кодекса РФ,</w:t>
      </w:r>
      <w:r>
        <w:rPr>
          <w:color w:val="000000"/>
          <w:sz w:val="22"/>
          <w:szCs w:val="22"/>
        </w:rPr>
        <w:t xml:space="preserve"> в случае если по окончания срока подачи заявок не подано ни одной заявки на участие в аукционе, аукцион по данному лоту считается не состоявшимся.</w:t>
      </w:r>
    </w:p>
    <w:p>
      <w:pPr>
        <w:pStyle w:val="Normal"/>
        <w:ind w:left="-284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45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sectPr>
      <w:type w:val="nextPage"/>
      <w:pgSz w:w="11906" w:h="16838"/>
      <w:pgMar w:left="851" w:right="1274" w:gutter="567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2">
    <w:name w:val="Обычный2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28:00Z</dcterms:created>
  <dc:creator>Андреева Т.В.</dc:creator>
  <dc:description/>
  <dc:language>en-US</dc:language>
  <cp:lastModifiedBy>Светлана Викторовна Федотова</cp:lastModifiedBy>
  <cp:lastPrinted>2017-03-14T12:24:00Z</cp:lastPrinted>
  <dcterms:modified xsi:type="dcterms:W3CDTF">2017-03-14T10:28:00Z</dcterms:modified>
  <cp:revision>2</cp:revision>
  <dc:subject/>
  <dc:title>П Р О Т О К О Л № ____</dc:title>
</cp:coreProperties>
</file>