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spacing w:before="360" w:after="12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2</w:t>
      </w:r>
    </w:p>
    <w:p>
      <w:pPr>
        <w:pStyle w:val="Normal"/>
        <w:ind w:left="284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б итогах  аукциона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284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</w:t>
      </w:r>
    </w:p>
    <w:p>
      <w:pPr>
        <w:pStyle w:val="Normal"/>
        <w:ind w:left="567" w:right="14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22 марта  2017 года</w:t>
      </w:r>
    </w:p>
    <w:p>
      <w:pPr>
        <w:pStyle w:val="Normal"/>
        <w:tabs>
          <w:tab w:val="clear" w:pos="708"/>
          <w:tab w:val="left" w:pos="10773" w:leader="none"/>
        </w:tabs>
        <w:ind w:left="-284" w:right="14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миссия 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б итогах открытого  аукциона (извещение о проведении аукциона опубликовано 16.02.2017 года в газете «Междуречье» № 11 (1684)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в соответствии с Земельным кодексом РФ от 25.10.2001 года № 136-ФЗ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left="-284" w:right="142" w:hanging="0"/>
        <w:jc w:val="both"/>
        <w:rPr/>
      </w:pPr>
      <w:r>
        <w:rPr>
          <w:b/>
          <w:sz w:val="22"/>
          <w:szCs w:val="22"/>
        </w:rPr>
        <w:t>1.Организатор аукциона (продавец)</w:t>
      </w:r>
      <w:r>
        <w:rPr>
          <w:sz w:val="22"/>
          <w:szCs w:val="22"/>
        </w:rPr>
        <w:t xml:space="preserve"> – администрация муниципального района Кинельский Самарской области, ИНН 6371000908, КПП 637001001, адрес: 446433, Самарская область, город Кинель, улица Ленина, 36.</w:t>
      </w:r>
    </w:p>
    <w:p>
      <w:pPr>
        <w:pStyle w:val="Normal"/>
        <w:ind w:left="-284"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едмет аукционных торгов: </w:t>
      </w:r>
      <w:r>
        <w:rPr>
          <w:sz w:val="22"/>
          <w:szCs w:val="22"/>
        </w:rPr>
        <w:t>продажа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:</w:t>
      </w:r>
    </w:p>
    <w:p>
      <w:pPr>
        <w:pStyle w:val="Normal"/>
        <w:tabs>
          <w:tab w:val="clear" w:pos="708"/>
          <w:tab w:val="left" w:pos="-540" w:leader="none"/>
          <w:tab w:val="left" w:pos="9923" w:leader="none"/>
          <w:tab w:val="left" w:pos="10773" w:leader="none"/>
          <w:tab w:val="left" w:pos="10800" w:leader="none"/>
        </w:tabs>
        <w:spacing w:before="120" w:after="0"/>
        <w:ind w:left="-284" w:righ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аукционе по продаже права на заключение договора аренды земельного участка приняли  участие:</w:t>
      </w:r>
    </w:p>
    <w:p>
      <w:pPr>
        <w:pStyle w:val="Normal"/>
        <w:ind w:left="-284"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142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3004:99, из категории земель населенных пунктов, площадью 100,00 кв. м, расположенного по адресу: Самарская область, Кинельский район, с. Покровка, ул. Дачная, уч. № 1-1 «А», для размещения объекта розничной торговли (строительство магазина), сроком на 10 лет.   </w:t>
      </w:r>
    </w:p>
    <w:p>
      <w:pPr>
        <w:pStyle w:val="Normal"/>
        <w:ind w:left="-284" w:righ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 1 470 рублей 07 копеек, заявки: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 - Германова Светлана Юрьевна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 - Гордеева Румия Гусмановна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Кутузов Александр Николаевич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3 - Белов Алексей Викторович</w:t>
      </w:r>
    </w:p>
    <w:p>
      <w:pPr>
        <w:pStyle w:val="Normal"/>
        <w:ind w:left="-284"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/>
      </w:pPr>
      <w:r>
        <w:rPr>
          <w:sz w:val="22"/>
          <w:szCs w:val="22"/>
        </w:rPr>
        <w:t>Согласно, п. 17 статьи 39.12 Земельного кодекса РФ от 25.10.2001 года № 136-ФЗ участник аукциона, предложивший наибольший размер ежегодной арендной платы за земельный участок признан победителем  аукциона:</w:t>
      </w:r>
    </w:p>
    <w:p>
      <w:pPr>
        <w:pStyle w:val="Normal"/>
        <w:tabs>
          <w:tab w:val="clear" w:pos="708"/>
          <w:tab w:val="left" w:pos="10440" w:leader="none"/>
        </w:tabs>
        <w:ind w:left="-284" w:right="142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земельный участок  с кадастровым номером 63:22:0803004:99, из категории земель населенных пунктов, площадью 100,00 кв. м, расположенного по адресу: Самарская область, Кинельский район, с. Покровка, ул. Дачная, уч. № 1-1 «А», для размещения объекта розничной торговли (строительство магазина), сроком на 10 лет.</w:t>
      </w:r>
    </w:p>
    <w:p>
      <w:pPr>
        <w:pStyle w:val="Normal"/>
        <w:tabs>
          <w:tab w:val="clear" w:pos="708"/>
          <w:tab w:val="left" w:pos="10440" w:leader="none"/>
        </w:tabs>
        <w:ind w:left="-284" w:right="142" w:hanging="0"/>
        <w:jc w:val="both"/>
        <w:rPr/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 1 470 рублей 07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Цена последнего предложения</w:t>
      </w:r>
      <w:r>
        <w:rPr>
          <w:sz w:val="22"/>
          <w:szCs w:val="22"/>
        </w:rPr>
        <w:t xml:space="preserve"> приобретаемого в аренду земельного участка по данному ЛОТу № 3 – </w:t>
      </w:r>
      <w:r>
        <w:rPr>
          <w:b/>
          <w:sz w:val="22"/>
          <w:szCs w:val="22"/>
        </w:rPr>
        <w:t>265 024   (Двести шестьдесят пять тысяч двадцать четыре)  рубля 22 копейки,</w:t>
      </w:r>
      <w:r>
        <w:rPr>
          <w:sz w:val="22"/>
          <w:szCs w:val="22"/>
        </w:rPr>
        <w:t xml:space="preserve">  предложил участник аукциона, владелец карточки № 4 - </w:t>
      </w:r>
      <w:r>
        <w:rPr>
          <w:b/>
          <w:sz w:val="22"/>
          <w:szCs w:val="22"/>
        </w:rPr>
        <w:t>Гордеева Румия Гусмановн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ая по адресу: г. Самара, ул. Победы, д.170, кв.74.</w:t>
      </w:r>
    </w:p>
    <w:p>
      <w:pPr>
        <w:pStyle w:val="Normal"/>
        <w:ind w:left="-284" w:right="140" w:hanging="0"/>
        <w:jc w:val="both"/>
        <w:rPr/>
      </w:pP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иобретаемого в собственность земельного участка по данному ЛОТу –  264 009 рублей 87 копеек  предложил участник аукциона, владелец карточки № 3 , Германова Светлана Юрьевна, зарегистрированная по адресу: Самарская область, Кинельский район, с.Павловка, ул. Центральная, д.37.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3004:100, из категории земель населенных пунктов, площадью 175,00 кв. м, расположенного по адресу: Самарская область, Кинельский район, с. Покровка, ул. Дачная, уч. № 1-2 «А», для размещения объекта розничной торговли (строительство магазина), сроком на 10 лет.   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 2 572 рубля 63 копейки, заявки: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 - Германова Светлана Юрьевна,</w:t>
      </w:r>
    </w:p>
    <w:p>
      <w:pPr>
        <w:pStyle w:val="Normal"/>
        <w:ind w:left="-284" w:right="142" w:hanging="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- Гордеева Румия Гусмановна</w:t>
      </w:r>
    </w:p>
    <w:p>
      <w:pPr>
        <w:pStyle w:val="Normal"/>
        <w:ind w:left="-284" w:right="142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Кутузов Александр Николаевич № 24 - Белов Алексей Викторович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/>
      </w:pPr>
      <w:r>
        <w:rPr>
          <w:sz w:val="22"/>
          <w:szCs w:val="22"/>
        </w:rPr>
        <w:t>Согласно, п. 17 статьи 39.12 Земельного кодекса РФ от 25.10.2001 года № 136-ФЗ участник аукциона, предложивший наибольший размер ежегодной арендной платы за земельный участок признан победителем  аукциона:</w:t>
      </w:r>
    </w:p>
    <w:p>
      <w:pPr>
        <w:pStyle w:val="Normal"/>
        <w:ind w:left="-284"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земельный участок  с кадастровым номером 63:22:0803004:100, из категории земель населенных пунктов, площадью 175,00 кв. м, расположенного по адресу: Самарская область, Кинельский район, с. Покровка, ул. Дачная, уч. № 1-2 «А», для размещения объекта розничной торговли (строительство магазина), сроком на 10 лет.   </w:t>
      </w:r>
    </w:p>
    <w:p>
      <w:pPr>
        <w:pStyle w:val="Normal"/>
        <w:ind w:left="-284" w:right="142" w:hanging="0"/>
        <w:jc w:val="both"/>
        <w:rPr/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 2 572 рубля 63 копейки.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Цена последнего предложения</w:t>
      </w:r>
      <w:r>
        <w:rPr>
          <w:sz w:val="22"/>
          <w:szCs w:val="22"/>
        </w:rPr>
        <w:t xml:space="preserve"> приобретаемого в собственность земельного участка по данному ЛОТу № 4 –</w:t>
      </w:r>
      <w:r>
        <w:rPr>
          <w:b/>
          <w:sz w:val="22"/>
          <w:szCs w:val="22"/>
        </w:rPr>
        <w:t xml:space="preserve">  200 073 (Двести тысяч семьдесят три)  рубля 44 копейки,</w:t>
      </w:r>
      <w:r>
        <w:rPr>
          <w:sz w:val="22"/>
          <w:szCs w:val="22"/>
        </w:rPr>
        <w:t xml:space="preserve">  предложил участник аукциона, владелец карточки № 4 - </w:t>
      </w:r>
      <w:r>
        <w:rPr>
          <w:b/>
          <w:sz w:val="22"/>
          <w:szCs w:val="22"/>
        </w:rPr>
        <w:t>Гордеева Румия Гусмановн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ая по адресу: г. Самара, ул. Победы, д.170, кв.74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иобретаемого в собственность земельного участка по данному ЛОТу –  150 061 рубль 51 копейка  предложил участник аукциона, владелец карточки № 3 , Германова Светлана Юрьевна, зарегистрированная по адресу: Самарская область, Кинельский район, с.Павловка, ул. Центральная, д.37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4004:473, из категории земель населенных пунктов, площадью 67,00 кв. м, расположенный по адресу: Самарская область, Кинельский район, поселок Кинельский, ул. Южная, уч. № 14 «В», для расширения территории магазина, сроком на 10 лет.   </w:t>
      </w:r>
    </w:p>
    <w:p>
      <w:pPr>
        <w:pStyle w:val="Normal"/>
        <w:ind w:left="-284" w:right="142" w:hanging="0"/>
        <w:jc w:val="both"/>
        <w:rPr/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 1 187 рублей 94 копейки, заявки: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- Общество с ограниченной ответственностью «Строй Комплекс», в лице своего представителя Первовой Елены Николаевны, по доверенности № 135 от 09.03.2017г.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28 - Общество с ограниченной ответственностью «Спецстрой», в лице своего представителя Журавлева Олега Александровича по доверенности № 04 от 15.03.2017г.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Кутузов Александр Николаевич</w:t>
      </w:r>
    </w:p>
    <w:p>
      <w:pPr>
        <w:pStyle w:val="Normal"/>
        <w:ind w:left="-284" w:right="142" w:hanging="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5 - Белов Алексей Викторович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гласно, п. 17 статьи 39.12 Земельного кодекса РФ от 25.10.2001 года № 136-ФЗ участник аукциона, предложивший наибольший размер ежегодной арендной платы за земельный участок признан победителем  аукциона:</w:t>
      </w:r>
    </w:p>
    <w:p>
      <w:pPr>
        <w:pStyle w:val="Normal"/>
        <w:ind w:left="-284"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Лот № 5 - </w:t>
      </w:r>
      <w:r>
        <w:rPr>
          <w:sz w:val="22"/>
          <w:szCs w:val="22"/>
        </w:rPr>
        <w:t xml:space="preserve">земельный участок  с кадастровым номером 63:22:1504004:473, из категории земель населенных пунктов, площадью 67,00 кв. м, расположенный по адресу: Самарская область, Кинельский район, поселок Кинельский, ул. Южная, уч. № 14 «В», для расширения территории магазина, сроком на 10 лет.   </w:t>
      </w:r>
    </w:p>
    <w:p>
      <w:pPr>
        <w:pStyle w:val="Normal"/>
        <w:ind w:left="-284" w:right="142" w:hanging="0"/>
        <w:jc w:val="both"/>
        <w:rPr/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 1 187 рублей 94 копейки.</w:t>
      </w:r>
    </w:p>
    <w:p>
      <w:pPr>
        <w:pStyle w:val="Normal"/>
        <w:ind w:left="-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Цена последнего предложения</w:t>
      </w:r>
      <w:r>
        <w:rPr>
          <w:sz w:val="22"/>
          <w:szCs w:val="22"/>
        </w:rPr>
        <w:t xml:space="preserve"> приобретаемого в собственность земельного участка по данному ЛОТу № 5 –</w:t>
      </w:r>
      <w:r>
        <w:rPr>
          <w:b/>
          <w:sz w:val="22"/>
          <w:szCs w:val="22"/>
        </w:rPr>
        <w:t xml:space="preserve">  11 024 (Одиннадцать тысяч двадцать четыре)  рубля 08 копеек,</w:t>
      </w:r>
      <w:r>
        <w:rPr>
          <w:sz w:val="22"/>
          <w:szCs w:val="22"/>
        </w:rPr>
        <w:t xml:space="preserve">  предложил участник аукциона, владелец карточки № 5 - </w:t>
      </w:r>
      <w:r>
        <w:rPr>
          <w:b/>
          <w:sz w:val="22"/>
          <w:szCs w:val="22"/>
        </w:rPr>
        <w:t>Общество с ограниченной ответственностью «Спецстрой</w:t>
      </w:r>
      <w:r>
        <w:rPr>
          <w:sz w:val="22"/>
          <w:szCs w:val="22"/>
        </w:rPr>
        <w:t xml:space="preserve">», ИНН 6317117658, КПП631701001, в лице своего представителя </w:t>
      </w:r>
      <w:r>
        <w:rPr>
          <w:b/>
          <w:sz w:val="22"/>
          <w:szCs w:val="22"/>
        </w:rPr>
        <w:t xml:space="preserve">Журавлева Олега Александровича, </w:t>
      </w:r>
      <w:r>
        <w:rPr>
          <w:sz w:val="22"/>
          <w:szCs w:val="22"/>
        </w:rPr>
        <w:t xml:space="preserve"> по доверенности № 04 от 15.03.2017г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ое  по адресу: г. Самара, ул. Галактионовская, д.22, оф.17.</w:t>
      </w:r>
    </w:p>
    <w:p>
      <w:pPr>
        <w:pStyle w:val="Normal"/>
        <w:ind w:left="-284" w:right="140" w:hanging="0"/>
        <w:jc w:val="both"/>
        <w:rPr/>
      </w:pP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иобретаемого в собственность земельного участка по данному ЛОТу –  10 061 рублей 85 копеек  предложил участник аукциона, владелец карточки № 6 , Кутузов Александр Николаевич, зарегистрированный по адресу: г. Самара, ул. Пензенская, д.63, кв.128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Лот № 6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9:3184, из категории земель населенных пунктов, площадью 490,00 кв. м, расположенного по адресу: Самарская область, Кинельский район, село Георгиевка, ул. Шоссейная, уч. № 1 «В», для размещения магазина, сроком на 10 лет.   Ограничения прав на земельный участок, предусмотренные статьей 56 Земельного кодекса РФ. Ограничения в использовании объектов недвижимости в пределах охранной зоны в соответствии с Постановлением Правительства РФ от 20.11.2000г. № 878 «Об утверждении правил охраны газораспределительных сетей», охранная зона газопровода среднего давления от ГРП-41(1) до ГРП-(42) (2) с. Георгиевка, зона с особыми  условиями использования территорий 63.22.2.35. Постановление администрации муниципального района Кинельский Самарской области от 16.06.2010г. № 813 – 116 кв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 8 049 рублей 79 копеек, заявки:</w:t>
      </w:r>
    </w:p>
    <w:p>
      <w:pPr>
        <w:pStyle w:val="Normal"/>
        <w:ind w:left="-284" w:right="142" w:hanging="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 - Общество с ограниченной ответственностью «Строй Комплекс», в лице своего представителя Первовой Елены Николаевны, по доверенности № 135 от 09.03.2017г.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29 - Общество с ограниченной ответственностью «Спецстрой», в лице своего представителя Журавлева Олега Александровича по доверенности № 04 от 15.03.2017г.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Кутузов Александр Николаевич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26 - Белов Алексей Викторович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-  Воробъев Павел Викторович, 09.04.1997г.р., в лице своего представителя Быковой Ю.Ю., по доверенности № 63АА3647196  от 06.07.2016г.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но, п. 17 статьи 39.12 Земельного кодекса РФ от 25.10.2001 года № 136-ФЗ участник аукциона, предложивший наибольший размер ежегодной арендной платы за земельный участок признан победителем  аукциона:</w:t>
      </w:r>
    </w:p>
    <w:p>
      <w:pPr>
        <w:pStyle w:val="Normal"/>
        <w:ind w:left="-284"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Лот № 6 - </w:t>
      </w:r>
      <w:r>
        <w:rPr>
          <w:sz w:val="22"/>
          <w:szCs w:val="22"/>
        </w:rPr>
        <w:t xml:space="preserve">земельный участок  с кадастровым номером 63:22:0704009:3184, из категории земель населенных пунктов, площадью 490,00 кв. м, расположенного по адресу: Самарская область, Кинельский район, село Георгиевка, ул. Шоссейная, уч. № 1 «В», для размещения магазина, сроком на 10 лет.   Ограничения прав на земельный участок, предусмотренные статьей 56 Земельного кодекса РФ. Ограничения в использовании объектов недвижимости в пределах охранной зоны в соответствии с Постановлением Правительства РФ от 20.11.2000г. № 878 «Об утверждении правил охраны газораспределительных сетей», охранная зона газопровода среднего давления от ГРП-41(1) до ГРП-(42) (2) с. Георгиевка, зона с особыми  условиями использования территорий 63.22.2.35. Постановление администрации муниципального района Кинельский Самарской области от 16.06.2010г. № 813 – 116 кв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142" w:hanging="0"/>
        <w:jc w:val="both"/>
        <w:rPr/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 8 049 рублей 79 копеек.</w:t>
      </w:r>
    </w:p>
    <w:p>
      <w:pPr>
        <w:pStyle w:val="Normal"/>
        <w:ind w:left="-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Цена последнего предложения</w:t>
      </w:r>
      <w:r>
        <w:rPr>
          <w:sz w:val="22"/>
          <w:szCs w:val="22"/>
        </w:rPr>
        <w:t xml:space="preserve"> приобретаемого в собственность земельного участка по данному ЛОТу № 6 –</w:t>
      </w:r>
      <w:r>
        <w:rPr>
          <w:b/>
          <w:sz w:val="22"/>
          <w:szCs w:val="22"/>
        </w:rPr>
        <w:t xml:space="preserve">  137 007 (Сто тридцать семь тысяч семь)  рублей 43 копейки,</w:t>
      </w:r>
      <w:r>
        <w:rPr>
          <w:sz w:val="22"/>
          <w:szCs w:val="22"/>
        </w:rPr>
        <w:t xml:space="preserve">  предложил участник аукциона, владелец карточки № 4 - </w:t>
      </w:r>
      <w:r>
        <w:rPr>
          <w:b/>
          <w:sz w:val="22"/>
          <w:szCs w:val="22"/>
        </w:rPr>
        <w:t>Воробъев Павел Викторович,</w:t>
      </w:r>
      <w:r>
        <w:rPr>
          <w:sz w:val="22"/>
          <w:szCs w:val="22"/>
        </w:rPr>
        <w:t xml:space="preserve"> 09.04.1997г.р., в лице своего представителя Быковой Ю.Ю., по доверенности № 63АА3647196  от 06.07.2016г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ому  по адресу: г. Самара, ул. Магистральная, д.135, кв.62.</w:t>
      </w:r>
    </w:p>
    <w:p>
      <w:pPr>
        <w:pStyle w:val="Normal"/>
        <w:ind w:left="-284" w:right="284" w:hanging="0"/>
        <w:jc w:val="both"/>
        <w:rPr/>
      </w:pP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иобретаемого в собственность земельного участка по данному ЛОТу –  136 041 рубль 45 копеек  предложил участник аукциона, владелец карточки № 5 , Общество с ограниченной ответственностью «Спецстрой» ИНН 6317117658 КПП631701001, в лице своего представителя Журавлева Олега Николаевича по доверенности № 04 от 15.03.2017г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ое  по адресу: г. Самара, ул. Галактионовская, д.22, оф.17.</w:t>
      </w:r>
    </w:p>
    <w:p>
      <w:pPr>
        <w:pStyle w:val="Normal"/>
        <w:ind w:left="-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Лот № 7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9:3155, из категории земель населенных пунктов, площадью 50,00 кв. м, расположенный по адресу: Самарская область, Кинельский район, село Георгиевка, ул. Специалистов, уч. № 109, под строительство объекта бытового обслуживания (салона красоты), сроком на 10 лет.   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 821 рубль 40 копеек, заявки: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Кутузов Александр Николаевич</w:t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но, п. 19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 xml:space="preserve">Кутузову Александру Николаевичу, </w:t>
      </w:r>
      <w:r>
        <w:rPr>
          <w:sz w:val="22"/>
          <w:szCs w:val="22"/>
        </w:rPr>
        <w:t xml:space="preserve">03.11.1982 г. р., 3 (три) экземпляра проекта договора купли-продажи на земельный участок  с кадастровым номером 63:22:0704009:3155, из категории земель населенных пунктов, площадью 50,00 кв. м, расположенный по адресу: Самарская область, Кинельский район, село Георгиевка, ул. Специалистов, уч. № 109, под строительство объекта бытового обслуживания (салона красоты), сроком на 10 лет, по начальной цене ежегодного размера арендной платы земельного участка – </w:t>
      </w:r>
      <w:r>
        <w:rPr>
          <w:b/>
          <w:sz w:val="22"/>
          <w:szCs w:val="22"/>
        </w:rPr>
        <w:t>821 (Восемьсот двадцать один) рубль 40 копеек.</w:t>
      </w:r>
    </w:p>
    <w:p>
      <w:pPr>
        <w:pStyle w:val="Normal"/>
        <w:ind w:left="-284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ind w:left="-284"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Лот № 8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6002:354, из категории земель населенных пунктов, площадью 315,00 кв. м, расположенного по адресу: Самарская область, Кинельский район, ж/д ст. Тургеневка, ул. Дорожная, уч. № 15 «Б», для объектов придорожного сервиса, сроком на 10 лет.   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 5 122 рубля 37 копеек, заявки: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Кутузов Александр Николаевич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2 - Попов Сергей Михайлович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но, п. 17 статьи 39.12 Земельного кодекса РФ от 25.10.2001 года № 136-ФЗ участник аукциона, предложивший наибольший размер ежегодной арендной платы за земельный участок признан победителем  аукциона:</w:t>
      </w:r>
    </w:p>
    <w:p>
      <w:pPr>
        <w:pStyle w:val="Normal"/>
        <w:ind w:left="-284"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Лот № 8 - </w:t>
      </w:r>
      <w:r>
        <w:rPr>
          <w:sz w:val="22"/>
          <w:szCs w:val="22"/>
        </w:rPr>
        <w:t xml:space="preserve">земельный участок  с кадастровым номером 63:22:0806002:354, из категории земель населенных пунктов, площадью 315,00 кв. м, расположенного по адресу: Самарская область, Кинельский район, ж/д ст. Тургеневка, ул. Дорожная, уч. № 15 «Б», для объектов придорожного сервиса, сроком на 10 лет.   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 5 122 рубля 37 копеек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Цена последнего предложения</w:t>
      </w:r>
      <w:r>
        <w:rPr>
          <w:sz w:val="22"/>
          <w:szCs w:val="22"/>
        </w:rPr>
        <w:t xml:space="preserve"> приобретаемого в собственность земельного участка по данному ЛОТу № 8 –</w:t>
      </w:r>
      <w:r>
        <w:rPr>
          <w:b/>
          <w:sz w:val="22"/>
          <w:szCs w:val="22"/>
        </w:rPr>
        <w:t xml:space="preserve">  5 276 (Пять тысяч двести семьдесят шесть)  рублей 04 копейки,</w:t>
      </w:r>
      <w:r>
        <w:rPr>
          <w:sz w:val="22"/>
          <w:szCs w:val="22"/>
        </w:rPr>
        <w:t xml:space="preserve">  предложил участник аукциона, владелец карточки № 4 - Попов Сергей Михайлович,12.03.1968 г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й  по адресу: Самарская область, Кинельский район, п. Комсомольский, ул. Полевая, д.18.</w:t>
      </w:r>
    </w:p>
    <w:p>
      <w:pPr>
        <w:pStyle w:val="Normal"/>
        <w:ind w:left="-284" w:right="140" w:hanging="0"/>
        <w:jc w:val="both"/>
        <w:rPr/>
      </w:pP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иобретаемого в собственность земельного участка по данному ЛОТу –  5 122 рубля 37 копеек  предложил участник аукциона, владелец карточки № 6 , Кутузов Александр Николаевич, зарегистрированный по адресу: г. Самара, ул. Пензенская, д.63, кв.128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победителями, единственным участником, организатором аукциона, членами  комиссии, является документом, удостоверяющим право победителя на заключение договоров аренды земельных участков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spacing w:lineRule="auto" w:line="276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дминистрации муниципального района Кинельский Самарской области направить победителям, </w:t>
      </w:r>
      <w:r>
        <w:rPr>
          <w:color w:val="000000"/>
          <w:sz w:val="22"/>
          <w:szCs w:val="22"/>
        </w:rPr>
        <w:t xml:space="preserve"> единственному участнику аукциона</w:t>
      </w:r>
      <w:r>
        <w:rPr>
          <w:sz w:val="22"/>
          <w:szCs w:val="22"/>
        </w:rPr>
        <w:t xml:space="preserve">  в десятидневный срок, со дня составления протокола о результатах аукциона, проект договора купли-продажи, аренды земельного участка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lineRule="auto" w:line="276"/>
        <w:ind w:left="-284" w:right="14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ротокол об итогах аукциона </w:t>
      </w:r>
      <w:r>
        <w:rPr>
          <w:sz w:val="22"/>
          <w:szCs w:val="22"/>
        </w:rPr>
        <w:t xml:space="preserve">по предоставлению в собственность  и продаже права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</w:t>
      </w:r>
      <w:r>
        <w:rPr>
          <w:color w:val="000000"/>
          <w:sz w:val="22"/>
          <w:szCs w:val="22"/>
        </w:rPr>
        <w:t xml:space="preserve">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-284" w:right="140" w:hanging="0"/>
        <w:jc w:val="both"/>
        <w:rPr/>
      </w:pPr>
      <w:r>
        <w:rPr>
          <w:color w:val="000000"/>
          <w:sz w:val="22"/>
          <w:szCs w:val="22"/>
        </w:rPr>
        <w:t xml:space="preserve">               </w:t>
      </w:r>
    </w:p>
    <w:sectPr>
      <w:type w:val="nextPage"/>
      <w:pgSz w:w="11906" w:h="16838"/>
      <w:pgMar w:left="1276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16:00Z</dcterms:created>
  <dc:creator>Андреева Т.В.</dc:creator>
  <dc:description/>
  <dc:language>en-US</dc:language>
  <cp:lastModifiedBy>Светлана Викторовна Федотова</cp:lastModifiedBy>
  <cp:lastPrinted>2017-03-22T13:50:00Z</cp:lastPrinted>
  <dcterms:modified xsi:type="dcterms:W3CDTF">2017-03-23T04:16:00Z</dcterms:modified>
  <cp:revision>2</cp:revision>
  <dc:subject/>
  <dc:title>П Р О Т О К О Л № ____</dc:title>
</cp:coreProperties>
</file>