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седания комиссии  о допуске к участию в аукционе по продаже права на заключение 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ов аренды земельных участков, находящихся в муниципальной собственности 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униципального района Кинельский.</w:t>
      </w:r>
    </w:p>
    <w:p>
      <w:pPr>
        <w:pStyle w:val="Normal"/>
        <w:ind w:left="-720" w:right="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19 августа  2011 года 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566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30.06.2011 года в газете «Междуречье» № 47 (1129) по продаже права на заключение договоров аренды земельных участков, находящихся в муниципальной собственности муниципального района Кинельский в соответствии со статьей 38;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206" w:leader="none"/>
        </w:tabs>
        <w:ind w:left="566" w:right="113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 продажа права на заключение договоров аренды земельных участков, находящихся в муниципальной собственности муниципального района Кинельский: </w:t>
      </w:r>
    </w:p>
    <w:p>
      <w:pPr>
        <w:pStyle w:val="Normal"/>
        <w:ind w:left="540" w:right="965" w:hanging="0"/>
        <w:jc w:val="both"/>
        <w:rPr/>
      </w:pPr>
      <w:r>
        <w:rPr>
          <w:sz w:val="22"/>
          <w:szCs w:val="22"/>
        </w:rPr>
        <w:t>на аукцион по продаже  права на заключение договора аренды земельных участков поданы заявки претендентами  на участие в торгах:</w:t>
      </w:r>
    </w:p>
    <w:p>
      <w:pPr>
        <w:pStyle w:val="Normal"/>
        <w:ind w:left="567" w:right="1107" w:hanging="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с кадастровым номером 63:22:1204004:157 из категории земель сельскохозяйственного назначения, площадью 7329,00 кв. м, расположенный по адресу: Самарская область, Кинельский район, 6 км. западнее с. Домашка, для ведения  сельскохозяйственного производства, сроком на 5 лет.  </w:t>
      </w:r>
    </w:p>
    <w:p>
      <w:pPr>
        <w:pStyle w:val="Normal"/>
        <w:ind w:left="567" w:right="110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7000,00 рублей;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1107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с кадастровым номером 63:22:1204007:39 из категории земель сельскохозяйственного назначения, площадью 25000,00 кв. м, расположенный по адресу: Самарская область, Кинельский район, 6 км. западнее с. Домашка, для ведения  сельскохозяйственного производства, сроком на 5 лет.  </w:t>
      </w:r>
    </w:p>
    <w:p>
      <w:pPr>
        <w:pStyle w:val="Normal"/>
        <w:ind w:left="567" w:right="110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16000,00 рублей;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965" w:hanging="0"/>
        <w:jc w:val="both"/>
        <w:rPr/>
      </w:pPr>
      <w:r>
        <w:rPr>
          <w:sz w:val="22"/>
          <w:szCs w:val="22"/>
        </w:rPr>
        <w:t>В связи с отсутствием претендентов, аукцион назначенный на  26.08.2011 года на 10-00 по продаже права на заключение договоров аренды земельных участков, находящихся в муниципальной собственности муниципального района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right="9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"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26" w:gutter="567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8:00Z</dcterms:created>
  <dc:creator>Андреева Т.В.</dc:creator>
  <dc:description/>
  <dc:language>en-US</dc:language>
  <cp:lastModifiedBy>Света</cp:lastModifiedBy>
  <cp:lastPrinted>2011-08-17T12:19:00Z</cp:lastPrinted>
  <dcterms:modified xsi:type="dcterms:W3CDTF">2011-08-19T09:08:00Z</dcterms:modified>
  <cp:revision>2</cp:revision>
  <dc:subject/>
  <dc:title>П Р О Т О К О Л № ____</dc:title>
</cp:coreProperties>
</file>