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ВЫПИСКА из ПРОТОКОЛА  №  6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 продаже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род Кинель                                                                                                                 17 июля  2017 года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7.06.2017 года в газете «Междуречье» № 43 (1716),</w:t>
      </w:r>
      <w:r>
        <w:rPr>
          <w:color w:val="000000"/>
          <w:sz w:val="22"/>
          <w:szCs w:val="22"/>
        </w:rPr>
        <w:t xml:space="preserve"> 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 по продаже земельного участка, государственная собственность на который не разграничена, на территории  муниципального района Кинельский Самарской области)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земельного участка, государственная собственность на который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На аукцион по продаже земельного участка, государственная собственность на который не разграничена, на территории муниципального района Кинельский Самарской области, к рассмотрению приняты заявки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Рыбалко Елена Сергеевна,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12.04.1979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2.07.2017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8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33 руб. 41коп. поступил 21.06.017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5.07.2017 года по продаже земельного участка, государственная собственность на который не разграничена, на территории  муниципального района Кинельский Самарской области: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Елена Серге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79 г. р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12.07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2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</w:t>
      </w:r>
      <w:r>
        <w:rPr>
          <w:b/>
          <w:sz w:val="22"/>
          <w:szCs w:val="22"/>
        </w:rPr>
        <w:t>аукцион признается несостоявшим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ка Рыбалко Елены Сергеевны, соответствует всем требованиям указанным в извещении о проведении аукциона.</w:t>
      </w:r>
    </w:p>
    <w:p>
      <w:pPr>
        <w:pStyle w:val="Normal"/>
        <w:tabs>
          <w:tab w:val="clear" w:pos="708"/>
          <w:tab w:val="left" w:pos="9498" w:leader="none"/>
        </w:tabs>
        <w:ind w:left="-284"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Рыбалко Елене Сергеевне</w:t>
      </w:r>
      <w:r>
        <w:rPr>
          <w:sz w:val="22"/>
          <w:szCs w:val="22"/>
        </w:rPr>
        <w:t xml:space="preserve">,  3 (три) экземпляра проекта договора купли-продажи  на земельный участок  с кадастровым номером 63:22:1203001:9179 из категории земель населенных пунктов, площадью 1341,00 кв. м, расположенный по адресу: Самарская область, Кинельский район, п.Нижненикольский, пер.Заливной, участок № 9 «Б», для ведения личного подсобного хозяйства, по начальной (рыночной)  цене предмета аукциона – </w:t>
      </w:r>
      <w:r>
        <w:rPr>
          <w:b/>
          <w:sz w:val="22"/>
          <w:szCs w:val="22"/>
        </w:rPr>
        <w:t>137 667 (Сто тридцать семь тысяч шестьсот шестьдесят семь) рублей  06 копеек.</w:t>
      </w:r>
    </w:p>
    <w:p>
      <w:pPr>
        <w:pStyle w:val="Normal"/>
        <w:ind w:left="-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9:00Z</dcterms:created>
  <dc:creator>Андреева Т.В.</dc:creator>
  <dc:description/>
  <dc:language>en-US</dc:language>
  <cp:lastModifiedBy>Светлана Викторовна Федотова</cp:lastModifiedBy>
  <cp:lastPrinted>2017-07-14T10:07:00Z</cp:lastPrinted>
  <dcterms:modified xsi:type="dcterms:W3CDTF">2017-07-17T05:59:00Z</dcterms:modified>
  <cp:revision>2</cp:revision>
  <dc:subject/>
  <dc:title>П Р О Т О К О Л № ____</dc:title>
</cp:coreProperties>
</file>