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********  две тысячи 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7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7 года по ****.202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>с кадастровым номером 63:22:0704009:2648, из категории земель населенных пунктов, площадью 20,00 кв. м, расположенного по адресу: Самарская область, Кинельский район, с. Георгиевка, ул. Школьная,  уч. № 51, для размещения торговой точки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актуальные»</w:t>
      </w:r>
      <w:r>
        <w:rPr>
          <w:sz w:val="22"/>
          <w:szCs w:val="22"/>
        </w:rPr>
        <w:t xml:space="preserve"> 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7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*******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2017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7 года по ****.202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>с кадастровым номером 63:22:0704009:2648, из категории земель населенных пунктов, площадью 20,00 кв. м, расположенного по адресу: Самарская область, Кинельский район, с. Георгиевка, ул. Школьная,  уч. № 51, для размещения торговой точки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актуальные»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*******017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й цены предмета аукциона на право заключения договора аренды  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ю  20  кв.м  с  кадастровым  номером  63:22:0704009:26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ид разрешенного использования земельного участка</w:t>
      </w:r>
      <w:r>
        <w:rPr>
          <w:sz w:val="24"/>
          <w:szCs w:val="24"/>
        </w:rPr>
        <w:t>: для размещения торговой точ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местонахождения земельного участка</w:t>
      </w:r>
      <w:r>
        <w:rPr>
          <w:sz w:val="24"/>
          <w:szCs w:val="24"/>
        </w:rPr>
        <w:t xml:space="preserve">: Самарская область, Кинельский район, </w:t>
      </w:r>
      <w:r>
        <w:rPr>
          <w:bCs/>
          <w:sz w:val="24"/>
          <w:szCs w:val="24"/>
        </w:rPr>
        <w:t xml:space="preserve">село Георгиевка, улица Школьная, участок №51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Кадастровая стоимость (Скад) земельного участка:   21 904,2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Размер арендной платы (Ап) за арендуемую площадь в годовом исчислен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п   =  10,0  %   от   Скад  =  10,0 %  от  21 904,20  руб  = 2 190,42 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Льготы:      нет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того размер арендной платы: 2 190,4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 тысячи сто девяносто) рублей 42 коп. - в год</w:t>
      </w:r>
      <w:r>
        <w:rPr>
          <w:sz w:val="24"/>
          <w:szCs w:val="24"/>
        </w:rPr>
        <w:t>.  НДС не облагаетс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499"/>
        <w:jc w:val="both"/>
        <w:rPr/>
      </w:pPr>
      <w:r>
        <w:rPr/>
        <w:t>- размер арендной платы устанавливается в соответствии с  пунктом 14 статьи  39.11  Земельного кодекса Российской Федерации;</w:t>
      </w:r>
    </w:p>
    <w:p>
      <w:pPr>
        <w:pStyle w:val="Normal"/>
        <w:ind w:firstLine="499"/>
        <w:jc w:val="both"/>
        <w:rPr/>
      </w:pPr>
      <w:r>
        <w:rPr/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от 21.08.2017г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ик   отдела</w:t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емельных     отношений </w:t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МИ муниципального</w:t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йона Кинельский             ____________________       А.Ю.Конакова</w:t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/>
      </w:pPr>
      <w:r>
        <w:rPr>
          <w:i/>
        </w:rPr>
        <w:t xml:space="preserve"> </w:t>
      </w:r>
      <w:r>
        <w:rPr/>
        <w:t>Шоломова М.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9:00Z</dcterms:created>
  <dc:creator>1</dc:creator>
  <dc:description/>
  <dc:language>en-US</dc:language>
  <cp:lastModifiedBy>Светлана Викторовна Федотова</cp:lastModifiedBy>
  <cp:lastPrinted>2017-04-13T11:34:00Z</cp:lastPrinted>
  <dcterms:modified xsi:type="dcterms:W3CDTF">2017-09-15T07:09:00Z</dcterms:modified>
  <cp:revision>2</cp:revision>
  <dc:subject/>
  <dc:title>Договор</dc:title>
</cp:coreProperties>
</file>