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1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№ 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7г. заседания комиссии  об итогах  аукциона  по предоставлению в собственность и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ind w:left="426" w:right="28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5008:2110 из категории земель населенных пунктов, </w:t>
      </w:r>
      <w:r>
        <w:rPr>
          <w:b/>
          <w:sz w:val="24"/>
          <w:szCs w:val="24"/>
        </w:rPr>
        <w:t>площадью 700,00 кв. м</w:t>
      </w:r>
      <w:r>
        <w:rPr>
          <w:sz w:val="24"/>
          <w:szCs w:val="24"/>
        </w:rPr>
        <w:t xml:space="preserve">, почтовый адрес ориентира: 446406, Самарская область, Кинельский район, с.Бобровка, ул. Кирова, 129 «Г»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31"/>
        <w:numPr>
          <w:ilvl w:val="1"/>
          <w:numId w:val="25"/>
        </w:numPr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5"/>
        </w:numPr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282"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18"/>
        </w:numPr>
        <w:ind w:left="426" w:right="423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right="42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18"/>
        </w:numPr>
        <w:ind w:left="426" w:right="423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ind w:left="426" w:right="42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31"/>
        <w:tabs>
          <w:tab w:val="clear" w:pos="708"/>
          <w:tab w:val="left" w:pos="10488" w:leader="none"/>
        </w:tabs>
        <w:ind w:left="426" w:right="4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КБК 95511406013050000430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488" w:leader="none"/>
        </w:tabs>
        <w:ind w:left="426" w:right="34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488" w:leader="none"/>
        </w:tabs>
        <w:ind w:right="344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88" w:leader="none"/>
        </w:tabs>
        <w:ind w:left="1428" w:right="344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5008:2110 из категории земель населенных пунктов, </w:t>
      </w:r>
      <w:r>
        <w:rPr>
          <w:b/>
          <w:sz w:val="24"/>
          <w:szCs w:val="24"/>
        </w:rPr>
        <w:t>площадью 700,00 кв. м</w:t>
      </w:r>
      <w:r>
        <w:rPr>
          <w:sz w:val="24"/>
          <w:szCs w:val="24"/>
        </w:rPr>
        <w:t xml:space="preserve">, почтовый адрес ориентира: 446406, Самарская область, Кинельский район, с.Бобровка, ул. Кирова, 129 «Г»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2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№ 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7г. заседания комиссии  об итогах  аукциона  по предоставлению в собственность и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firstLine="282"/>
        <w:jc w:val="both"/>
        <w:rPr/>
      </w:pP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140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488" w:leader="none"/>
        </w:tabs>
        <w:ind w:left="360" w:right="1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488" w:leader="none"/>
        </w:tabs>
        <w:ind w:left="360" w:right="14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14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ind w:left="426" w:right="1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5007:2375 из категории земель населенных пунктов, </w:t>
      </w:r>
      <w:r>
        <w:rPr>
          <w:b/>
          <w:sz w:val="24"/>
          <w:szCs w:val="24"/>
        </w:rPr>
        <w:t>площадью 1158,00 кв. м</w:t>
      </w:r>
      <w:r>
        <w:rPr>
          <w:sz w:val="24"/>
          <w:szCs w:val="24"/>
        </w:rPr>
        <w:t xml:space="preserve">, почтовый адрес ориентира: 446406, Самарская область, Кинельский район, с.Бобровка, ул. Восточная, 19 «д», </w:t>
      </w:r>
      <w:r>
        <w:rPr>
          <w:b/>
          <w:sz w:val="24"/>
          <w:szCs w:val="24"/>
        </w:rPr>
        <w:t>для производственной базы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31"/>
        <w:numPr>
          <w:ilvl w:val="1"/>
          <w:numId w:val="3"/>
        </w:numPr>
        <w:ind w:left="426" w:right="14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3"/>
        </w:numPr>
        <w:ind w:left="426" w:right="14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24"/>
        </w:numPr>
        <w:ind w:left="1353" w:right="423" w:hanging="360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right="42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24"/>
        </w:numPr>
        <w:ind w:left="426" w:right="423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ind w:left="426" w:right="42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31"/>
        <w:tabs>
          <w:tab w:val="clear" w:pos="708"/>
          <w:tab w:val="left" w:pos="10488" w:leader="none"/>
        </w:tabs>
        <w:ind w:left="426" w:right="4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КБК 95511406013050000430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488" w:leader="none"/>
        </w:tabs>
        <w:ind w:left="426" w:right="34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488" w:leader="none"/>
        </w:tabs>
        <w:ind w:right="344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88" w:leader="none"/>
        </w:tabs>
        <w:ind w:left="1428" w:right="344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2" w:hanging="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кадастровым номером 63:22:1405007:2375 из категории земель населенных пунктов, </w:t>
      </w:r>
      <w:r>
        <w:rPr>
          <w:b/>
          <w:sz w:val="24"/>
          <w:szCs w:val="24"/>
        </w:rPr>
        <w:t>площадью 1158,00 кв. м</w:t>
      </w:r>
      <w:r>
        <w:rPr>
          <w:sz w:val="24"/>
          <w:szCs w:val="24"/>
        </w:rPr>
        <w:t xml:space="preserve">, почтовый адрес ориентира: 446406, Самарская область, Кинельский район, с.Бобровка, ул. Восточная, 19 «д», </w:t>
      </w:r>
      <w:r>
        <w:rPr>
          <w:b/>
          <w:sz w:val="24"/>
          <w:szCs w:val="24"/>
        </w:rPr>
        <w:t>для производственной базы</w:t>
      </w:r>
      <w:r>
        <w:rPr>
          <w:sz w:val="24"/>
          <w:szCs w:val="24"/>
        </w:rPr>
        <w:t>.</w:t>
      </w:r>
    </w:p>
    <w:p>
      <w:pPr>
        <w:pStyle w:val="Normal"/>
        <w:ind w:left="426" w:right="2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284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3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№ 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7г. заседания комиссии  об итогах  аукциона  по предоставлению в собственность и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left="426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firstLine="282"/>
        <w:jc w:val="both"/>
        <w:rPr/>
      </w:pP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140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488" w:leader="none"/>
        </w:tabs>
        <w:ind w:left="360" w:right="1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488" w:leader="none"/>
        </w:tabs>
        <w:ind w:left="360" w:right="140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14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ind w:left="426" w:right="1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004009:143 из категории земель населенных пунктов, </w:t>
      </w:r>
      <w:r>
        <w:rPr>
          <w:b/>
          <w:sz w:val="24"/>
          <w:szCs w:val="24"/>
        </w:rPr>
        <w:t>площадью 1200,00 кв. м</w:t>
      </w:r>
      <w:r>
        <w:rPr>
          <w:sz w:val="24"/>
          <w:szCs w:val="24"/>
        </w:rPr>
        <w:t xml:space="preserve">, почтовый адрес ориентира: 446425, Самарская область, Кинельский район, с.Красная Самарка, ул. Крепостная, уч.41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31"/>
        <w:numPr>
          <w:ilvl w:val="1"/>
          <w:numId w:val="6"/>
        </w:numPr>
        <w:ind w:left="426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6"/>
        </w:numPr>
        <w:ind w:left="426" w:right="282" w:firstLine="567"/>
        <w:jc w:val="both"/>
        <w:rPr/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282"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4"/>
        </w:numPr>
        <w:ind w:left="1353" w:right="423" w:hanging="360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right="42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4"/>
        </w:numPr>
        <w:ind w:left="426" w:right="423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ind w:left="426" w:right="42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31"/>
        <w:tabs>
          <w:tab w:val="clear" w:pos="708"/>
          <w:tab w:val="left" w:pos="10488" w:leader="none"/>
        </w:tabs>
        <w:ind w:left="426" w:right="4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КБК 95511406013050000430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488" w:leader="none"/>
        </w:tabs>
        <w:ind w:left="426" w:right="34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488" w:leader="none"/>
        </w:tabs>
        <w:ind w:right="344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88" w:leader="none"/>
        </w:tabs>
        <w:ind w:left="1428" w:right="344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282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282" w:firstLine="54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right="28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4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004009:143 из категории земель населенных пунктов, </w:t>
      </w:r>
      <w:r>
        <w:rPr>
          <w:b/>
          <w:sz w:val="24"/>
          <w:szCs w:val="24"/>
        </w:rPr>
        <w:t>площадью 1200,00 кв. м</w:t>
      </w:r>
      <w:r>
        <w:rPr>
          <w:sz w:val="24"/>
          <w:szCs w:val="24"/>
        </w:rPr>
        <w:t xml:space="preserve">, почтовый адрес ориентира: 446425, Самарская область, Кинельский район, с.Красная Самарка, ул. Крепостная, уч.41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8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right="282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4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№ 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7г. заседания комиссии  об итогах  аукциона  по предоставлению в собственность и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left="426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2" w:firstLine="282"/>
        <w:jc w:val="both"/>
        <w:rPr/>
      </w:pP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28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488" w:leader="none"/>
        </w:tabs>
        <w:ind w:left="360"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ind w:left="426" w:right="28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7:2171 из категории земель населенных пунктов, </w:t>
      </w:r>
      <w:r>
        <w:rPr>
          <w:b/>
          <w:sz w:val="24"/>
          <w:szCs w:val="24"/>
        </w:rPr>
        <w:t>площадью 375,00 кв. м,</w:t>
      </w:r>
      <w:r>
        <w:rPr>
          <w:sz w:val="24"/>
          <w:szCs w:val="24"/>
        </w:rPr>
        <w:t xml:space="preserve"> почтовый адрес ориентира: 446410, Самарская область, Кинельский район, п.Культура, ул. Дачная,  9 «Б»,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31"/>
        <w:numPr>
          <w:ilvl w:val="1"/>
          <w:numId w:val="26"/>
        </w:numPr>
        <w:ind w:left="426" w:right="28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6"/>
        </w:numPr>
        <w:ind w:left="426" w:right="282" w:firstLine="425"/>
        <w:jc w:val="both"/>
        <w:rPr/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282" w:firstLine="567"/>
        <w:jc w:val="both"/>
        <w:rPr/>
      </w:pP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b/>
          <w:sz w:val="23"/>
          <w:szCs w:val="23"/>
        </w:rPr>
        <w:t xml:space="preserve">   </w:t>
      </w: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Цена продажи земельного участка и порядок оплаты.</w:t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21"/>
        </w:numPr>
        <w:ind w:left="1353" w:right="423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right="42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21"/>
        </w:numPr>
        <w:ind w:left="426" w:right="423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ind w:left="426" w:right="42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31"/>
        <w:tabs>
          <w:tab w:val="clear" w:pos="708"/>
          <w:tab w:val="left" w:pos="10488" w:leader="none"/>
        </w:tabs>
        <w:ind w:left="426" w:right="4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КБК 95511406013050000430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488" w:leader="none"/>
        </w:tabs>
        <w:ind w:left="360" w:right="4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488" w:leader="none"/>
        </w:tabs>
        <w:ind w:left="426" w:right="344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488" w:leader="none"/>
        </w:tabs>
        <w:ind w:left="360" w:right="34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488" w:leader="none"/>
        </w:tabs>
        <w:ind w:right="344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488" w:leader="none"/>
        </w:tabs>
        <w:ind w:left="1428" w:right="344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282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282" w:firstLine="54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right="28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4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</w:t>
      </w:r>
      <w:r>
        <w:rPr>
          <w:sz w:val="22"/>
        </w:rPr>
        <w:t xml:space="preserve">63:22:1503007:2171 из категории земель населенных пунктов, </w:t>
      </w:r>
      <w:r>
        <w:rPr>
          <w:b/>
          <w:sz w:val="22"/>
        </w:rPr>
        <w:t>площадью 375,00 кв.</w:t>
      </w:r>
      <w:r>
        <w:rPr>
          <w:sz w:val="22"/>
        </w:rPr>
        <w:t xml:space="preserve"> м, почтовый адрес ориентира: 446410, Самарская область, Кинельский район, п.Культура, ул. Дачная,  9 «Б», </w:t>
      </w:r>
      <w:r>
        <w:rPr>
          <w:b/>
          <w:sz w:val="22"/>
        </w:rPr>
        <w:t>для ведения личного подсобного хозяйства</w:t>
      </w:r>
      <w:r>
        <w:rPr>
          <w:sz w:val="24"/>
          <w:szCs w:val="24"/>
        </w:rPr>
        <w:t>.</w:t>
      </w:r>
    </w:p>
    <w:p>
      <w:pPr>
        <w:pStyle w:val="Normal"/>
        <w:ind w:right="28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right="282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кт договора по Лоту № 5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две тысячи 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7г. заседания комиссии  об итогах  аукциона  по предоставлению в собственность и продаже права на заключение договора аренды земельного участка, государственная собственность на который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 5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10:474 из категории земель населенных пунктов, </w:t>
      </w:r>
      <w:r>
        <w:rPr>
          <w:b/>
          <w:sz w:val="22"/>
        </w:rPr>
        <w:t>площадью 500,00 кв. м</w:t>
      </w:r>
      <w:r>
        <w:rPr>
          <w:sz w:val="22"/>
        </w:rPr>
        <w:t xml:space="preserve">, почтовый адрес ориентира: 446403, Самарская область, Кинельский район, с. Чубовка, ул.Гаражная, 6, </w:t>
      </w:r>
      <w:r>
        <w:rPr>
          <w:b/>
          <w:sz w:val="22"/>
        </w:rPr>
        <w:t>под строительство магазина</w:t>
      </w:r>
      <w:r>
        <w:rPr>
          <w:sz w:val="22"/>
        </w:rPr>
        <w:t xml:space="preserve">,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ind w:right="-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_____________  рубля ______копеек</w:t>
      </w:r>
      <w:r>
        <w:rPr>
          <w:b/>
          <w:color w:val="000000"/>
          <w:sz w:val="22"/>
          <w:szCs w:val="22"/>
        </w:rPr>
        <w:t xml:space="preserve"> в год.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__________ 2017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36 618  448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.1. Земельный участок, находящийся в распоряжении Арендодателя и принятый Арендатором в пользование на условиях аренды, не обременен правами других лиц и не имеет ограничения пользования </w:t>
      </w:r>
    </w:p>
    <w:p>
      <w:pPr>
        <w:pStyle w:val="Normal"/>
        <w:tabs>
          <w:tab w:val="clear" w:pos="708"/>
          <w:tab w:val="left" w:pos="10488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9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7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7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8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8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8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5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8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6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1 - акт приема-передачи земельного участ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 расчет арендной платы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7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часток</w:t>
      </w:r>
      <w:r>
        <w:rPr>
          <w:sz w:val="22"/>
          <w:szCs w:val="22"/>
        </w:rPr>
        <w:t xml:space="preserve">   на  срок  5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103010:474 из категории земель населенных пунктов, </w:t>
      </w:r>
      <w:r>
        <w:rPr>
          <w:b/>
          <w:sz w:val="22"/>
        </w:rPr>
        <w:t>площадью 500,00 кв. м</w:t>
      </w:r>
      <w:r>
        <w:rPr>
          <w:sz w:val="22"/>
        </w:rPr>
        <w:t xml:space="preserve">, почтовый адрес ориентира: 446403, Самарская область, Кинельский район, с. Чубовка, ул.Гаражная, 6, </w:t>
      </w:r>
      <w:r>
        <w:rPr>
          <w:b/>
          <w:sz w:val="22"/>
        </w:rPr>
        <w:t>под строительство магазин</w:t>
      </w:r>
      <w:r>
        <w:rPr>
          <w:sz w:val="22"/>
        </w:rPr>
        <w:t>а</w:t>
      </w:r>
      <w:r>
        <w:rPr>
          <w:b/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.2017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               </w:t>
      </w:r>
    </w:p>
    <w:p>
      <w:pPr>
        <w:pStyle w:val="Heading4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арская область, Кинельский район, п. Чубовка,  ул. Гаражная 6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магазин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>: 526 110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526110 руб = 7 891,65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 891,65 руб. (Семь тысяч восемьсот девяносто один рубль 65 копеек)  НДС не облаг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color w:val="FF0000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ьект недвижимости от 24.08.2017 г.</w:t>
      </w:r>
    </w:p>
    <w:p>
      <w:pPr>
        <w:pStyle w:val="Normal"/>
        <w:spacing w:before="0" w:after="200"/>
        <w:ind w:firstLine="49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УМИ муниципального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йона Кинельский                                                         __________________                А.Ю. Конакова 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C9298FC58A1D1EC395ABEA6188DE6237D3AFEC25E026FAC90E396F57056D9A80497E5287C9650e9l4I" TargetMode="External"/><Relationship Id="rId3" Type="http://schemas.openxmlformats.org/officeDocument/2006/relationships/hyperlink" Target="consultantplus://offline/ref=E2BC9298FC58A1D1EC395ABEA6188DE6237D3AFEC25E026FAC90E396F57056D9A80497E62Fe7l4I" TargetMode="External"/><Relationship Id="rId4" Type="http://schemas.openxmlformats.org/officeDocument/2006/relationships/hyperlink" Target="consultantplus://offline/ref=E2BC9298FC58A1D1EC395ABEA6188DE6237D3AFEC25E026FAC90E396F57056D9A80497E02Ee7l4I" TargetMode="External"/><Relationship Id="rId5" Type="http://schemas.openxmlformats.org/officeDocument/2006/relationships/hyperlink" Target="consultantplus://offline/ref=E2BC9298FC58A1D1EC395ABEA6188DE6237D3AFEC25E026FAC90E396F57056D9A80497E021e7l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8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7-10-13T09:48:00Z</dcterms:modified>
  <cp:revision>2</cp:revision>
  <dc:subject/>
  <dc:title>Договор</dc:title>
</cp:coreProperties>
</file>