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ind w:right="-2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 ***/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ь на который не разграничена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********  две тысячи во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** от ******2018г. ****************************************************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 с другой стороны, 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****.2018 года по ****.2028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1703003:436 из категории земель сельскохозяйственного назначения, </w:t>
      </w:r>
      <w:r>
        <w:rPr>
          <w:b/>
          <w:sz w:val="22"/>
        </w:rPr>
        <w:t>площадью 68015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Чубовка, 6300,0 метров юго-западнее пос. Бугры, </w:t>
      </w:r>
      <w:r>
        <w:rPr>
          <w:b/>
          <w:sz w:val="22"/>
        </w:rPr>
        <w:t>для размещения сельскохозяйственных угодий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************ 2018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618448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.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5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/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, возводимых в соответствии с решениями органов, уполномоченных на распоряжение земельными участкам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>************************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****.2018 года по ****.2028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1703003:436 из категории земель сельскохозяйственного назначения, </w:t>
      </w:r>
      <w:r>
        <w:rPr>
          <w:b/>
          <w:sz w:val="22"/>
        </w:rPr>
        <w:t>площадью 68015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Чубовка, 6300,0 метров юго-западнее пос. Бугры, </w:t>
      </w:r>
      <w:r>
        <w:rPr>
          <w:b/>
          <w:sz w:val="22"/>
        </w:rPr>
        <w:t>для размещения сельскохозяйственных угодий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2. 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06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**/а от</w:t>
      </w:r>
      <w:r>
        <w:rPr>
          <w:sz w:val="22"/>
          <w:szCs w:val="22"/>
        </w:rPr>
        <w:t xml:space="preserve">  2*******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               </w:t>
      </w:r>
    </w:p>
    <w:p>
      <w:pPr>
        <w:pStyle w:val="Heading4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****************************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с.п. Чубовка, 6300м. юго-западнее                   п. Бугры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размещения сельскохозяйственных угодий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167 316,90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167 316,90 руб = 2 509,75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509,75 (Две тысячи пятьсот девять рублей 75 копеек). </w:t>
      </w:r>
      <w:r>
        <w:rPr>
          <w:b/>
          <w:sz w:val="24"/>
          <w:szCs w:val="24"/>
        </w:rPr>
        <w:t>- в год</w:t>
      </w:r>
      <w:r>
        <w:rPr>
          <w:sz w:val="24"/>
          <w:szCs w:val="24"/>
        </w:rPr>
        <w:t>. НДС не облаг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ьект недвижимости от 22.08.2017 г.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/>
      </w:pPr>
      <w:r>
        <w:rPr/>
        <w:t>Руководитель КУМИ муниципального</w:t>
      </w:r>
    </w:p>
    <w:p>
      <w:pPr>
        <w:pStyle w:val="Normal"/>
        <w:rPr/>
      </w:pPr>
      <w:r>
        <w:rPr/>
        <w:t>района Кинельский                                                         ________________ Т.П. Скрипни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C9298FC58A1D1EC395ABEA6188DE6237D3AFEC25E026FAC90E396F57056D9A80497E5287C9650e9l4I" TargetMode="External"/><Relationship Id="rId3" Type="http://schemas.openxmlformats.org/officeDocument/2006/relationships/hyperlink" Target="consultantplus://offline/ref=E2BC9298FC58A1D1EC395ABEA6188DE6237D3AFEC25E026FAC90E396F57056D9A80497E62Fe7l4I" TargetMode="External"/><Relationship Id="rId4" Type="http://schemas.openxmlformats.org/officeDocument/2006/relationships/hyperlink" Target="consultantplus://offline/ref=E2BC9298FC58A1D1EC395ABEA6188DE6237D3AFEC25E026FAC90E396F57056D9A80497E02Ee7l4I" TargetMode="External"/><Relationship Id="rId5" Type="http://schemas.openxmlformats.org/officeDocument/2006/relationships/hyperlink" Target="consultantplus://offline/ref=E2BC9298FC58A1D1EC395ABEA6188DE6237D3AFEC25E026FAC90E396F57056D9A80497E021e7l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3:00Z</dcterms:created>
  <dc:creator>1</dc:creator>
  <dc:description/>
  <dc:language>en-US</dc:language>
  <cp:lastModifiedBy>Светлана Викторовна Федотова</cp:lastModifiedBy>
  <cp:lastPrinted>2017-04-13T11:34:00Z</cp:lastPrinted>
  <dcterms:modified xsi:type="dcterms:W3CDTF">2018-02-05T10:33:00Z</dcterms:modified>
  <cp:revision>2</cp:revision>
  <dc:subject/>
  <dc:title>Договор</dc:title>
</cp:coreProperties>
</file>