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904006:156 из категории земель населенных пунктов, </w:t>
      </w:r>
      <w:r>
        <w:rPr>
          <w:b/>
          <w:sz w:val="24"/>
          <w:szCs w:val="24"/>
        </w:rPr>
        <w:t>площадью 23318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село Малая Малышевка, ул. Молодежная, промзона 1, </w:t>
      </w:r>
      <w:r>
        <w:rPr>
          <w:b/>
          <w:sz w:val="24"/>
          <w:szCs w:val="24"/>
        </w:rPr>
        <w:t>под объекты сельскохозяйственного производ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 0,4-10 кВ ПС М.Малышевка Ф 6 в Кинельском районе Самарской области, зона с обыми условиями использовании территорий, № 0, 63.22.2.114 - 2750 кв.м.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М.Малышевка Ф 2 в Кинельском районе Самарской области, зона с обыми условиями использовании территорий № 0,63.22.2.113 - 2148 кв.м.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3"/>
          <w:szCs w:val="23"/>
        </w:rPr>
        <w:t xml:space="preserve">   </w:t>
      </w: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/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904006:156 из категории земель населенных пунктов, </w:t>
      </w:r>
      <w:r>
        <w:rPr>
          <w:b/>
          <w:sz w:val="24"/>
          <w:szCs w:val="24"/>
        </w:rPr>
        <w:t>площадью 23318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село Малая Малышевка, ул. Молодежная, промзона 1, </w:t>
      </w:r>
      <w:r>
        <w:rPr>
          <w:b/>
          <w:sz w:val="24"/>
          <w:szCs w:val="24"/>
        </w:rPr>
        <w:t>под объекты сельскохозяйственного производ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right="-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 0,4-10 кВ ПС М.Малышевка Ф 6 в Кинельском районе Самарской области, зона с обыми условиями использовании территорий, № 0, 63.22.2.114 - 2750 кв.м.</w:t>
      </w:r>
    </w:p>
    <w:p>
      <w:pPr>
        <w:pStyle w:val="Normal"/>
        <w:tabs>
          <w:tab w:val="clear" w:pos="708"/>
          <w:tab w:val="left" w:pos="426" w:leader="none"/>
        </w:tabs>
        <w:ind w:left="284" w:right="-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М.Малышевка Ф 2 в Кинельском районе Самарской области, зона с обыми условиями использовании территорий № 0,63.22.2.113 - 2148 кв.м.</w:t>
      </w:r>
    </w:p>
    <w:p>
      <w:pPr>
        <w:pStyle w:val="Normal"/>
        <w:ind w:left="284" w:right="28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7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4-16T10:17:00Z</dcterms:modified>
  <cp:revision>2</cp:revision>
  <dc:subject/>
  <dc:title>Договор</dc:title>
</cp:coreProperties>
</file>