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640 из категории земель населенных пунктов, </w:t>
      </w:r>
      <w:r>
        <w:rPr>
          <w:b/>
          <w:sz w:val="24"/>
          <w:szCs w:val="24"/>
        </w:rPr>
        <w:t>площадью 25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ультура, ул. Зеленая, участок № 17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426" w:right="-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ые ограничения (обременения) прав, временные.  Дата истечения срока действия временного характера – 30.09.2019 – 2500 кв.м.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.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 2. 268, Письмо Министерства лесного хозяйства, охраны окружающей среды и природопользования Самарской области № 270401/22693 от 10.10.2016г. – весь участок.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 ,16 ст. 65 Водного кодекса от 03. Июня 2006 года № 74-ФЗ. Водоохраннайя зона  р.Большой Кинель в границах муниципального района Кинельский,  зона с особыми условиями использования территорий № 1, 63.22. 2. 269, Письмо Министерства лесного хозяйства, охраны окружающей среды и природопользования Самарской области № 270401/22693 от 10.10.2016г. – весь участок.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640 из категории земель населенных пунктов, </w:t>
      </w:r>
      <w:r>
        <w:rPr>
          <w:b/>
          <w:sz w:val="24"/>
          <w:szCs w:val="24"/>
        </w:rPr>
        <w:t>площадью 25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ультура, ул. Зеленая, участок № 17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426" w:right="-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ые ограничения (обременения) прав, временные.  Дата истечения срока действия временного характера – 30.09.2019 – 2500 кв.м.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.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 2. 268, Письмо Министерства лесного хозяйства, охраны окружающей среды и природопользования Самарской области № 270401/22693 от 10.10.2016г. – весь участок.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 ,16 ст. 65 Водного кодекса от 03. Июня 2006 года № 74-ФЗ. Водоохраннайя зона  р.Большой Кинель в границах муниципального района Кинельский,  зона с особыми условиями использования территорий № 1, 63.22. 2. 269, Письмо Министерства лесного хозяйства, охраны окружающей среды и природопользования Самарской области № 270401/22693 от 10.10.2016г. – весь участок.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0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4-16T10:20:00Z</dcterms:modified>
  <cp:revision>2</cp:revision>
  <dc:subject/>
  <dc:title>Договор</dc:title>
</cp:coreProperties>
</file>