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right="425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5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425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42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803004:108 из категории земель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Покровка, ул.Центральная, участок № 2Б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63" w:leader="none"/>
        </w:tabs>
        <w:ind w:left="426" w:right="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425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42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425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42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425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425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284"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right="284" w:firstLine="284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right="284" w:firstLine="284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803004:108 из категории земель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Покровка, ул.Центральная, участок № 2Б,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right="284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right="344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282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1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4-16T10:21:00Z</dcterms:modified>
  <cp:revision>2</cp:revision>
  <dc:subject/>
  <dc:title>Договор</dc:title>
</cp:coreProperties>
</file>