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right="42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5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425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94 из категории земель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Энергия, ул. Мирная, участок № 25,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284"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right="284" w:firstLine="284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425" w:firstLine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94 из категории земель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Энергия, ул. Мирная, участок № 25,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right="284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2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22:00Z</dcterms:modified>
  <cp:revision>2</cp:revision>
  <dc:subject/>
  <dc:title>Договор</dc:title>
</cp:coreProperties>
</file>