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И. о. главы муниципального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района  Кинельски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 xml:space="preserve">___________Ю.Н.Жидков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___»__________2018 года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П Р О Т О К О Л  №  7</w:t>
      </w:r>
    </w:p>
    <w:p>
      <w:pPr>
        <w:pStyle w:val="Normal"/>
        <w:ind w:right="387" w:hanging="0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  <w:r>
        <w:rPr>
          <w:b/>
          <w:sz w:val="22"/>
        </w:rPr>
        <w:t>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right="38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8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15 мая  2018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его членов Комиссии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-  6 человек (основание: распоряжение администрации муниципального района Кинельский Самарской области № 723  от 27.06.2017 года). </w:t>
      </w:r>
    </w:p>
    <w:p>
      <w:pPr>
        <w:pStyle w:val="Normal"/>
        <w:tabs>
          <w:tab w:val="clear" w:pos="708"/>
          <w:tab w:val="left" w:pos="-1276" w:leader="none"/>
        </w:tabs>
        <w:ind w:left="-284" w:right="-284" w:hanging="0"/>
        <w:jc w:val="both"/>
        <w:rPr/>
      </w:pPr>
      <w:r>
        <w:rPr>
          <w:sz w:val="22"/>
          <w:szCs w:val="22"/>
        </w:rPr>
        <w:t>На заседании комиссии присутствовало – 5 членов комиссии из 6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сколков Александр Владимирович </w:t>
      </w:r>
      <w:r>
        <w:rPr>
          <w:sz w:val="22"/>
          <w:szCs w:val="22"/>
        </w:rPr>
        <w:t>– руководитель Управления административного и муниципального контроля Администрации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>Зам. председателя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ртынов Сергей Алексеевич </w:t>
      </w:r>
      <w:r>
        <w:rPr>
          <w:sz w:val="22"/>
          <w:szCs w:val="22"/>
        </w:rPr>
        <w:t xml:space="preserve">– начальник отдела конкурсов, аукционов и муниципального заказа Администрации муниципального района Кинельский Самарской области; 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ретарь комиссии: Плотникова Елена Васильевна - </w:t>
      </w:r>
      <w:r>
        <w:rPr>
          <w:sz w:val="22"/>
          <w:szCs w:val="22"/>
        </w:rPr>
        <w:t>инспектор отдела конкурсов, аукционов и муниципального заказа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Пискунова Наталья Васильевна </w:t>
      </w:r>
      <w:r>
        <w:rPr>
          <w:sz w:val="22"/>
          <w:szCs w:val="22"/>
        </w:rPr>
        <w:t xml:space="preserve">– начальник отдела госдоходов Управления финансов администрации муниципального района Кинельский Самарской области.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овикова Светлана Петровна </w:t>
      </w:r>
      <w:r>
        <w:rPr>
          <w:sz w:val="22"/>
          <w:szCs w:val="22"/>
        </w:rPr>
        <w:t>– начальник отдела реестра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ОВЕСТКА ДНЯ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Рассмотрение заявок на участие в  открытом  аукционе 22.05.2018 год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Предмет торгов - </w:t>
      </w:r>
      <w:r>
        <w:rPr>
          <w:sz w:val="22"/>
          <w:szCs w:val="22"/>
        </w:rPr>
        <w:t xml:space="preserve"> продажа в собственность земельных участков, в разрезе Лот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Лот № 1</w:t>
      </w:r>
      <w:r>
        <w:rPr>
          <w:sz w:val="22"/>
        </w:rPr>
        <w:t xml:space="preserve"> -  земельный участок  с кадастровым номером 63:22:0904006:156 из категории земель населенных пунктов, площадью 23318,00 кв. м, почтовый адрес ориентира: Самарская область, Кинельский район, село Малая Малышевка, ул. Молодежная, промзона 1, под объекты сельскохозяйственного производ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Начальная цена (кадастровая стоимость) земельного участка – 57 362 рубля 28 копеек.</w:t>
        <w:tab/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3%  - 1 720 рублей 87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Размер задатка -  20% от начальной цены предмета торгов  в сумме 11 472 рубля 46 копеек</w:t>
      </w:r>
      <w:r>
        <w:rPr>
          <w:b/>
          <w:sz w:val="22"/>
        </w:rPr>
        <w:t>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</w:rPr>
        <w:t xml:space="preserve">      </w:t>
      </w:r>
      <w:r>
        <w:rPr>
          <w:sz w:val="22"/>
        </w:rPr>
        <w:t>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 зона с особыми условиями  использования территории охранная зона сооружения – электросетевой комплекс ВЛ 0,4-10 кВ ПС М.Малышевка Ф 6 в Кинельском районе Самарской области, зона с обыми условиями использовании территорий, № 0, 63.22.2.114 - 2750 кв.м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 зона с особыми условиями  использования территории охранная зона сооружения – электросетевой комплекс ВЛ-0,4-10 кВ ПС М.Малышевка Ф 2 в Кинельском районе Самарской области, зона с обыми условиями использовании территорий № 0,63.22.2.113 - 2148 кв.м.</w:t>
      </w:r>
    </w:p>
    <w:p>
      <w:pPr>
        <w:pStyle w:val="Normal"/>
        <w:ind w:left="-284" w:right="-284" w:hanging="0"/>
        <w:jc w:val="both"/>
        <w:rPr/>
      </w:pPr>
      <w:r>
        <w:rPr>
          <w:sz w:val="24"/>
          <w:szCs w:val="24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Лот № 2</w:t>
      </w:r>
      <w:r>
        <w:rPr>
          <w:sz w:val="22"/>
        </w:rPr>
        <w:t xml:space="preserve"> -  земельный участок  с кадастровым номером 63:22:0904006:157 из категории земель населенных пунктов, площадью 7306,00 кв. м, почтовый адрес ориентира: Самарская область, Кинельский район, село Малая Малышевка, ул. Молодежная, промзона 19, под объекты сельскохозяйственного производ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17 972 рубля 76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539 рублей 19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Размер задатка -  20% от начальной цены предмета торгов  в сумме 3 594 рубля 56 копеек</w:t>
      </w:r>
      <w:r>
        <w:rPr>
          <w:b/>
          <w:sz w:val="22"/>
        </w:rPr>
        <w:t>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</w:rPr>
        <w:t xml:space="preserve">      </w:t>
      </w:r>
      <w:r>
        <w:rPr>
          <w:sz w:val="22"/>
        </w:rPr>
        <w:t>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 зона с особыми условиями  использования территории охранная зона сооружения – электросетевой комплекс ВЛ 0,4-10 кВ ПС М.Малышевка Ф 6 в Кинельском районе Самарской области, зона с обыми условиями использовании территорий, № 0,63.22.2.114 - 976 кв.м.</w:t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 xml:space="preserve">       </w:t>
      </w:r>
      <w:r>
        <w:rPr>
          <w:sz w:val="24"/>
          <w:szCs w:val="24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Style16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Лот № 3</w:t>
      </w:r>
      <w:r>
        <w:rPr>
          <w:sz w:val="22"/>
        </w:rPr>
        <w:t xml:space="preserve"> -  земельный участок  с кадастровым номером 63:22:1503001:640 из категории земель населенных пунктов, площадью 2500,00 кв. м, почтовый адрес ориентира: Самарская область, Кинельский район, поселок Культура, ул. Зеленая, участок № 17, для ведения личного подсобного хозяй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391 075 рублей 0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11 732 рубля 25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78 215 рублей 00 копеек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Иные ограничения (обременения) прав, временные.  Дата истечения срока действия временного характера – 30.09.2019 – 2500 кв.м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/>
        <w:t xml:space="preserve">      </w:t>
      </w:r>
      <w:r>
        <w:rPr>
          <w:sz w:val="22"/>
        </w:rPr>
        <w:t>Ограничения прав на земельный участок, предусмотренные статьей 56 Земельного кодекса РФ.  Перечень запрещенных и разрешенных в границах прибрежных защитных полос видов деятельности устанавливается частями 15, 16, 17 ст. 65 Водного кодекса от 03. Июня 2006 года № 74-ФЗ. Прибрежная защитная полоса р.Большой Кинель в границах муниципального района Кинельский,  зона с особыми условиями использования территорий № 1, 63.22.2.268, Письмо Министерства лесного хозяйства, охраны окружающей среды и природопользования Самарской области № 270401/22693 от 10.10.2016г. – весь участо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Ограничения прав на земельный участок, предусмотренные статьей 56 Земельного кодекса РФ.  Перечень запрещенных и разрешенных в границах водоохранных зон видов деятельности устанавливается частями 15, 16 ст. 65 Водного кодекса от 03. Июня 2006 года № 74-ФЗ. Водоохраннайя зона  р.Большой Кинель в границах муниципального района Кинельский,  зона с особыми условиями использования территорий № 1, 63.22.2.269, Письмо Министерства лесного хозяйства, охраны окружающей среды и природопользования Самарской области № 270401/22693 от 10.10.2016г. – весь участок.</w:t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 xml:space="preserve">       </w:t>
      </w:r>
      <w:r>
        <w:rPr>
          <w:sz w:val="24"/>
          <w:szCs w:val="24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Лот № 4</w:t>
      </w:r>
      <w:r>
        <w:rPr>
          <w:sz w:val="22"/>
        </w:rPr>
        <w:t xml:space="preserve"> -  земельный участок  с кадастровым номером 63:22:0803004:108 из категории земель населенных пунктов, площадью 1500,00 кв. м, почтовый адрес ориентира: Самарская область, Кинельский район, село Покровка, ул.Центральная, участок № 2Б, для ведения личного подсобного хозяй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194 550 рублей 0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5 836 рублей 5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38 910 рублей 00 копеек</w:t>
      </w:r>
      <w:r>
        <w:rPr>
          <w:b/>
          <w:sz w:val="22"/>
        </w:rPr>
        <w:t>.</w:t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 xml:space="preserve">       </w:t>
      </w:r>
      <w:r>
        <w:rPr>
          <w:sz w:val="24"/>
          <w:szCs w:val="24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Style16"/>
        <w:ind w:left="-284" w:right="-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Лот № 5</w:t>
      </w:r>
      <w:r>
        <w:rPr>
          <w:sz w:val="22"/>
        </w:rPr>
        <w:t xml:space="preserve"> -  земельный участок  с кадастровым номером 63:22:1503001:694 из категории земель населенных пунктов, площадью 1000,00 кв. м, почтовый адрес ориентира: Самарская область, Кинельский район, поселок Энергия, ул. Мирная, участок № 25, для индивидуального жилищного строитель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156 430 рублей 0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4 692 рубля 9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31 286 рублей 00 копеек</w:t>
      </w:r>
      <w:r>
        <w:rPr>
          <w:b/>
          <w:sz w:val="22"/>
        </w:rPr>
        <w:t>.</w:t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 xml:space="preserve">       </w:t>
      </w:r>
      <w:r>
        <w:rPr>
          <w:sz w:val="24"/>
          <w:szCs w:val="24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Style16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Лот № 6</w:t>
      </w:r>
      <w:r>
        <w:rPr>
          <w:sz w:val="22"/>
        </w:rPr>
        <w:t xml:space="preserve"> -  земельный участок  с кадастровым номером 63:22:1503001:695 из категории земель населенных пунктов, площадью 1000,00 кв. м, почтовый адрес ориентира: Самарская область, Кинельский район, поселок Энергия, ул. Мирная, участок № 27, для индивидуального жилищного строитель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156 430 рублей 0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4 692 рубля 90 копеек.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2"/>
        </w:rPr>
        <w:t>Размер задатка -  20% от начальной цены предмета торгов  в сумме 31 286 рублей 00 копеек</w:t>
      </w:r>
      <w:r>
        <w:rPr>
          <w:b/>
          <w:sz w:val="22"/>
        </w:rPr>
        <w:t>.</w:t>
      </w:r>
      <w:r>
        <w:rPr>
          <w:sz w:val="22"/>
        </w:rPr>
        <w:t xml:space="preserve">       </w:t>
      </w:r>
      <w:r>
        <w:rPr>
          <w:sz w:val="24"/>
          <w:szCs w:val="24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 присвоении  претендентам для участия в аукционе статуса участников открытого  аукциона (извещение о проведении аукциона опубликовано 16.04.2018 года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) 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71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 xml:space="preserve"> продажа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аукцион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 xml:space="preserve">2.1 </w:t>
      </w:r>
      <w:r>
        <w:rPr/>
        <w:t>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596"/>
        <w:gridCol w:w="1701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БИО-ТОН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67044243, КПП 631050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7.05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1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1472руб.46коп. поступил 07.05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БИО-ТОН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67044243, КПП 631050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7.05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594руб.56коп. поступил 07.05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Строительная компания «Вершина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78512, КПП 6324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.05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1472руб.46коп. поступил 14.05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Строительная компания «Вершина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78512, КПП 6324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.05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 4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594руб.56коп. поступил 14.05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Волга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1429709, КПП 6321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.05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1472руб.46коп. поступил 14.05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Волга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1429709, КПП 6321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.05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1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594руб.56коп. поступил 14.05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жуховский Евгений Юрьевичвич, 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5.1984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.05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1472руб.46коп. поступил 14.05.2018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жуховский Евгений Юрьевичвич, 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5.1984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.05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22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594руб.56коп. поступил 14.05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тузов Александр Николае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1982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.05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24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1472руб.46коп. поступил 14.05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тузов Александр Николае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1982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.05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26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594руб.56коп. поступил 14.05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Родин Валентин Игор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7.1981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.05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28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1472руб.46коп. поступил 14.05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Родин Валентин Игор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7.1981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.05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594руб.56коп. поступил 14.05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уйнова Анна Станислав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04.1978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.05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3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78215руб.00коп. поступил 14.05.2018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2.Из них отозваны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0"/>
        </w:rPr>
        <w:t xml:space="preserve">    </w:t>
      </w:r>
      <w:r>
        <w:rPr>
          <w:sz w:val="20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120"/>
        <w:ind w:left="-284" w:right="-284" w:hanging="0"/>
        <w:jc w:val="both"/>
        <w:rPr>
          <w:sz w:val="20"/>
        </w:rPr>
      </w:pPr>
      <w:r>
        <w:rPr>
          <w:sz w:val="20"/>
        </w:rPr>
        <w:t>3.    В соответствии с п. 9 статьи 39.12 Земельного кодекса РФ от 25.10.2001 года № 136-ФЗ допустить к участию и признать участниками аукциона 22.05.2018 год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80"/>
        <w:gridCol w:w="4102"/>
        <w:gridCol w:w="2135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Ф.И.О.) претенден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БИО-ТОН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67044243, КПП 631050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5 от 07.05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 1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Строительная компания «Вершина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78512, КПП 6324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8 от 14.05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Волга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1429709, КПП 6321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0 от 14.05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жуховский Евгений Юрьевичвич, 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5.1984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2 от 14.05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тузов Александр Николае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1982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 от 14.05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24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Родин Валентин Игор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7.1981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6 от 14.05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28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БИО-ТОН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67044243, КПП 631050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6 от 07.05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Строительная компания «Вершина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78512, КПП 6324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9 от 14.05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4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Волга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1429709, КПП 6321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 от 14.05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1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жуховский Евгений Юрьевичвич, 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5.1984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3 от 14.05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22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тузов Александр Николае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1982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5 от 14.05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26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Родин Валентин Игор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7.1981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 от 14.05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уйнова Анна Станислав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04.197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8 от 14.05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35 мин.</w:t>
            </w:r>
          </w:p>
        </w:tc>
      </w:tr>
    </w:tbl>
    <w:p>
      <w:pPr>
        <w:pStyle w:val="Normal"/>
        <w:ind w:right="-451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-284" w:right="-28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ей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 принято решение: </w:t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/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3, </w:t>
      </w:r>
      <w:r>
        <w:rPr>
          <w:sz w:val="22"/>
          <w:szCs w:val="22"/>
        </w:rPr>
        <w:t>по продаже в собственность земельного участка, 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ка </w:t>
      </w:r>
      <w:r>
        <w:rPr>
          <w:b/>
          <w:sz w:val="22"/>
          <w:szCs w:val="22"/>
        </w:rPr>
        <w:t>Буйновой Анны Станиславовны</w:t>
      </w:r>
      <w:r>
        <w:rPr>
          <w:sz w:val="22"/>
          <w:szCs w:val="22"/>
        </w:rPr>
        <w:t>, 23.04.1978 г.р., (№ 128 от 14.05.2018г) зарегистрированная по адресу:  г. Самара, ул. Революционная, д.4, кв.254 соответствует всем требованиям, указанным в извещении о проведении аукциона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Буйновой Анне Станиславовне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 с кадастровым номером 63:22:1503001:640 из категории земель населенных пунктов, площадью 2500,00 кв. м, почтовый адрес ориентира: Самарская область, Кинельский район, поселок Культура, ул. Зеленая, участок № 17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ные ограничения (обременения) прав, временные.  Дата истечения срока действия временного характера – 30.09.2019 – 2500 кв.м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граничения прав на земельный участок, предусмотренные статьей 56 Земельного кодекса РФ.  Перечень запрещенных и разрешенных в границах прибрежных защитных полос видов деятельности устанавливается частями 15, 16, 17 ст. 65 Водного кодекса от 03. Июня 2006 года № 74-ФЗ. Прибрежная защитная полоса р.Большой Кинель в границах муниципального района Кинельский,  зона с особыми условиями использования территорий № 1, 63.22.2.268, Письмо Министерства лесного хозяйства, охраны окружающей среды и природопользования Самарской области № 270401/22693 от 10.10.2016г. – весь участок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граничения прав на земельный участок, предусмотренные статьей 56 Земельного кодекса РФ.  Перечень запрещенных и разрешенных в границах водоохранных зон видов деятельности устанавливается частями 15, 16 ст. 65 Водного кодекса от 03. Июня 2006 года № 74-ФЗ. Водоохраннайя зона  р.Большой Кинель в границах муниципального района Кинельский,  зона с особыми условиями использования территорий № 1, 63.22.2.269, Письмо Министерства лесного хозяйства, охраны окружающей среды и природопользования Самарской области № 270401/22693 от 10.10.2016г. – весь участок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чальной цене (кадастровой стоимости) земельного участка – 391 075 (Триста девяносто одна тысяча семьдесят пять) рублей 00 копеек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spacing w:before="0" w:after="120"/>
        <w:ind w:left="-284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отношении </w:t>
      </w:r>
      <w:r>
        <w:rPr>
          <w:b/>
          <w:sz w:val="22"/>
          <w:szCs w:val="22"/>
        </w:rPr>
        <w:t>Лотов №  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5, 6</w:t>
      </w:r>
      <w:r>
        <w:rPr>
          <w:sz w:val="22"/>
          <w:szCs w:val="22"/>
        </w:rPr>
        <w:t xml:space="preserve"> в соответствии с п. 14 статьи 39.12 Земельного кодекса РФ,</w:t>
      </w:r>
      <w:r>
        <w:rPr>
          <w:color w:val="000000"/>
          <w:sz w:val="22"/>
          <w:szCs w:val="22"/>
        </w:rPr>
        <w:t xml:space="preserve"> в случае если по окончания срока подачи заявок не подано ни одной заявки на участие в аукционе, аукцион по данному лоту считается </w:t>
      </w:r>
      <w:r>
        <w:rPr>
          <w:b/>
          <w:color w:val="000000"/>
          <w:sz w:val="22"/>
          <w:szCs w:val="22"/>
        </w:rPr>
        <w:t>не состоявшим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   ЗА – единогласно.</w:t>
      </w:r>
    </w:p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редседатель комиссии       ____________________________________         Осколков А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Зам. председателя комиссии              ____________________________          Мартынов С.А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екретарь           _____________________________________________        Плотникова Е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         Пискунова Н.В.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          Новикова С.П.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274" w:gutter="567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0:00Z</dcterms:created>
  <dc:creator>Андреева Т.В.</dc:creator>
  <dc:description/>
  <dc:language>en-US</dc:language>
  <cp:lastModifiedBy>Светлана Викторовна Федотова</cp:lastModifiedBy>
  <cp:lastPrinted>2018-05-15T09:56:00Z</cp:lastPrinted>
  <dcterms:modified xsi:type="dcterms:W3CDTF">2018-05-15T07:40:00Z</dcterms:modified>
  <cp:revision>2</cp:revision>
  <dc:subject/>
  <dc:title>П Р О Т О К О Л № ____</dc:title>
</cp:coreProperties>
</file>