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 xml:space="preserve">района  Кинельский   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_____________  Н.В.Абашин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«___»__________2018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П Р О Т О К О Л  №  10</w:t>
      </w:r>
    </w:p>
    <w:p>
      <w:pPr>
        <w:pStyle w:val="Normal"/>
        <w:ind w:right="387" w:hanging="0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по </w:t>
      </w:r>
      <w:r>
        <w:rPr>
          <w:b/>
          <w:sz w:val="22"/>
        </w:rPr>
        <w:t>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right="38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  06 июня 2018 года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сего членов Комиссии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-  6 человек (основание: распоряжение администрации муниципального района Кинельский Самарской области № 723 от 27.06.2017 года). </w:t>
      </w:r>
    </w:p>
    <w:p>
      <w:pPr>
        <w:pStyle w:val="Normal"/>
        <w:tabs>
          <w:tab w:val="clear" w:pos="708"/>
          <w:tab w:val="left" w:pos="-1276" w:leader="none"/>
        </w:tabs>
        <w:ind w:left="-284" w:right="-284" w:hanging="0"/>
        <w:jc w:val="both"/>
        <w:rPr/>
      </w:pPr>
      <w:r>
        <w:rPr>
          <w:sz w:val="22"/>
          <w:szCs w:val="22"/>
        </w:rPr>
        <w:t>На заседании комиссии присутствовало – 5 членов комиссии из 6: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сколков Александр Владимирович </w:t>
      </w:r>
      <w:r>
        <w:rPr>
          <w:sz w:val="22"/>
          <w:szCs w:val="22"/>
        </w:rPr>
        <w:t>– руководитель Управления административного и муниципального контроля Администрации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>Зам. председателя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артынов Сергей Алексеевич </w:t>
      </w:r>
      <w:r>
        <w:rPr>
          <w:sz w:val="22"/>
          <w:szCs w:val="22"/>
        </w:rPr>
        <w:t xml:space="preserve">– начальник отдела конкурсов, аукционов и муниципального заказа Администрации муниципального района Кинельский Самарской области; </w:t>
      </w:r>
    </w:p>
    <w:p>
      <w:pPr>
        <w:pStyle w:val="Normal"/>
        <w:tabs>
          <w:tab w:val="clear" w:pos="708"/>
          <w:tab w:val="left" w:pos="-1276" w:leader="none"/>
          <w:tab w:val="left" w:pos="10260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 xml:space="preserve">Секретарь комиссии: Плотникова Елена Васильевна - </w:t>
      </w:r>
      <w:r>
        <w:rPr>
          <w:sz w:val="22"/>
          <w:szCs w:val="22"/>
        </w:rPr>
        <w:t>инспектор отдела конкурсов, аукционов и муниципального заказа Администрации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-1276" w:leader="none"/>
          <w:tab w:val="left" w:pos="10260" w:leader="none"/>
          <w:tab w:val="left" w:pos="11057" w:leader="none"/>
        </w:tabs>
        <w:ind w:left="-284" w:righ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-1276" w:leader="none"/>
          <w:tab w:val="left" w:pos="9900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 xml:space="preserve">Пискунова Наталья Васильевна </w:t>
      </w:r>
      <w:r>
        <w:rPr>
          <w:sz w:val="22"/>
          <w:szCs w:val="22"/>
        </w:rPr>
        <w:t xml:space="preserve">– начальник отдела госдоходов Управления финансов администрации муниципального района Кинельский Самарской области. </w:t>
      </w:r>
    </w:p>
    <w:p>
      <w:pPr>
        <w:pStyle w:val="Normal"/>
        <w:tabs>
          <w:tab w:val="clear" w:pos="708"/>
          <w:tab w:val="left" w:pos="-1276" w:leader="none"/>
          <w:tab w:val="left" w:pos="9900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 xml:space="preserve">Новикова Светлана Петровна </w:t>
      </w:r>
      <w:r>
        <w:rPr>
          <w:sz w:val="22"/>
          <w:szCs w:val="22"/>
        </w:rPr>
        <w:t xml:space="preserve">– начальник отдела реестра Комитета по управлению муниципальным имуществом муниципального района Кинельский Самарской области.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ПОВЕСТКА ДНЯ.</w:t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ассмотрение заявок на участие в  открытом аукционе 14.06.2018 года по продаже в собственность </w:t>
      </w:r>
      <w:r>
        <w:rPr>
          <w:sz w:val="22"/>
        </w:rPr>
        <w:t>и права на заключение договоров аренды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>земельных участков, государственная собственность на которые не разграничена, на территории  муниципального района Кинельский Самарской области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редмет торгов - </w:t>
      </w:r>
      <w:r>
        <w:rPr>
          <w:sz w:val="22"/>
          <w:szCs w:val="22"/>
        </w:rPr>
        <w:t xml:space="preserve"> продажа в собственность земельных участков, в разрезе Лот:</w:t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Лот № 1</w:t>
      </w:r>
      <w:r>
        <w:rPr>
          <w:sz w:val="22"/>
        </w:rPr>
        <w:t xml:space="preserve"> -  земельный участок с кадастровым номером 63:22:0403008:2133 из категории земель населенных пунктов, площадью 1563,00 кв. м, адрес: Самарская область, Кинельский район, село Алакаевка, ул. Полевая, участок № 22, для индивидуального жилищного строительства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Начальная цена (кадастровая стоимость) земельного участка – 198 688 рублей 56 копеек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Шаг аукциона – 3%  - 5 960 рублей 66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Размер задатка -  20% от начальной цены предмета торгов  в сумме 39 737 рублей 72 копейки</w:t>
      </w:r>
      <w:r>
        <w:rPr>
          <w:b/>
          <w:sz w:val="22"/>
        </w:rPr>
        <w:t>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Лот № 2</w:t>
      </w:r>
      <w:r>
        <w:rPr>
          <w:sz w:val="22"/>
        </w:rPr>
        <w:t xml:space="preserve"> -  земельный участок с кадастровым номером 63:22:1405008:2117 из категории земель населенных пунктов, площадью 2000,00 кв. м, почтовый адрес ориентира: Самарская область, Кинельский район, село Бобровка, ул. Кирова, участок 163 «А», для ведения личного подсобного хозяйства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Начальная цена (кадастровая стоимость) земельного участка – 308 680 рублей 00 копеек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Шаг аукциона – 3%  - 9 260 рублей 4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Размер задатка -  20% от начальной цены предмета торгов  в сумме 61 736 рублей 00 копеек</w:t>
      </w:r>
      <w:r>
        <w:rPr>
          <w:b/>
          <w:sz w:val="22"/>
        </w:rPr>
        <w:t>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Лот № 3</w:t>
      </w:r>
      <w:r>
        <w:rPr>
          <w:sz w:val="22"/>
        </w:rPr>
        <w:t xml:space="preserve"> -  земельный участок с кадастровым номером 63:22:1503001:638 из категории земель населенных пунктов, площадью 2000,00 кв. м, почтовый адрес ориентира: Самарская область, Кинельский район, поселок Культура, ул. Зеленая, участок № 15, для ведения личного подсобного хозяйства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Ограничения:</w:t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-  </w:t>
      </w:r>
      <w:r>
        <w:rPr>
          <w:sz w:val="22"/>
        </w:rPr>
        <w:t>Иные ограничения (обременения) прав. Временные. Дата истечения срока действия временного характера – 06.09.2019г. – 2000 м.кв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- Ограничения прав на земельный участок, предусмотренные статьей 56 Земельного кодекса РФ.  Перечень запрещенных и разрешенных в границах прибрежных защитных полос видов деятельности устанавливается частями 15 ,16, 17 ст. 65 Водного кодекса от 03 июня 2006 года № 74-ФЗ. Прибрежная защитная полоса р.Большой Кинель в границах муниципального района Кинельский,  зона с особыми условиями использования территорий № 1, 63.22. 2. 268, Письмо Министерства лесного хозяйства, охраны окружающей среды и природопользования Самарской области № 270401/22693 от 10.10.2016г. – 1958 кв.м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- Ограничения прав на земельный участок, предусмотренные статьей 56 Земельного кодекса РФ.  Перечень запрещенных и разрешенных в границах водоохранных зон видов деятельности устанавливается частями 15, 16 ст. 65 Водного кодекса от 03 июня 2006 года № 74-ФЗ. Водоохранная зона  р.Большой Кинель в границах муниципального района Кинельский,  зона с особыми условиями использования территорий № 1, 63.22. 2. 269, Письмо Министерства лесного хозяйства, охраны окружающей среды и природопользования Самарской области № 270401/22693 от 10.10.2016г. – 1958 кв.м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Начальная цена (кадастровая стоимость) земельного участка – 312 860 рублей 00 копеек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Шаг аукциона – 3%  - 9 385 рублей 8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Размер задатка -  20% от начальной цены предмета торгов  в сумме 62 572 рубля 00 копеек</w:t>
      </w:r>
      <w:r>
        <w:rPr>
          <w:b/>
          <w:sz w:val="22"/>
        </w:rPr>
        <w:t>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Лот № 4</w:t>
      </w:r>
      <w:r>
        <w:rPr>
          <w:sz w:val="22"/>
        </w:rPr>
        <w:t xml:space="preserve"> -  земельный участок с кадастровым номером 63:22:1408003:538 из категории земель населенных пунктов, площадью 1500,00 кв. м, почтовый адрес ориентира: Самарская область, Кинельский район, пос. Формальный, ул. Озерная, № 64А, для индивидуального жилищного строительства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Начальная цена (кадастровая стоимость) земельного участка – 216 420 рублей 00 копеек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Шаг аукциона – 3%  - 6 492 рубля 6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Размер задатка -  20% от начальной цены предмета торгов  в сумме 43 284 рубля 00 копеек</w:t>
      </w:r>
      <w:r>
        <w:rPr>
          <w:b/>
          <w:sz w:val="22"/>
        </w:rPr>
        <w:t>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 xml:space="preserve">Предмет торгов - </w:t>
      </w:r>
      <w:r>
        <w:rPr>
          <w:b/>
          <w:sz w:val="22"/>
        </w:rPr>
        <w:t>продажа права на заключение договора аренды земельного участка:</w:t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b/>
          <w:sz w:val="22"/>
        </w:rPr>
        <w:t>Лот № 5</w:t>
      </w:r>
      <w:r>
        <w:rPr>
          <w:sz w:val="22"/>
        </w:rPr>
        <w:t xml:space="preserve"> -  продажа права на заключение договора аренды земельного участка</w:t>
      </w:r>
      <w:r>
        <w:rPr>
          <w:b/>
          <w:sz w:val="22"/>
        </w:rPr>
        <w:t xml:space="preserve"> </w:t>
      </w:r>
      <w:r>
        <w:rPr>
          <w:sz w:val="22"/>
        </w:rPr>
        <w:t>с кадастровым номером 63:22:1405007:2350 из категории земель населенных пунктов, площадью 632 кв. м, почтовый адрес ориентира: Самарская область, Кинельский район, село Бобровка, ул. Восточная, участок № 1А, для размещения производственной базы, сроком на 10 лет.</w:t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Начальная цена ежегодного размера арендной платы земельного участка (1,5 % от кадастровой стоимости) –  3 698 рубля 43 копейки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Шаг аукциона – 3%  - 110 рублей 96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Размер задатка -  20% от начальной цены предмета торгов  в сумме 739 рублей 69 копеек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составила настоящий протокол о присвоении претендентам для участия в аукционе статуса участников открытого  аукциона (извещение о проведении аукциона опубликовано 08.05.2018 года </w:t>
      </w:r>
      <w:r>
        <w:rPr>
          <w:color w:val="000000"/>
          <w:sz w:val="22"/>
          <w:szCs w:val="22"/>
        </w:rPr>
        <w:t>на официальном сайте РФ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 xml:space="preserve">, на официальном сайте муниципального образования </w:t>
      </w:r>
      <w:r>
        <w:rPr>
          <w:color w:val="000000"/>
          <w:sz w:val="22"/>
          <w:szCs w:val="22"/>
        </w:rPr>
        <w:t xml:space="preserve">–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in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по продаже в собственность </w:t>
      </w:r>
      <w:r>
        <w:rPr>
          <w:sz w:val="22"/>
        </w:rPr>
        <w:t>и права на заключение договоров аренды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 xml:space="preserve">земельных участков, государственная собственность на которые не разграничена, на территории  муниципального района Кинельский Самарской области)  в соответствии со статьями 39.11, 39.12 Земельного кодекса РФ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рганизатор аукциона (продавец)</w:t>
      </w:r>
      <w:r>
        <w:rPr>
          <w:sz w:val="22"/>
          <w:szCs w:val="22"/>
        </w:rPr>
        <w:t xml:space="preserve"> – уполномоченный орган - администрация муниципального района Кинельский Самарской области, ИНН 6371000908, КПП 6371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Предмет аукцио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ргов – </w:t>
      </w:r>
      <w:r>
        <w:rPr>
          <w:sz w:val="22"/>
          <w:szCs w:val="22"/>
        </w:rPr>
        <w:t xml:space="preserve"> продажа в собственность </w:t>
      </w:r>
      <w:r>
        <w:rPr>
          <w:sz w:val="22"/>
        </w:rPr>
        <w:t>и права на заключение договоров аренды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>земельных участков, государственная собственность на которые не разграничена, на территории 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 аукцион по продаже в собственность </w:t>
      </w:r>
      <w:r>
        <w:rPr>
          <w:sz w:val="22"/>
        </w:rPr>
        <w:t>и права на заключение договоров аренды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>земельных участков, государственная собственность на которые не разграничена, на территории  муниципального района Кинельский Самарской области, в разрезе Лот, поданы заявки претендентами на участие в торгах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/>
      </w:pPr>
      <w:r>
        <w:rPr>
          <w:sz w:val="22"/>
          <w:szCs w:val="22"/>
        </w:rPr>
        <w:t xml:space="preserve">2.1 </w:t>
      </w:r>
      <w:r>
        <w:rPr/>
        <w:t>К рассмотрению приняты  заявки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65"/>
        <w:gridCol w:w="3596"/>
        <w:gridCol w:w="1701"/>
        <w:gridCol w:w="1843"/>
      </w:tblGrid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заявк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Дата и время подачи заяв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внесенных задатках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Андреева Елена Владимировна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2.05.1978г.р.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7.05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61736 руб. 00коп. поступил 17.05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«Премиум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50012331, КПП 6310500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30.05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739руб.69коп. поступил 30.05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утузов Александр Николае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1.1982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30.05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6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739руб.69коп. поступил 30.05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Бубелов Эдуард Владимирович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71024033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4.06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9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739руб.69коп. поступил 04.06.2018г.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.2.Из них отозваны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Документ об отзыве заявки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/>
      </w:pPr>
      <w:r>
        <w:rPr>
          <w:sz w:val="20"/>
        </w:rPr>
        <w:t xml:space="preserve">    </w:t>
      </w:r>
      <w:r>
        <w:rPr>
          <w:sz w:val="20"/>
        </w:rPr>
        <w:t>2.3.Отказано в допуске к участию в аукционе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ы отказа в допуске к участию в аукционе</w:t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120"/>
        <w:ind w:left="-284" w:right="-284" w:hanging="0"/>
        <w:jc w:val="both"/>
        <w:rPr>
          <w:sz w:val="20"/>
        </w:rPr>
      </w:pPr>
      <w:r>
        <w:rPr>
          <w:sz w:val="20"/>
        </w:rPr>
        <w:t>3.    В соответствии с п. 9 статьи 39.12 Земельного кодекса РФ от 25.10.2001 года № 136-ФЗ допустить к участию и признать участниками аукциона 14.06.2018 года по продаже в собственность и права на заключение договоров аренды</w:t>
      </w:r>
      <w:r>
        <w:rPr>
          <w:b/>
          <w:sz w:val="20"/>
        </w:rPr>
        <w:t xml:space="preserve"> </w:t>
      </w:r>
      <w:r>
        <w:rPr>
          <w:sz w:val="20"/>
        </w:rPr>
        <w:t>земельных участков, государственная собственность на которые не разграничена, на территории  муниципального района Кинельский Самарской области, в разрезе Лот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780"/>
        <w:gridCol w:w="4102"/>
        <w:gridCol w:w="2135"/>
      </w:tblGrid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Ф.И.О.) претендент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, дата и время подачи заявки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Андреева Елена Владимировна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2.05.1978г.р.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0 от 17.05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«Премиум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50012331, КПП 63105000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2 от 30.05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утузов Александр Николае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1.1982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3 от 30.05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Бубелов Эдуард Владимирович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7102403399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4 от 04.06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9 час. 30 мин.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/>
      </w:pPr>
      <w:r>
        <w:rPr>
          <w:sz w:val="22"/>
          <w:szCs w:val="22"/>
        </w:rPr>
        <w:t xml:space="preserve">-  в отношении </w:t>
      </w:r>
      <w:r>
        <w:rPr>
          <w:b/>
          <w:sz w:val="22"/>
          <w:szCs w:val="22"/>
        </w:rPr>
        <w:t xml:space="preserve">Лот № 2, </w:t>
      </w:r>
      <w:r>
        <w:rPr>
          <w:sz w:val="22"/>
          <w:szCs w:val="22"/>
        </w:rPr>
        <w:t>по продаже в собственность земельного участка, в соответствии с п. 14 статьи 39.12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аукцион признается несостоявшимся.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явка </w:t>
      </w:r>
      <w:r>
        <w:rPr>
          <w:b/>
          <w:sz w:val="22"/>
          <w:szCs w:val="22"/>
        </w:rPr>
        <w:t xml:space="preserve">Андреевой Елены Владимировны, </w:t>
      </w:r>
      <w:r>
        <w:rPr>
          <w:sz w:val="22"/>
          <w:szCs w:val="22"/>
        </w:rPr>
        <w:t>02.05.1978г.р (№ 130 от 17.05.2018г) зарегистрированной по адресу: Самарская область, Кинельский район, с</w:t>
      </w:r>
      <w:r>
        <w:rPr>
          <w:sz w:val="22"/>
        </w:rPr>
        <w:t>. Бобровка, ул. Кирова, д. 159,</w:t>
      </w:r>
      <w:r>
        <w:rPr>
          <w:sz w:val="22"/>
          <w:szCs w:val="22"/>
        </w:rPr>
        <w:t xml:space="preserve"> соответствует всем требованиям, указанным в извещении о проведении аукциона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дминистрации муниципального района Кинельский направить </w:t>
      </w:r>
      <w:r>
        <w:rPr>
          <w:b/>
          <w:sz w:val="22"/>
          <w:szCs w:val="22"/>
        </w:rPr>
        <w:t>Андреевой Елене Владимировне</w:t>
      </w:r>
      <w:r>
        <w:rPr>
          <w:sz w:val="22"/>
          <w:szCs w:val="22"/>
        </w:rPr>
        <w:t xml:space="preserve"> 3 (три) экземпляра проекта договора купли-продажи на земельный участок  с кадастровым номером </w:t>
      </w:r>
      <w:r>
        <w:rPr>
          <w:sz w:val="22"/>
        </w:rPr>
        <w:t xml:space="preserve">63:22:1405008:2117 из категории земель населенных пунктов, площадью 2000,00 кв. м, почтовый адрес ориентира: Самарская область, Кинельский район, село Бобровка, ул. Кирова, участок 163 «А», для ведения личного подсобного хозяйства, </w:t>
      </w:r>
      <w:r>
        <w:rPr>
          <w:b/>
          <w:sz w:val="22"/>
        </w:rPr>
        <w:t>по начальной цене (кадастровой стоимости) земельного участка – 308 680</w:t>
      </w:r>
      <w:r>
        <w:rPr>
          <w:sz w:val="22"/>
        </w:rPr>
        <w:t xml:space="preserve"> </w:t>
      </w:r>
      <w:r>
        <w:rPr>
          <w:b/>
          <w:sz w:val="22"/>
        </w:rPr>
        <w:t xml:space="preserve"> (Триста восемь тысяч шестьсот восемьдесят) рублей 00 копеек.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spacing w:before="0" w:after="120"/>
        <w:ind w:left="-284" w:right="-284"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в отношении </w:t>
      </w:r>
      <w:r>
        <w:rPr>
          <w:b/>
          <w:sz w:val="22"/>
          <w:szCs w:val="22"/>
        </w:rPr>
        <w:t>Лотов №  1, 3, 4</w:t>
      </w:r>
      <w:r>
        <w:rPr>
          <w:sz w:val="22"/>
          <w:szCs w:val="22"/>
        </w:rPr>
        <w:t xml:space="preserve"> в соответствии с п. 14 статьи 39.12 Земельного кодекса РФ,</w:t>
      </w:r>
      <w:r>
        <w:rPr>
          <w:color w:val="000000"/>
          <w:sz w:val="22"/>
          <w:szCs w:val="22"/>
        </w:rPr>
        <w:t xml:space="preserve"> в случае если по окончания срока подачи заявок не подано ни одной заявки на участие в аукционе, аукцион по данному лоту считается </w:t>
      </w:r>
      <w:r>
        <w:rPr>
          <w:b/>
          <w:color w:val="000000"/>
          <w:sz w:val="22"/>
          <w:szCs w:val="22"/>
        </w:rPr>
        <w:t>не состоявшим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left="-284" w:right="-284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олосовали:     ЗА – единогласно.</w:t>
      </w:r>
    </w:p>
    <w:p>
      <w:pPr>
        <w:pStyle w:val="Normal"/>
        <w:ind w:left="-284"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редседатель комиссии       ____________________________________         Осколков А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Зам. председателя комиссии              ____________________________          Мартынов С.А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екретарь           _____________________________________________        Плотникова Е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         Пискунова Н.В.</w:t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          Новикова С.П.</w:t>
      </w:r>
    </w:p>
    <w:sectPr>
      <w:type w:val="nextPage"/>
      <w:pgSz w:w="11906" w:h="16838"/>
      <w:pgMar w:left="851" w:right="1274" w:gutter="567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2">
    <w:name w:val="Обычный2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0:00Z</dcterms:created>
  <dc:creator>Андреева Т.В.</dc:creator>
  <dc:description/>
  <dc:language>en-US</dc:language>
  <cp:lastModifiedBy>Светлана Викторовна Федотова</cp:lastModifiedBy>
  <cp:lastPrinted>2018-06-04T10:51:00Z</cp:lastPrinted>
  <dcterms:modified xsi:type="dcterms:W3CDTF">2018-06-06T06:50:00Z</dcterms:modified>
  <cp:revision>2</cp:revision>
  <dc:subject/>
  <dc:title>П Р О Т О К О Л № ____</dc:title>
</cp:coreProperties>
</file>