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_____________  Н.В.Абашин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«___»__________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П Р О Т О К О Л  №  12</w:t>
      </w:r>
    </w:p>
    <w:p>
      <w:pPr>
        <w:pStyle w:val="Normal"/>
        <w:ind w:right="387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по </w:t>
      </w:r>
      <w:r>
        <w:rPr>
          <w:b/>
          <w:sz w:val="22"/>
        </w:rPr>
        <w:t>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12 июля 2018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-  6 человек (основание: распоряжение администрации муниципального района Кинельский Самарской области № 723 от 27.06.2017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5 членов комиссии из 6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ртынов Сергей Алексеевич </w:t>
      </w:r>
      <w:r>
        <w:rPr>
          <w:sz w:val="22"/>
          <w:szCs w:val="22"/>
        </w:rPr>
        <w:t xml:space="preserve">– начальник отдела конкурсов, аукционов и муниципального заказа Администрации муниципального района Кинельский Самарской области; 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отдела конкурсов, аукционов и муниципального заказа Администрации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Пискунова Наталья Васильевна </w:t>
      </w:r>
      <w:r>
        <w:rPr>
          <w:sz w:val="22"/>
          <w:szCs w:val="22"/>
        </w:rPr>
        <w:t xml:space="preserve">– начальник отдела госдоходов Управления финансов администрации муниципального района Кинельский Самарской области. 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 xml:space="preserve">– начальник отдела реестра Комитета по управлению муниципальным имуществом муниципального района Кинельский Самарской области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смотрение заявок на участие в  открытом аукционе 18.07.2018 года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Предмет торгов: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продажа в собственность земельных участков, в разрезе Лот: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Лот № 1</w:t>
      </w:r>
      <w:r>
        <w:rPr>
          <w:sz w:val="22"/>
        </w:rPr>
        <w:t xml:space="preserve"> -  земельный участок с кадастровым номером 63:22:0103005:155 из категории земель населенных пунктов, площадью 2500,00 кв. м, адрес: Самарская область, Кинельский район, село Чубовка, ул. Трудовая, участок № 16 «Г», дл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348 125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10 443 рубля 75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69 625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Лот № 2</w:t>
      </w:r>
      <w:r>
        <w:rPr>
          <w:sz w:val="22"/>
        </w:rPr>
        <w:t xml:space="preserve"> -  земельный участок с кадастровым номером 63:22:0809005:2173 из категории земель населенных пунктов, площадью 1890,00 кв. м, почтовый адрес ориентира: Самарская область, Кинельский район, село Филипповка, ул. Озерная, участок 1 «А»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258 816 рублей 6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 - 7 764 рубля 5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51 763 рубля 32 копейки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3</w:t>
      </w:r>
      <w:r>
        <w:rPr>
          <w:sz w:val="22"/>
        </w:rPr>
        <w:t xml:space="preserve"> -  земельный участок с кадастровым номером 63:22:0809005:2174 из категории земель населенных пунктов, площадью 1540,00 кв. м, почтовый адрес ориентира: Самарская область, Кинельский район, село Филипповка, ул. Озерная, участок 1 «Б»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Начальная цена (кадастровая стоимость) земельного участка – 210 887 рублей 60 копеек.</w:t>
        <w:tab/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3%  - 6 326 рублей 63 копейки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42 177 рублей 52 копейки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4</w:t>
      </w:r>
      <w:r>
        <w:rPr>
          <w:sz w:val="22"/>
        </w:rPr>
        <w:t xml:space="preserve"> -  земельный участок с кадастровым номером 63:22:0204001:2820 из категории земель населенных пунктов, площадью 800,00 кв. м, почтовый адрес ориентира: Самарская область, Кинельский район, село Бузаевка, ул. Юбилейная, участок 68 «В»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113 800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3 414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22 760 рублей 00 копейки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Лот № 5</w:t>
      </w:r>
      <w:r>
        <w:rPr>
          <w:sz w:val="22"/>
        </w:rPr>
        <w:t xml:space="preserve"> -  земельный участок с кадастровым номером 63:22:0704009:3200 из категории земель населенных пунктов, площадью 298,00 кв. м, почтовый адрес ориентира: Самарская область, Кинельский район, село Георгиевка, ул. Кооперативная, участок 75А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цена (кадастровая стоимость) земельного участка – 43 192 рубля 12 копеек.</w:t>
        <w:tab/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3%  - 1 295 рублей 77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8 638 рублей 43 копейки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Лот № 6</w:t>
      </w:r>
      <w:r>
        <w:rPr>
          <w:sz w:val="22"/>
        </w:rPr>
        <w:t xml:space="preserve"> -  земельный участок с кадастровым номером 63:22:0603002:9349 из категории земель населенных пунктов, площадью 500,00 кв. м, почтовый адрес ориентира: Самарская область, Кинельский район, село Новый Сарбай, ул. Набережная,  д.43а, для индивидуального жилищного строитель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67 915 рублей 00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2 037 рублей 45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13 583 рубля 00 копеек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Лот № 7</w:t>
      </w:r>
      <w:r>
        <w:rPr>
          <w:sz w:val="22"/>
        </w:rPr>
        <w:t xml:space="preserve"> -  земельный участок с кадастровым номером 63:22:0804002:56 из категории земель  сельскохозяйственного назначения, площадью 89,00 кв. м, почтовый адрес ориентира: Самарская область, р н Кинельский другие населенные пункты м.Тургеневка другие населенные пункты СДТ «Прогресс» ул. седьмая  участок 47, для ведения садовод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7 836 рублей 45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235 рублей 1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1 567 рублей 29 копеек</w:t>
      </w:r>
      <w:r>
        <w:rPr>
          <w:b/>
          <w:sz w:val="22"/>
        </w:rPr>
        <w:t>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- продажа права на заключение договора аренды земельного участка на основании схемы размещения нестационарных торговых объектов на территории муниципального района Кинельский: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8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>с кадастровым номером 63:22:0103005:160, из категории земель населенных пунктов, площадью 15,00 кв. м, почтовый адрес ориентира: Российская Федерация,  Самарская область, Кинельский район, село Чубовка, ул. Максима Горького, участок 22 «А», для размещения торгового тонара, на основании схемы размещения нестационарных торговых объектов на территории муниципального района Кинельский: вид объекта – несезонный, специализация - продовольственный. Сведения об объекте недвижимости имеют статус «актуальные». Срок аренды - 5 ле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цена ежегодного размера арендной платы земельного участка – 1 578 рублей 33 копейки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47 рублей 35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315 рублей 67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07.06.2018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аукцион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 </w:t>
      </w:r>
      <w:r>
        <w:rPr/>
        <w:t>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Милёшкин Виктор Иван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3.09.1966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.06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8638руб. 43коп. поступил 15.06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Архипова Людмила Владимиро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17.08.1975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5.06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67руб. 29коп. поступил 15.06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Тишина Наталья Алексее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4.04.1991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8.06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13583 руб. 00коп. поступил 18.06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рапивко Наталья Владимиро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2.05.1974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4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4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22760руб. 00коп. поступил 04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еворкян Евгений Альберт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9.11.1964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1 763руб.32 коп. поступил 09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еворкян Евгений Альберт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9.11.1964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2 177 руб.52коп. поступил 09.07.2018г.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760руб. 00коп. поступил 11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8638руб. 43коп. поступил 11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3583 руб. 00коп. поступил 11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1567руб. 29коп. поступил 11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315 руб. 67коп. поступил 11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5.06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760руб. 00коп. поступил 11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5.06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8638руб. 43коп. поступил 11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5.06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3583 руб. 00коп. поступил 11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5.06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1567руб. 29коп. поступил 11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5.06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315 руб. 67коп. поступил 11.07.2018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2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 xml:space="preserve">    </w:t>
      </w:r>
      <w:r>
        <w:rPr>
          <w:sz w:val="20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sz w:val="20"/>
        </w:rPr>
      </w:pPr>
      <w:r>
        <w:rPr>
          <w:sz w:val="20"/>
        </w:rPr>
        <w:t>3.    В соответствии с п. 9 статьи 39.12 Земельного кодекса РФ от 25.10.2001 года № 136-ФЗ допустить к участию и признать участниками аукциона 14.06.2018 года по продаже в собственность и права на заключение договоров аренды</w:t>
      </w:r>
      <w:r>
        <w:rPr>
          <w:b/>
          <w:sz w:val="20"/>
        </w:rPr>
        <w:t xml:space="preserve"> </w:t>
      </w:r>
      <w:r>
        <w:rPr>
          <w:sz w:val="20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еворкян Евгений Альберт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9.11.1964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0 от 09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еворкян Евгений Альберт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9.11.1964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1 от 09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рапивко Наталья Владимиро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2.05.1974г.р.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9 от 04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4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2 от 11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7 от 11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Милёшкин Виктор Иван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3.09.1966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6 от 15.06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3 от 11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8 от 11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Тишина Наталья Алексее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4.04.1991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8 от 18.06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4 от 11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9 от 11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Архипова Людмила Владимиро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17.08.1975г.р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7 от 15.06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5 от 11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0 от 11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 от 11.07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 от 11.07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30 мин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2,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Геворкян Евгения Альбертовича</w:t>
      </w:r>
      <w:r>
        <w:rPr>
          <w:sz w:val="22"/>
          <w:szCs w:val="22"/>
        </w:rPr>
        <w:t>, 09.11.1964г.р. (№ 140 от 09.07.2018г) зарегистрированного по адресу: г. Москва, Зачатьевский 1-й переулок, д. 5 корп., кв.7 соответствует всем требованиям, указанным в извещении о проведении аукциона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Геворкян Евгению Альбертовичу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</w:t>
      </w:r>
      <w:r>
        <w:rPr>
          <w:sz w:val="22"/>
        </w:rPr>
        <w:t xml:space="preserve">63:22:0809005:2173 из категории земель населенных пунктов, площадью 1890,00 кв. м, почтовый адрес ориентира: Самарская область, Кинельский район, село Филипповка, ул. Озерная, участок 1 «А», для ведения личного подсобного хозяйства, </w:t>
      </w:r>
      <w:r>
        <w:rPr>
          <w:b/>
          <w:sz w:val="22"/>
          <w:szCs w:val="22"/>
        </w:rPr>
        <w:t xml:space="preserve">по начальной цене (кадастровой стоимости) земельного участка – </w:t>
      </w:r>
      <w:r>
        <w:rPr>
          <w:b/>
          <w:sz w:val="22"/>
        </w:rPr>
        <w:t>258 816 (Двести пятьдесят восемь тысяч восемьсот шестнадцать) рублей 60 копеек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3,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Геворкян Евгения Альбертовича</w:t>
      </w:r>
      <w:r>
        <w:rPr>
          <w:sz w:val="22"/>
          <w:szCs w:val="22"/>
        </w:rPr>
        <w:t>, 09.11.1964г.р. (№ 141 от 09.07.2018г) зарегистрированного по адресу: г. Москва, Зачатьевский 1-й переулок, д. 5 корп., кв.7 соответствует всем требованиям, указанным в извещении о проведении аукциона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Геворкян Евгению Альбертовичу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</w:t>
      </w:r>
      <w:r>
        <w:rPr>
          <w:sz w:val="22"/>
        </w:rPr>
        <w:t xml:space="preserve">63:22:0809005:2174 из категории земель населенных пунктов, площадью 1540,00 кв. м, почтовый адрес ориентира: Самарская область, Кинельский район, село Филипповка, ул. Озерная, участок 1 «Б», для ведения личного подсобного хозяйства, </w:t>
      </w:r>
      <w:r>
        <w:rPr>
          <w:b/>
          <w:sz w:val="22"/>
          <w:szCs w:val="22"/>
        </w:rPr>
        <w:t xml:space="preserve">по начальной цене (кадастровой стоимости) земельного участка – </w:t>
      </w:r>
      <w:r>
        <w:rPr>
          <w:b/>
          <w:sz w:val="22"/>
        </w:rPr>
        <w:t>210 887 (Двести десять тысяч восемьсот восемьдесят семь) рублей 60 копеек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before="0" w:after="120"/>
        <w:ind w:left="-284" w:right="-284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 xml:space="preserve">Лот №  1 </w:t>
      </w:r>
      <w:r>
        <w:rPr>
          <w:sz w:val="22"/>
          <w:szCs w:val="22"/>
        </w:rPr>
        <w:t xml:space="preserve">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ому лоту считается </w:t>
      </w:r>
      <w:r>
        <w:rPr>
          <w:b/>
          <w:color w:val="000000"/>
          <w:sz w:val="22"/>
          <w:szCs w:val="22"/>
        </w:rPr>
        <w:t>не состоявшим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-284" w:right="-284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едседатель комиссии       ____________________________________         Осколк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м. председателя комиссии              ____________________________          Мартынов С.А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         Пискунова Н.В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          Новикова С.П.</w:t>
      </w:r>
    </w:p>
    <w:sectPr>
      <w:type w:val="nextPage"/>
      <w:pgSz w:w="11906" w:h="16838"/>
      <w:pgMar w:left="851" w:right="1274" w:gutter="567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0:00Z</dcterms:created>
  <dc:creator>Андреева Т.В.</dc:creator>
  <dc:description/>
  <dc:language>en-US</dc:language>
  <cp:lastModifiedBy>Светлана Викторовна Федотова</cp:lastModifiedBy>
  <cp:lastPrinted>2018-07-11T11:28:00Z</cp:lastPrinted>
  <dcterms:modified xsi:type="dcterms:W3CDTF">2018-07-12T05:30:00Z</dcterms:modified>
  <cp:revision>2</cp:revision>
  <dc:subject/>
  <dc:title>П Р О Т О К О Л № ____</dc:title>
</cp:coreProperties>
</file>