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3005:155 из категории земель населенных пунктов, площадью 2500,00 кв. м, адрес: Самарская область, Кинельский район, село Чубовка, ул. Трудовая, участок № 16 «Г», дл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3005:155 из категории земель населенных пунктов, площадью 2500,00 кв. м, адрес: Самарская область, Кинельский район, село Чубовка, ул. Трудовая, участок № 16 «Г», дл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08:00Z</dcterms:modified>
  <cp:revision>2</cp:revision>
  <dc:subject/>
  <dc:title>Договор</dc:title>
</cp:coreProperties>
</file>