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809005:2173 из категории земель населенных пунктов, площадью 1890,00 кв. м, почтовый адрес ориентира: Самарская область, Кинельский район, село Филипповка, ул. Озерная, участок 1 «А», 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809005:2173 из категории земель населенных пунктов, площадью 1890,00 кв. м, почтовый адрес ориентира: Самарская область, Кинельский район, село Филипповка, ул. Озерная, участок 1 «А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0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6-07T07:10:00Z</dcterms:modified>
  <cp:revision>2</cp:revision>
  <dc:subject/>
  <dc:title>Договор</dc:title>
</cp:coreProperties>
</file>