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204001:2820 из категории земель населенных пунктов, площадью 800,00 кв. м, почтовый адрес ориентира: Самарская область, Кинельский район, село Бузаевка, ул. Юбилейная, участок 68 «В», 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204001:2820 из категории земель населенных пунктов, площадью 800,00 кв. м, почтовый адрес ориентира: Самарская область, Кинельский район, село Бузаевка, ул. Юбилейная, участок 68 «В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5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7T07:55:00Z</dcterms:modified>
  <cp:revision>2</cp:revision>
  <dc:subject/>
  <dc:title>Договор</dc:title>
</cp:coreProperties>
</file>