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704009:3200 из категории земель населенных пунктов, площадью 298,00 кв. м, почтовый адрес ориентира: Самарская область, Кинельский район, село Георгиевка, ул. Кооперативная, участок 75А, 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704009:3200 из категории земель населенных пунктов, площадью 298,00 кв. м, почтовый адрес ориентира: Самарская область, Кинельский район, село Георгиевка, ул. Кооперативная, участок 75А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6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6-07T07:56:00Z</dcterms:modified>
  <cp:revision>2</cp:revision>
  <dc:subject/>
  <dc:title>Договор</dc:title>
</cp:coreProperties>
</file>