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603002:9349 из категории земель населенных пунктов, площадью 500,00 кв. м, почтовый адрес ориентира: Самарская область, Кинельский район, село Новый Сарбай, ул. Набережная,  д.43а, 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603002:9349 из категории земель населенных пунктов, площадью 500,00 кв. м, почтовый адрес ориентира: Самарская область, Кинельский район, село Новый Сарбай, ул. Набережная,  д.43а, для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57:00Z</dcterms:modified>
  <cp:revision>2</cp:revision>
  <dc:subject/>
  <dc:title>Договор</dc:title>
</cp:coreProperties>
</file>